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582"/>
        <w:gridCol w:w="2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,3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курс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,4,5,6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,3,4 семестр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7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9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0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,4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5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 семестр: экза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О5 Педагогика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  СПО </w:t>
      </w:r>
      <w:r>
        <w:rPr>
          <w:rFonts w:cs="Times New Roman" w:ascii="Times New Roman" w:hAnsi="Times New Roman"/>
          <w:sz w:val="24"/>
          <w:szCs w:val="24"/>
          <w:u w:val="single"/>
        </w:rPr>
        <w:t>49.02.01    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курс  «Педагогика» изучается в рамках  цикла общепрофессиональных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  <w:lang w:eastAsia="en-US" w:bidi="en-US"/>
        </w:rPr>
        <w:t xml:space="preserve"> 7. </w:t>
      </w:r>
      <w:r>
        <w:rPr>
          <w:sz w:val="24"/>
          <w:szCs w:val="24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</w:rPr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1. Определять цели и задачи, планирова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3. Руководить соревновательной деятельностью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6. Проводить спортивный отбор и спортивную ориентаци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 обучающегося  2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ной аудиторной учебной нагрузки обучающегося  19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, 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–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1 курс  (на базе 11 классов) 12</w:t>
      </w:r>
      <w:r>
        <w:rPr>
          <w:b/>
          <w:lang w:val="ru-RU"/>
        </w:rPr>
        <w:t>9</w:t>
      </w:r>
      <w:r>
        <w:rPr>
          <w:b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2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2 курс (9) 130-131 группы 3 семестр, 1 курс (11) -133 группа 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 часа, (16 - теоретических/16 – практических /20 самостоятельная работа 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  <w:r>
              <w:rPr>
                <w:color w:val="0070C0"/>
                <w:sz w:val="23"/>
                <w:szCs w:val="23"/>
                <w:lang w:val="en-US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3. Специфика процессов, составляющих </w:t>
            </w:r>
            <w:r>
              <w:rPr>
                <w:color w:val="000000"/>
                <w:sz w:val="23"/>
                <w:szCs w:val="23"/>
              </w:rPr>
              <w:t>эдукационного процесса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4. Модели эдукационн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стовые задани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0.  Задачи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22.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рактикум.Тестовые задан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9. Иерархия факторов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Закон минимума. Экономия времен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  <w:r>
              <w:rPr>
                <w:color w:val="007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Контрольная работа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2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2 курс (9) – 130-131 гр. 4 семестр; 1 курс (11) -133 гр. -2 семестр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8 часов,(38 - теоретических/20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дагогические аксиомы. Педагогические закономер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лассификация закономерностей. Всеобщие закономер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Закономерности эдукационного процесс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а принципов эдукации.  Природосообразност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Единство воспитания и обучения. Сознательность и актив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глядность и пример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пора на полож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стовые задания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ущность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ктр технологий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Базисные технологии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редств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хнология коллективного воспит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Учение А. С. Макаренко о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Виды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воспитания. Воспитание как духовное развитие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ы эдука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одержание методов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ка методов воспитания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Формы эдукации как компонент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Интерактивное учебное занятие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ипы и структуры учебных занят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обенности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труктур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Этапы продуктивной деятель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одуктивное учебное занятие. Проблема пони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прочности знаний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Коллективное взаимообучение</w:t>
            </w:r>
            <w:r>
              <w:rPr>
                <w:color w:val="0070C0"/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Щадящ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обенности технология.  Индивидуализация и дифференциац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ичностно ориентированная эдукация. Игра в структуре технологии. Индивидуальные маршру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Свободное воспитание. Личностно-адаптированное обучение. Авторские модификации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Практикум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онятие качества эдукации.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иагностика обученности и обучаем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онтроль успеваемост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стирование достижений и развит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ониторинг. Методы сбора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едагогический менеджмент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11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3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12</w:t>
      </w:r>
      <w:r>
        <w:rPr>
          <w:b/>
          <w:lang w:val="ru-RU"/>
        </w:rPr>
        <w:t>9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слуха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6 часов, (34 - теоретических/12 – практических /20 самостоятельная работа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4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8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5 семестр </w:t>
      </w:r>
      <w:r>
        <w:rPr>
          <w:rFonts w:cs="Times New Roman" w:ascii="Times New Roman" w:hAnsi="Times New Roman"/>
          <w:b/>
          <w:sz w:val="24"/>
          <w:szCs w:val="24"/>
        </w:rPr>
        <w:t>52 часа, (32- теоретических/20 –практических/20- самостоятельная рабо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Современные проблемы специального образо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 (лекция 3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документы образования детей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147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слуха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 Особенности развития  с нарушениями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6 семестр </w:t>
      </w: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(лекция 18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вынослив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гиб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 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 Международная Специальная Олимпиада и Специальная Олимпиада Росс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асый И.П. Педагогика:  учебник СПО/И.П. Подласый.- 3-е изд. – М.: Изд-во Юрайт, 2019. – 576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птивная физическая культура для детей с нарушениями в развитии: учебное пособие для СПО/Н.Л. Литош. – Москва: Изд-во Юрайт, 2020. -156 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малетдинова Г.А. Педагогика физической культуры и спорта/ Г.А. Ямалетдинова; под.науч. ред. Еркомайшвили.- М.: изд. Юрайт, 2017. – 224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Ф. Педагогика/ Н.Ф. Голованова. – М.: Издательский центр «Академия», 2013. – 240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ка физической культуры и спорта: учеб.для студ. / С.Д. Неверкович и др.-М.: Академия, 2010.- 336с.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меология физической культуры и спорта_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/library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Е.Л., Кукушкина О.И. «Ребенок с особыми образовательными потребностями» http://almanah.ikprao.ru/articles/almanah-5/rebenok-s-osobymi-obrazovatelnymi-potrebnostj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>
          <w:b/>
          <w:lang w:val="ru-RU"/>
        </w:rPr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Проводить спортивный отбор и спортивную ориентаци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1.8. Оформлять и вести документацию, обеспечивающую учебно</w:t>
              <w:softHyphen/>
              <w:t>-тренировочный процесс и соревновательную деятельность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Участвовать в исследовательской и проектной деятельности в областиобразования,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 и социальную значимость  своей профессии, основны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едагогики в системе наук, предмет и объект педагогики физической культуры и спорта, ее задач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дидактически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спитательны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и принцип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ы организации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и спортивного педагога и требования к его личностным кач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компоненты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условия, критерии педагогического твор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блемы и категории коррекционной педагогики, адаптивного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анализировать информацию, необходимую для решения профессиональных 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уровень нравственной, трудовой, гражданской, эстетической воспита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современные методы обучения и воспитания, разнообразные формы занятий с учетом возрастных и психологически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готовность к педагог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indow.edu.ru/library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21:00Z</dcterms:created>
  <dc:creator>q70</dc:creator>
  <dc:description/>
  <cp:keywords/>
  <dc:language>en-US</dc:language>
  <cp:lastModifiedBy>Подтёпина Ксения Евгеньевна</cp:lastModifiedBy>
  <cp:lastPrinted>2017-09-26T15:12:00Z</cp:lastPrinted>
  <dcterms:modified xsi:type="dcterms:W3CDTF">2023-11-01T14:21:00Z</dcterms:modified>
  <cp:revision>3</cp:revision>
  <dc:subject/>
  <dc:title/>
</cp:coreProperties>
</file>