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ФИЗИКА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рупп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5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5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3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Ю.М. Курмачев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20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своение содержания учебной дисциплины «ФИЗИКА» обеспечивает дости</w:t>
        <w:softHyphen/>
        <w:t>жение студентами следующих результатов: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9"/>
          <w:rFonts w:cs="Times New Roman"/>
          <w:sz w:val="28"/>
          <w:szCs w:val="28"/>
        </w:rPr>
        <w:t xml:space="preserve">• </w:t>
      </w:r>
      <w:r>
        <w:rPr>
          <w:rStyle w:val="91"/>
          <w:rFonts w:cs="Times New Roman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готовность к продолжению образования, повышению квалификации в из</w:t>
        <w:softHyphen/>
        <w:t>бранной профессиональной деятельности с использованием знаний в области естествен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</w:t>
        <w:softHyphen/>
        <w:t>туального развития в выбранной профессиональной деятельности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умение выстраивать конструктивные взаимоотношения в команде по реше</w:t>
        <w:softHyphen/>
        <w:t>нию общих задач в области естествозн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ind w:left="-709" w:firstLine="729"/>
        <w:jc w:val="both"/>
        <w:rPr>
          <w:sz w:val="28"/>
          <w:szCs w:val="28"/>
        </w:rPr>
      </w:pPr>
      <w:r>
        <w:rPr>
          <w:rStyle w:val="91"/>
          <w:rFonts w:cs="Times New Roman"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го естественного 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применение основных методов познания (наблюдения, научного эксперимен</w:t>
        <w:softHyphen/>
        <w:t>та) для изучения различных сторон естественно-научной картины мира, с ко</w:t>
        <w:softHyphen/>
        <w:t>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использовать различные источники для получения естественно</w:t>
        <w:softHyphen/>
        <w:t>научной информации и оценивать ее достоверность для достижения постав</w:t>
        <w:softHyphen/>
        <w:t>ленных целей и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ind w:left="-709" w:firstLine="729"/>
        <w:jc w:val="both"/>
        <w:rPr>
          <w:sz w:val="28"/>
          <w:szCs w:val="28"/>
        </w:rPr>
      </w:pPr>
      <w:r>
        <w:rPr>
          <w:rStyle w:val="91"/>
          <w:rFonts w:cs="Times New Roman"/>
          <w:sz w:val="28"/>
          <w:szCs w:val="28"/>
        </w:rPr>
        <w:t>предметных: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представлений о целостной современной естественно</w:t>
        <w:softHyphen/>
        <w:t>научной картине мира, природе как единой целостной системе, взаимосвя</w:t>
        <w:softHyphen/>
        <w:t>зи человека, природы и общества, пространственно-временных масштабах Вселенной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владение знаниями о наиболее важных открытиях и достижениях в области естествознания, повлиявших на эволюцию представлений о природе, на раз</w:t>
        <w:softHyphen/>
        <w:t>витие техники и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формированность умения применять естественно-научные знания для объ</w:t>
        <w:softHyphen/>
        <w:t>яснения окружающих явлений, сохранения здоровья, обеспечения безопас</w:t>
        <w:softHyphen/>
        <w:t>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</w:t>
        <w:softHyphen/>
        <w:t>ности полученных результатов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владение понятийным аппаратом естественных наук, позволяющим позна</w:t>
        <w:softHyphen/>
        <w:t>вать мир, участвовать в дискуссиях по естественно-научным вопросам, ис</w:t>
        <w:softHyphen/>
        <w:t>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3. Оценивать риски и принимать решения в нестандартных ситуациях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ru-RU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</w:rPr>
        <w:t xml:space="preserve"> 7. </w:t>
      </w:r>
      <w:r>
        <w:rPr>
          <w:sz w:val="28"/>
          <w:szCs w:val="28"/>
          <w:lang w:bidi="ru-RU"/>
        </w:rPr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I</w:t>
      </w:r>
      <w:r>
        <w:rPr>
          <w:sz w:val="28"/>
          <w:szCs w:val="28"/>
          <w:lang w:bidi="ru-RU"/>
        </w:rPr>
        <w:t>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58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35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23 ча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</w:rPr>
              <w:t>5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</w:rPr>
              <w:t>3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контрольной работы, дифференцированного заче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«</w:t>
      </w:r>
      <w:r>
        <w:rPr>
          <w:b/>
        </w:rPr>
        <w:t>ФИЗИКА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75565</wp:posOffset>
                </wp:positionV>
                <wp:extent cx="879983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0423"/>
                              <w:gridCol w:w="29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науки о природе (физика, химия, биология), их сходство и отличия. Естественнонаучный метод познания и его составляющие: наблюдение, измерение, эксперимент, гипотеза, теор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шение задач по теме: «Законы Ньютона. Силы в природ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ульс. Закон сохранения импульса и реактивное движение. Потенциальная и кинетическая энерг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шение задач по теме: «Импульс. Закон сохранения импульс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сохранения механической энергии. Работа и мощ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колебания. Период и частота колеб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еханические волны. Свойства волн. Звуковые волны. Ультразвук и его использование в технике и медицин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1 Исследование зависимости силы трения от веса тел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2 Изучение зависимости периода колебаний нитяного (или пружинного) маятника от длины нити (или массы груза)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стория атомистических учений.  Наблюдения и опыты,  подтверждающие атомно-молекулярное строение вещества. Масса и размеры молеку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ое движение. Температура как мера средней кинетической энергии частиц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ъяснение агрегатных состояний вещества и фазовых переходов между ними на основе атомно-молекулярных представлений.</w:t>
                                    <w:br/>
                                    <w:t>Закон сохранения энергии в тепловых процессах</w:t>
                                    <w:br/>
                                    <w:t>Закон сохранения энергии в тепловых процесс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3</w:t>
                                    <w:br/>
                                    <w:t>Измерение температуры вещества в зависимости от времени при изменениях агрегатных состояний. Определение относительной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шение задач по теме: «Тепловые явлени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кие заряды и их взаимодействие. Электрическое по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оводники и изоляторы в электрическом по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ое поле тока и действие магнитного поля на проводник с током. Электродвигател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вление электромагнитной индукции. Электрогенератор. Переменный ток. </w:t>
                                    <w:br/>
                                    <w:t>Получение и передача электроэнерги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лектромагнитные волны. Радиосвязь и телевидение. Свет как электромагнитная волна. Интерференция и дифракция све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4Сборка электрической цепи и измерение силы тока и напряжения на ее различных участк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5 Последовательное и параллельное соеди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6 Наблюдение действия магнитного поля на проводник с ток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7 Исследование зависимости мощности от напряж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пределение показателя преломления св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8 Изучение интерференции и дифракции све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шение задач по теме: «Электромагнитные явления»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отоэффект и корпускулярные свойства света. Использование фотоэффекта в техник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 Строение атомного ядр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5.95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0423"/>
                        <w:gridCol w:w="29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науки о природе (физика, химия, биология), их сходство и отличия. Естественнонаучный метод познания и его составляющие: наблюдение, измерение, эксперимент, гипотеза, теор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шение задач по теме: «Законы Ньютона. Силы в природ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ульс. Закон сохранения импульса и реактивное движение. Потенциальная и кинетическая энерг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шение задач по теме: «Импульс. Закон сохранения импульс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сохранения механической энергии. Работа и мощ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колебания. Период и частота колеб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еханические волны. Свойства волн. Звуковые волны. Ультразвук и его использование в технике и медицин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1 Исследование зависимости силы трения от веса тел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2 Изучение зависимости периода колебаний нитяного (или пружинного) маятника от длины нити (или массы груза)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стория атомистических учений.  Наблюдения и опыты,  подтверждающие атомно-молекулярное строение вещества. Масса и размеры молеку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ое движение. Температура как мера средней кинетической энергии частиц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ъяснение агрегатных состояний вещества и фазовых переходов между ними на основе атомно-молекулярных представлений.</w:t>
                              <w:br/>
                              <w:t>Закон сохранения энергии в тепловых процессах</w:t>
                              <w:br/>
                              <w:t>Закон сохранения энергии в тепловых процесс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3</w:t>
                              <w:br/>
                              <w:t>Измерение температуры вещества в зависимости от времени при изменениях агрегатных состояний. Определение относительной влажности воздух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шение задач по теме: «Тепловые явлени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ие заряды и их взаимодействие. Электрическое по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оводники и изоляторы в электрическом по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ое поле тока и действие магнитного поля на проводник с током. Электродвигател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вление электромагнитной индукции. Электрогенератор. Переменный ток. </w:t>
                              <w:br/>
                              <w:t>Получение и передача электроэнерги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лектромагнитные волны. Радиосвязь и телевидение. Свет как электромагнитная волна. Интерференция и дифракция све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4Сборка электрической цепи и измерение силы тока и напряжения на ее различных участк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5 Последовательное и параллельное соединение проводни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6 Наблюдение действия магнитного поля на проводник с ток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7 Исследование зависимости мощности от напряж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пределение показателя преломления св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8 Изучение интерференции и дифракции све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шение задач по теме: «Электромагнитные явления»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отоэффект и корпускулярные свойства света. Использование фотоэффекта в техник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 Строение атомного ядр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едполагает наличие учебного кабинета «Физика»</w:t>
      </w:r>
    </w:p>
    <w:p>
      <w:pPr>
        <w:pStyle w:val="Normal"/>
        <w:spacing w:lineRule="auto" w:line="276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 учебно-наглядных пособий «Физика»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лядные пособия (комплекты учебных таблиц, плакатов, портреты выдающихся ученых-физиков, астрономов, </w:t>
      </w:r>
      <w:r>
        <w:rPr>
          <w:sz w:val="28"/>
          <w:szCs w:val="28"/>
        </w:rPr>
        <w:t xml:space="preserve">видеофильмы </w:t>
      </w:r>
      <w:r>
        <w:rPr>
          <w:rFonts w:eastAsia="Calibri"/>
          <w:sz w:val="28"/>
          <w:szCs w:val="28"/>
          <w:lang w:eastAsia="en-US"/>
        </w:rPr>
        <w:t>и др.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общего назначения (</w:t>
      </w:r>
      <w:r>
        <w:rPr>
          <w:sz w:val="28"/>
          <w:szCs w:val="28"/>
        </w:rPr>
        <w:t>лотки для хранения оборудования, источники постоянного и переменного тока, батарейный источник питания, весы учебные с гирями, секундомеры, термометры, штативы, цилиндры измерительные, мензурки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орудование для фронтальных лабораторных работ (наборы по механике, наборы по молекулярной физике и термодинамике, наборы по электричеству, наборы по оптике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коммуникационные средства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ранно-звуковые пособи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ишев Г.Я, Буховцев Б.Б., Сотский Н.Н. Физика 10 кл.. - 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ишев Г.Я, Буховцев Б.Б., Сотский Н.Н. Физика 11 кл.. - М, 201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кевич. А.П. Физика.Задачник.10-11 классы\А.П.Рымкевич.-Москва:Дрофа,2013.-188с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нько,Н.В.  Физика. Полный курс.7-11 классы. Мультимедийный репетитор(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\Н.В.Манькою-СПб.:Питер,2012.-240с.-(Мультимедийный репетитор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5» (отлично</w:t>
      </w:r>
      <w:r>
        <w:rPr>
          <w:iCs/>
          <w:color w:val="000000"/>
          <w:sz w:val="28"/>
          <w:szCs w:val="28"/>
        </w:rPr>
        <w:t xml:space="preserve">) Обучающийся в полном объеме ответил на все вопросы и дополнительные вопросы, поставленные преподавателем, умеет работать со всеми видами источников, проявив самостоятельность и знания межпредметного характера, применять принципы учебной дисциплины в жизни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4» (хорошо</w:t>
      </w:r>
      <w:r>
        <w:rPr>
          <w:iCs/>
          <w:color w:val="000000"/>
          <w:sz w:val="28"/>
          <w:szCs w:val="28"/>
        </w:rPr>
        <w:t xml:space="preserve">) Обучающийся раскрыл содержание вопросов, но в его ответе содержатся недочеты или одна не грубая ошибка; при ответе на поставленные вопросы имеются незначительные замечания и поправки со стороны преподавателя. Обучающийся может самостоятельно добывать знания, пользуясь различными источниками, имеет развитые практические умения, но необязательно их применять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3» (удовлетворительно</w:t>
      </w:r>
      <w:r>
        <w:rPr>
          <w:iCs/>
          <w:color w:val="000000"/>
          <w:sz w:val="28"/>
          <w:szCs w:val="28"/>
        </w:rPr>
        <w:t>) Обучающийся раскрыл более, чем на 50% содержание вопросов, но его ответ содержит недочеты или 2-3 негрубые ошибки, при ответе на поставленные вопросы преподаватель оказывал ему значительную помощь в виде наводящих вопросов. Обучающийся знает только основные принципы, умеет добывать знания лишь из основных источников, частично сформированы знания и умения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» (неудовлетворительно</w:t>
      </w:r>
      <w:r>
        <w:rPr>
          <w:iCs/>
          <w:color w:val="000000"/>
          <w:sz w:val="28"/>
          <w:szCs w:val="28"/>
        </w:rPr>
        <w:t xml:space="preserve">) Обучающийся раскрыл менее, чем на 50% содержание вопросов, его ответ содержит более двух грубых ошибок, при ответе на поставленные вопросы преподаватель оказывал ему постоянную помощь. Обучающийся не умеет самостоятельно работать с источниками, не знает принципов учебной дисциплины, у него не сформированы знания и умения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Результаты переносятся из паспорта примерной программы. </w:t>
      </w:r>
      <w:r>
        <w:rPr>
          <w:sz w:val="28"/>
          <w:szCs w:val="28"/>
        </w:rPr>
        <w:t>Перечень форм контроля следует конкретизировать с учетом специфики обучения по примерной программе учебной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амостоятельных и контрольных работ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отличать гипотезы от научных теор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воды на основе экспериментальных данны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докла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для решения физических задач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характер физического процесса по графику, таблице, формул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, докл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ряд физических величин, предоставляя результаты измерений с учетом их погрешност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, докл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ее излучение, планета, звезда, галактика, Вселенна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Ю.М. Курмач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">
    <w:name w:val="Основной текст (9) + 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4"/>
      <w:szCs w:val="24"/>
    </w:rPr>
  </w:style>
  <w:style w:type="character" w:styleId="285pt">
    <w:name w:val="Основной текст (2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таблице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7:00Z</dcterms:created>
  <dc:creator>BLINOV</dc:creator>
  <dc:description/>
  <dc:language>en-US</dc:language>
  <cp:lastModifiedBy>Учитель</cp:lastModifiedBy>
  <cp:lastPrinted>2013-03-13T15:35:00Z</cp:lastPrinted>
  <dcterms:modified xsi:type="dcterms:W3CDTF">2022-10-03T09:17:00Z</dcterms:modified>
  <cp:revision>2</cp:revision>
  <dc:subject/>
  <dc:title>ПРОЕКТ</dc:title>
</cp:coreProperties>
</file>