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ВЕДЕНИЕ В СПЕЦИ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8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семестр: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.В. Михайлова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2.1. ЗНАТЬ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ценностные основы профессиональной деятельности в области образован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ы профессионального самопознания и саморазвития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3.2.2. УМЕТЬ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нализировать социально и личностно значимые проблемы профессионально-личностного самоопределен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частвовать в профессиональных дискуссиях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являть риски, осуществлять прогнозирование дальнейшего развития образовательных систем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2.3. ВЛАДЕТЬ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ы формируемых компетенций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K</w:t>
      </w:r>
      <w:r>
        <w:rPr>
          <w:rFonts w:cs="Times New Roman" w:ascii="Times New Roman" w:hAnsi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-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актико-ориентированных сообщений, рефератов, практико-ориентирован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, работа с учеб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                                                                             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1 курс (9) -</w:t>
      </w:r>
      <w:r>
        <w:rPr>
          <w:b/>
          <w:lang w:val="ru-RU"/>
        </w:rPr>
        <w:t>130</w:t>
      </w:r>
      <w:r>
        <w:rPr>
          <w:b/>
        </w:rPr>
        <w:t xml:space="preserve"> гр., 1 курс (11)-12</w:t>
      </w:r>
      <w:r>
        <w:rPr>
          <w:b/>
          <w:lang w:val="ru-RU"/>
        </w:rPr>
        <w:t>9</w:t>
      </w:r>
      <w:r>
        <w:rPr>
          <w:b/>
        </w:rPr>
        <w:t xml:space="preserve"> г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694"/>
        <w:gridCol w:w="170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характеристика педагогическ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Педагогическая професс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ущность и специфика педагогической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сновные виды профессиональной  деятельности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Гуманистическая направленность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циальная миссия и профессиональные функции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. Семин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. Защита и обсуждение рефератов по тематике «Возникновение и развитие педагогической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темы: «Обучение как передача знаний в первобытном обществ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никновение первых школ в развитии цивилизации», «Развитие системы образования в средние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подготовка рефе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ормативно-правовые основы деятельности педагога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Стандарт образования педагога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Общие и профессиональные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сеобщая декларация прав человека. Конвенция о правах ребенка. 10.Декларация принципов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 Практические занятия. Семинары: Правовые основы гуманистического принципа в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общения и выступления  о правовых основах гуманизма  педагогической деятельности, документов, регламентирующих спортивную деятельность по темам: История создания Всеобщей декларации прав человека,  История создания Конвенции о правах ребенка,  Декларация принципов толерант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. Практические занятия. Практикумы. Диагностика и самоанализ сформированности общих и профессиональных компетенций начальной стади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основных нормативно-правых документов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к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Личностные и профессиональные качества педагога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о-личностные качества современного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обусловленные требования к личности педагога. 17.Профессиональная эт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дагогический такт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Общие и педагогические способ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Индивидуальный стиль деятельност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Практическое занятие. Семинар. Общая и профессиональная культура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ктическое занятие. Семинар. Профессиональная компетентность  педагога и ее структура (в рамках индивидуального стиля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. Проектирование понятия «педагогиче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тестирование стиля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иля взаимодействия в конфликт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Профессия и лич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анкета «Мой выбор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щая характеристика педагогики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Роль физической культуры и спорта в развитии личности ребенка. 28.Деятельность и личность учителя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Практическое занятие. Семинар.Требования к личности учителя физической культуры и спор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Практическое занятие. Семинар.Этические отношения в 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Рефераты по темам: «Влияние тренера на формирование личности ребенка». Заполнить таблицу: «Специфика деятельности учител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32. Практическое занятие. Контрольная работа по темам: «Общая характеристика педагогической профессии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ые основы деятельности педагога физической культуры и спорта», «Профессионально-личностные качества современного педагог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ятельность и личность учителя физической культуры,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 семестр 32 часа (16-теоретических, 16 – практических, 10-самостоятельная работа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694"/>
        <w:gridCol w:w="170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профессионально-личностного самоопределения и самосовершенствован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нг профессионально-личностного самоопределения и самосовершенствования педагог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-тренинг. Самопрезентация. Образ «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-тренинг. Личностная самооценка, ее роль в педагоги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-тренинг. Мотивация достижения успеха - избегания неудач, их роль в педагог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амоанализ по результатам тестов:  «Самооценка», «Достижения успеха-избегание неуда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онально-личностное самоопределение и самовершенствание педагог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грамма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моопределение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собы осознания и осмысления внутреннего мир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-концеп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Эмоциональное развитие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актическое занятие-тренинг. Управление эмо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ческое занятие-тренинг. Саморегуляция, стрессоустойчив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актическое занятие-тренинг. Эмпа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амоанализ по результатам теста «Эмпатий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Педагогическое мыш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-тренин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ческое занятие-тренинг. Особенности педагогического 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ческое занятие-тренинг.Гностическая способ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мыш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Формирование культуры педагогического об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рактическое занятие-тренинг. Мотивация педагогическ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ктическое занятие-тренинг. Навыки взаимодействия и организации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актическое занятие-тренинг. Лидерски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ли взаимодействия», «Лидерски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лагаемые профессионально-личностного совершенст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илософские истоки профессионально-личност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Философия долженствования,  существования, косм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Концепция этической дух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Практическое занятие-тренинг. Ценностные жизненные ориент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Практическое занятие-тренинг. Способы самопознания и саморазви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Практическое занятие-тренинг. Самораскрытие и признание себ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оставление программы профессионально-личностного совершенствования, професси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ональное становление педагога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спортив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Профессиональная адаптация в спор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Особенности спортивной карье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Акмеологическая сущность спорта высших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32. Контрольная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екционная аудитор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ное обеспечение</w:t>
        </w:r>
      </w:hyperlink>
      <w:r>
        <w:rPr>
          <w:sz w:val="28"/>
          <w:szCs w:val="28"/>
        </w:rPr>
        <w:t>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экран проекци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1.  Орлов А.А. Введение в педагогическую деятельность: практикум: учеб. Пособие. – 3-е изд., стер. – М.: «Академия», 2008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икитина Н.Н. Введение в педагогическую деятельность: теория и практика. – 4-е изд. –М. Изд. Центр «Академия», 2008. </w:t>
      </w:r>
    </w:p>
    <w:p>
      <w:pPr>
        <w:pStyle w:val="Style18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Загвязинский В. И., Емельянова И. Н. Педагогика. - М., 2011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ряжникова Е. Ю., Пряжников Н. С. Профориентация: учеб.пособие. - 5-е изд., испр. и доп.- 496 с.- М., 2011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Якушева С. Д. Основы педагогического мастерства. - М., 2010.</w:t>
      </w:r>
    </w:p>
    <w:p>
      <w:pPr>
        <w:pStyle w:val="Style18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Никитина Н. Н., Кислинская Н. В. Введение в педагогическую деятельность: Теория и практика. http://www. /file/22659/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7. Мезинов В. Н. Введение в педагогическую деятельность. Учебноепособие</w:t>
      </w:r>
      <w:r>
        <w:rPr>
          <w:sz w:val="28"/>
          <w:szCs w:val="28"/>
          <w:lang w:val="en-US"/>
        </w:rPr>
        <w:t>. http://www. *****/search? gcx=w&amp;sourceid=chrome&amp;ie=UTF-8&amp;q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Ведение в педагогическую деятельность. Учебное пособие. http://soft. *****/ap/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Потехина Е. А. Введение в педагогическую деятельность. http://www. *****/pages/biblio_book/?art=180273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16"/>
        <w:spacing w:before="0" w:after="0"/>
        <w:ind w:left="644" w:hanging="0"/>
        <w:contextualSpacing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работ, тестирования, а также выполнения обучающимися индивидуальных заданий, рефератов,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этических концепций, учений, их ц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нормы, нравственные добродетели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факторы и их влияние на результаты педагог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и социальную значимость  своей профессии, основны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тветственные нравственные решения, защищать 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ые аспектах современных социокультурных, психолого–педагогических и личностных процессах, противоречиях и конфлик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ую психологическую готовность к педагоги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психологическую готовность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й аргумент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ешения морального выбора в психолого–педагогически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моральной позицией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 устные и письменные ответы;  презентация рефератов;  результаты тестовых зад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 в тренинговых занятиях, модели поведения в проблемных ситу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35:00Z</dcterms:created>
  <dc:creator>q70</dc:creator>
  <dc:description/>
  <cp:keywords/>
  <dc:language>en-US</dc:language>
  <cp:lastModifiedBy>Подтёпина Ксения Евгеньевна</cp:lastModifiedBy>
  <cp:lastPrinted>2017-11-03T15:27:00Z</cp:lastPrinted>
  <dcterms:modified xsi:type="dcterms:W3CDTF">2023-11-01T14:23:00Z</dcterms:modified>
  <cp:revision>3</cp:revision>
  <dc:subject/>
  <dc:title/>
</cp:coreProperties>
</file>