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ХИМ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5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5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3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.А. Исакова (преподаватель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называ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ные вещества по «тривиальной» или международной номенклатуре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определять:</w:t>
      </w:r>
      <w:r>
        <w:rPr>
          <w:sz w:val="28"/>
          <w:szCs w:val="28"/>
        </w:rPr>
        <w:t xml:space="preserve"> валентность и степень окисления химических элементов, типов химических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- характеризовать: </w:t>
      </w:r>
      <w:r>
        <w:rPr>
          <w:sz w:val="28"/>
          <w:szCs w:val="28"/>
        </w:rPr>
        <w:t>элементы малых периодов по их положению в периодической системе химических элементов; общие химические свойства металлов, неметаллов, основных классов органических и неорганических соединений; строение и свойства изученных органических соединений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объяснять:</w:t>
      </w:r>
      <w:r>
        <w:rPr>
          <w:sz w:val="28"/>
          <w:szCs w:val="28"/>
        </w:rPr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- выполнять химический эксперимент </w:t>
      </w:r>
      <w:r>
        <w:rPr>
          <w:sz w:val="28"/>
          <w:szCs w:val="28"/>
        </w:rPr>
        <w:t>по распознаванию важнейших органических и неорганических веществ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 –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ажнейшие химические понятия:</w:t>
      </w:r>
      <w:r>
        <w:rPr>
          <w:sz w:val="28"/>
          <w:szCs w:val="28"/>
        </w:rPr>
        <w:t xml:space="preserve"> вещество, химический элемент, атом, молекула,</w:t>
      </w:r>
      <w:r>
        <w:rPr/>
        <w:t xml:space="preserve"> </w:t>
      </w:r>
      <w:r>
        <w:rPr>
          <w:sz w:val="28"/>
          <w:szCs w:val="28"/>
        </w:rPr>
        <w:t>относительная атомная и молекулярная массы, ион, аллотропия, изотопы, химическая связь, электроотрицательность, степень окисления, валентность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водородный скелет, функциональная группа, изомерия, гомолог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основные теории химии: </w:t>
      </w:r>
      <w:r>
        <w:rPr>
          <w:sz w:val="28"/>
          <w:szCs w:val="28"/>
        </w:rPr>
        <w:t>химической связи, электролитической диссоциации, строения органических соеди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сновные вещества и материалы:</w:t>
      </w:r>
      <w:r>
        <w:rPr>
          <w:sz w:val="28"/>
          <w:szCs w:val="28"/>
        </w:rPr>
        <w:t xml:space="preserve"> основные металлы и сплавы,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перечисленными в п. 1.ФГОСов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lang w:eastAsia="en-US" w:bidi="en-US"/>
        </w:rPr>
        <w:t xml:space="preserve">         </w:t>
      </w: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0. Осуществлять профилактику травматизма, обеспечивать охрану жизни и здоровья занимающихс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(указать</w:t>
            </w:r>
            <w:r>
              <w:rPr>
                <w:iCs/>
                <w:sz w:val="28"/>
                <w:szCs w:val="28"/>
              </w:rPr>
              <w:t>)      1семестр – контрольная работа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еместр – дифференцированный заче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хим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по плану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органической химии и теории строения органических соеди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Теория химического строения органических соединений А.М. Бутлер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ая работа № 1 «Решение экспериментальных задач на идентификацию органических соедин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Решение задач на нахождение молекулярной формулы на основе известных масс продуктов сгор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о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Определение качественного состава органических веще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глеводор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- и азотсодержащие органические со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новые кисл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Химические свойства уксусной кисло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Анил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Аминокисл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5 « Биологические функции белков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4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енные и синтетические полим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е и синтетические полиме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 Классификация высокомолекулярных соедин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Определение различных видов химических волок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рганическая хим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НЕОРГАНИЧЕСКАЯ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Относительная атомная и молекулярная массы. Количество вещества. Молярная мас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Решение задач с применением молярного объе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Расчеты по химическим формул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Типы химических реак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. Факторы, влияющие на скорость химической реа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5 «Типы химических свя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Зависимость скорости химической реакции от различных фактор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Решение задач на химическое равновес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а. Раствор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и свойства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воды и способы ее устра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« Загрязнители воды и способы её очист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неорганических соединений. Их свой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 « Изучение свойств оксидов и осно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 «Изучение свойств кислот и со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общей и неорганической хи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химии, биологи и био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Белки и нуклеиновые 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Номенкл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Строен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Химические реак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Химия 8 клас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Органическая хи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Волок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Алюми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Каменный уголь и продукты его переработ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Металл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Минеральные удобр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Нефть и продукты ее переработ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Основные виды промышленного сырь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Пластмасс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 В «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С «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3 ВС «Щелоч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5 С «Органическ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6 С «Органическ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7 С «Минеральные удобр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9 ВС «Образцы неорганических вещест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1 С «Соли для демонстрационных опы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2 ВС «Неорганические вещества для демонстрационных опы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3 ВС «Галогени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4 ВС «Сульфаты, сульфиты, сульфи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6 ВС «Металлы, окси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7 С «Нитр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 18 С «Соединения хро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9 ВС «Соединения марганц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20 ВС «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21 ВС «Неорганическ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21 ВС «Индикато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рфоровая и стеклянная хим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М. Ломоносов, Д. Менделее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8 класс». Часть 1. Первоначальные химические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8 класс». Часть 2. Кислород. Вод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8 класс». Часть 3. Вода. Растворы. Основания. Периодический закон. Химическая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вокруг на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бщие свойства металл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9. Электролитическая диссоци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и электрический т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Металлы главных подгрупп». Часть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Металлы главных подгрупп». Часть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Металлы побочных  подгрупп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Азот. Фосфо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Галогены. С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Углерод и кремний». Часть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Углерод и кремний». Часть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1. Предельные, непредельные, ароматические углеводор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3. Альдегиды и карбоновые кислоты. Сложные эфиры. Жи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4. Углев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5. Азотсодержащие органические вещества. Бел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Электронные оболочки атом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Виды химических связ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Виды химических связ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Процессы окисления-восстанов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Элементы и их сво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Гибридизация орбита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Азот и его соединения. Промышленный синтез аммиа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Сера и ее соединения. Производство серной 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Химия общ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ко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(кодоскоп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t M1214nfh M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i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дос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Board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 С. Габриелян «Химия. 10 класс». Базовый уровень учебник – М.: Дрофа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. С. Габриелян «Химия. 11 класс». Базовый уровень учебник – М.: Дрофа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 С. Габриелян, И. Г. Остроумова, С. А. Сладков «Химия». Пособие для подготовки к ЕГЭ – М.: Издательский центр «Академия»,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С. Габриелян, И. Г. Остроумов, Е. Е. Остроумова «Органическая химия в тестах, задачах, упражнениях 10 класс» - М.: Дрофа, 2014</w:t>
      </w:r>
      <w:r>
        <w:rPr/>
        <w:t>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называ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определять:</w:t>
            </w:r>
            <w:r>
              <w:rPr>
                <w:sz w:val="28"/>
                <w:szCs w:val="28"/>
              </w:rPr>
              <w:t xml:space="preserve"> валентность и степень окисления химических элементов, типов химических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характеризовать: </w:t>
            </w:r>
            <w:r>
              <w:rPr>
                <w:sz w:val="28"/>
                <w:szCs w:val="28"/>
              </w:rPr>
              <w:t>элементы  малых периодов по их положению в периодической системе химических элементов; общие химические свойства металлов, неметаллов, основных классов органических и неорганических соединений; строение и свойства изученных органических со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объяснять:</w:t>
            </w:r>
            <w:r>
              <w:rPr>
                <w:sz w:val="28"/>
                <w:szCs w:val="28"/>
              </w:rPr>
      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выполнять химический эксперимент </w:t>
            </w:r>
            <w:r>
              <w:rPr>
                <w:sz w:val="28"/>
                <w:szCs w:val="28"/>
              </w:rPr>
              <w:t>по распознаванию важнейших органических и неорганических вещест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проводить</w:t>
            </w:r>
            <w:r>
              <w:rPr>
                <w:sz w:val="28"/>
                <w:szCs w:val="28"/>
              </w:rPr>
              <w:t xml:space="preserve"> самостоятельный поиск химической информации с использованием различных источников (научно –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ажнейшие химические понятия:</w:t>
            </w:r>
            <w:r>
              <w:rPr>
                <w:sz w:val="28"/>
                <w:szCs w:val="28"/>
              </w:rPr>
              <w:t xml:space="preserve"> вещество, химический элемент, атом, молекул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носительная атомная и молекулярная массы, ион, аллотропия, изотопы, химическая связь, электроотрицательность, степень окисления, валентность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водородный скелет, функциональная группа, изомерия, гом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основные законы химии</w:t>
            </w:r>
            <w:r>
              <w:rPr>
                <w:sz w:val="28"/>
                <w:szCs w:val="28"/>
              </w:rPr>
              <w:t>: сохранения массы веществ, постоянства состава, периодический зак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основные теории химии: </w:t>
            </w:r>
            <w:r>
              <w:rPr>
                <w:sz w:val="28"/>
                <w:szCs w:val="28"/>
              </w:rPr>
              <w:t>химической связи, электролитической диссоциации, строения органических соедин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сновные вещества и материалы:</w:t>
            </w:r>
            <w:r>
              <w:rPr>
                <w:sz w:val="28"/>
                <w:szCs w:val="28"/>
              </w:rPr>
              <w:t xml:space="preserve"> основные металлы и сплавы,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бщени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зентац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имический диктан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имический диктан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имический диктан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А.А. Ис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64" w:hanging="26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6:00Z</dcterms:created>
  <dc:creator>BLINOV</dc:creator>
  <dc:description/>
  <dc:language>en-US</dc:language>
  <cp:lastModifiedBy>Учитель</cp:lastModifiedBy>
  <cp:lastPrinted>2013-03-13T15:35:00Z</cp:lastPrinted>
  <dcterms:modified xsi:type="dcterms:W3CDTF">2022-10-03T07:06:00Z</dcterms:modified>
  <cp:revision>2</cp:revision>
  <dc:subject/>
  <dc:title>ПРОЕКТ</dc:title>
</cp:coreProperties>
</file>