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профессионального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МОДУЛЯ</w:t>
      </w:r>
    </w:p>
    <w:p>
      <w:pPr>
        <w:pStyle w:val="28"/>
        <w:shd w:fill="auto" w:val="clear"/>
        <w:spacing w:lineRule="auto" w:line="276"/>
        <w:ind w:hanging="0"/>
        <w:jc w:val="center"/>
        <w:rPr>
          <w:color w:val="000000"/>
          <w:lang w:val="ru-RU"/>
        </w:rPr>
      </w:pPr>
      <w:r>
        <w:rPr>
          <w:color w:val="000000"/>
        </w:rPr>
        <w:t>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</w:t>
      </w:r>
    </w:p>
    <w:p>
      <w:pPr>
        <w:pStyle w:val="28"/>
        <w:shd w:fill="auto" w:val="clear"/>
        <w:spacing w:lineRule="auto" w:line="360"/>
        <w:ind w:hanging="0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10323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8"/>
        <w:gridCol w:w="6185"/>
        <w:gridCol w:w="11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чная форма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очная форма*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  <w:t>Методическое обеспечение и технология физкультурно-спортив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2,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,5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144 часа (100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 4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  <w:t>Основы педагогического мастер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 курс на базе 9 классов; 3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7 семестр на базе 9 классов; 5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64 часа (44 / 2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  <w:t>Основы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5,6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112 часов (72 / 4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ых дисциплин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ых дисциплин разработ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лков Е.О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ихайлова Н.В., (преподаватель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гнатьева З.Т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lineRule="exact" w:line="244" w:before="0" w:after="26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28"/>
        <w:shd w:fill="auto" w:val="clear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3</w:t>
      </w:r>
      <w:r>
        <w:rPr>
          <w:rStyle w:val="6"/>
          <w:b/>
          <w:color w:val="000000"/>
        </w:rPr>
        <w:t xml:space="preserve"> «</w:t>
      </w:r>
      <w:r>
        <w:rPr>
          <w:rStyle w:val="212pt"/>
          <w:b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бласть применен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о дисциплины (модуля)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МДК.03.01 «Теоретические и прикладные аспекты методической работы педагога по физической культуре и спорту» относится к профессиональному модулю ПМ.03 «Методическое обеспечение организации физической и спортивной деятельности»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(модуля) – требования к результатам освоения дисциплины (модуля):</w:t>
      </w:r>
    </w:p>
    <w:p>
      <w:pPr>
        <w:pStyle w:val="28"/>
        <w:shd w:fill="auto" w:val="clear"/>
        <w:spacing w:lineRule="auto" w:line="276"/>
        <w:ind w:hanging="0"/>
        <w:jc w:val="both"/>
        <w:rPr>
          <w:cap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Программа профессионального модуля</w:t>
      </w:r>
      <w:r>
        <w:rPr>
          <w:rStyle w:val="212pt"/>
          <w:color w:val="000000"/>
          <w:sz w:val="28"/>
          <w:szCs w:val="28"/>
        </w:rPr>
        <w:t xml:space="preserve"> </w:t>
      </w:r>
      <w:r>
        <w:rPr>
          <w:color w:val="000000"/>
        </w:rPr>
        <w:t>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является частью основной профессиональной образовательной программы в соответствии с ФГОС по специальности СПО 49.02.01</w:t>
      </w:r>
      <w:r>
        <w:rPr>
          <w:color w:val="000000"/>
          <w:u w:val="single"/>
        </w:rPr>
        <w:t xml:space="preserve"> «Физическая культура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jc w:val="both"/>
        <w:textAlignment w:val="baseline"/>
        <w:rPr>
          <w:rStyle w:val="212pt"/>
          <w:b/>
          <w:b/>
          <w:color w:val="000000"/>
          <w:sz w:val="28"/>
          <w:szCs w:val="28"/>
          <w:shd w:fill="auto" w:val="clear"/>
          <w:lang w:bidi="ar-SA"/>
        </w:rPr>
      </w:pPr>
      <w:r>
        <w:rPr>
          <w:rStyle w:val="212pt"/>
          <w:color w:val="000000"/>
          <w:sz w:val="28"/>
          <w:szCs w:val="28"/>
        </w:rPr>
        <w:tab/>
        <w:t xml:space="preserve">В результате изучения профессионального модуля обучающийся должен: </w:t>
      </w:r>
    </w:p>
    <w:p>
      <w:pPr>
        <w:pStyle w:val="28"/>
        <w:shd w:fill="auto" w:val="clear"/>
        <w:spacing w:lineRule="auto" w:line="276"/>
        <w:ind w:hanging="0"/>
        <w:jc w:val="both"/>
        <w:rPr>
          <w:b/>
          <w:b/>
          <w:color w:val="000000"/>
        </w:rPr>
      </w:pPr>
      <w:r>
        <w:rPr>
          <w:rStyle w:val="212pt"/>
          <w:b/>
          <w:color w:val="000000"/>
          <w:sz w:val="28"/>
          <w:szCs w:val="28"/>
        </w:rPr>
        <w:t>иметь практический опыт:</w:t>
      </w:r>
    </w:p>
    <w:p>
      <w:pPr>
        <w:pStyle w:val="28"/>
        <w:shd w:fill="auto" w:val="clear"/>
        <w:spacing w:lineRule="auto" w:line="276"/>
        <w:ind w:hanging="0"/>
        <w:jc w:val="both"/>
        <w:rPr>
          <w:color w:val="000000"/>
        </w:rPr>
      </w:pPr>
      <w:r>
        <w:rPr>
          <w:rStyle w:val="212pt"/>
          <w:color w:val="000000"/>
          <w:sz w:val="28"/>
          <w:szCs w:val="28"/>
        </w:rPr>
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подготовки спортсменов в избранном виде спорта на различных этапах подготовки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физкультурно-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color w:val="000000"/>
        </w:rPr>
        <w:t xml:space="preserve">-разработки методических материалов на основе макетов, образцов, треб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я и анализа профессиональной литературы, выступлений по актуальным вопросам спортивной и оздоровитель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а соревновательной деятельностью в избранном виде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и физкультурно-спортив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бора наиболее эффективных средств и методов физического воспитания и спортивной тренировки в процессе эксперимента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я портфолио педагогических 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ировать программы спортивной подготовки в избранном виде спорта и планировать учебно-тренировочный и соревновательный проце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ть организацию и проведение физкультурно-оздоровительных и спортив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ть методические документы на основе макетов, образцов,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ути самосовершенствования педагогическ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цели, задачи, планировать учебно-исследовательскую работу с помощью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ирать наиболее эффективные средства и методы физической культуры спортивной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ять результаты исследовательск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ь и оформлять отчеты, рефераты, кон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оретические основы и методику планирования учебно-тренировочного и соревновательного процесс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м виде спорт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оретические основы и методику планирования оздоровительной тренировки на базе изученных видов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у планирования физкультурно-оздоровительных и спортивно-массовых мероприятий 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ы организации опытно-экспериментальной работы в сфере физической культуры 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ку подготовки и требования к устному выступлению, отчету, реферату, консп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грешности измерений; теорию тестов; метрологические требования к те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личественной оценки качественны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ю оценок, шкалы оценок, нормы; методы и средства измерений в физическом воспитании и 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ие методы обработки результатов.</w:t>
      </w:r>
    </w:p>
    <w:p>
      <w:pPr>
        <w:pStyle w:val="28"/>
        <w:shd w:fill="auto" w:val="clear"/>
        <w:spacing w:lineRule="exact" w:line="27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омпозиция компетенций</w:t>
      </w:r>
    </w:p>
    <w:tbl>
      <w:tblPr>
        <w:tblW w:w="5400" w:type="pct"/>
        <w:jc w:val="left"/>
        <w:tblInd w:w="-75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05"/>
        <w:gridCol w:w="2902"/>
        <w:gridCol w:w="6086"/>
        <w:gridCol w:w="10"/>
      </w:tblGrid>
      <w:tr>
        <w:trPr>
          <w:trHeight w:val="651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отчеты, рефераты, конспекты</w:t>
            </w:r>
          </w:p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уме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Оформлять методические разработки в виде отчетов, рефератов, выступлен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b/>
                <w:b/>
                <w:color w:val="000000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методических материал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28"/>
              <w:shd w:fill="auto" w:val="clear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портфолио педагогических дости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и  спортивной тренировки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/>
              <w:t>оформления портфолио педагогических достижений.</w:t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грешности измерений; теорию тестов; метрологические требования к те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ию оценок, шкалы оценок, нормы; методы и средства измерений в физическом воспитании и 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атистические методы обработки результатов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firstLine="7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ять профилактику травматизма, обеспечивать охрану жизни и здоровья занимающихся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1.4 Объем профессионального модуля 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9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Методическое обеспечение и технология физкультурно-спортивн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11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Методическое обеспечение и технология физкультурно-спортивн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9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сновы педагогического мастерств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11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сновы педагогического мастерств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9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/>
        <w:t>Основы проектно-исследовательск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ap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Объем дисциплины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чная форма обучения (на базе 11 классов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  <w:t>Основы проектно-исследовательской деятельности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1"/>
        <w:gridCol w:w="757"/>
        <w:gridCol w:w="947"/>
        <w:gridCol w:w="455"/>
        <w:gridCol w:w="458"/>
        <w:gridCol w:w="581"/>
        <w:gridCol w:w="556"/>
        <w:gridCol w:w="527"/>
        <w:gridCol w:w="527"/>
        <w:gridCol w:w="536"/>
        <w:gridCol w:w="521"/>
      </w:tblGrid>
      <w:tr>
        <w:trPr/>
        <w:tc>
          <w:tcPr>
            <w:tcW w:w="4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сего часов</w:t>
            </w:r>
          </w:p>
        </w:tc>
        <w:tc>
          <w:tcPr>
            <w:tcW w:w="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ой обучение (лек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2. СТРУКТУРА и содержание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  <w:t xml:space="preserve">2.1 Содержание модуля по темам (разделам) 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19"/>
        <w:gridCol w:w="3743"/>
        <w:gridCol w:w="1843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877"/>
        <w:gridCol w:w="3785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 xml:space="preserve">МДК.03.01. </w:t>
            </w:r>
            <w:r>
              <w:rPr>
                <w:rStyle w:val="24"/>
                <w:rFonts w:eastAsia="Calibri"/>
                <w:color w:val="000000"/>
              </w:rPr>
              <w:t>Методическое обеспечение и технология ФСД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410"/>
      </w:tblGrid>
      <w:tr>
        <w:trPr>
          <w:trHeight w:val="2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</w:rPr>
              <w:t>Тема 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начение и задачи физкультурно-оздоровительной и спортивно-массовых мероприятий и занятий с различными возрастными группами населен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аздел 2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 xml:space="preserve">разработки программы физкультурно-оздоровительных и спортивно - массовых мероприятий на базе изученных видов физкультурно-спортивной деятельности. </w:t>
            </w:r>
            <w:r>
              <w:rPr>
                <w:b/>
                <w:sz w:val="24"/>
                <w:szCs w:val="24"/>
                <w:lang w:val="ru-RU" w:eastAsia="ru-RU" w:bidi="ru-RU"/>
              </w:rPr>
              <w:t>Тема 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рограмм физкультурно-оздоровительных и спортивно - массовых мероприятий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иды целевых программ. Паспорт программы. Характеристика, целесообразность, необходимость программы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и 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ма 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Общие сведения об образовательной программе в детско-юношеских спортивных школах. Структура образовательной программы. 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-Режим учебно-</w:t>
              <w:softHyphen/>
              <w:t>тренировочной работы. Учет учебно-тренировочного процесса в спортивных школ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ru-RU"/>
              </w:rPr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, цели и задачи рабочей програм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5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индивидуального тренировочного плана на различных этапах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физкультурно-оздоровительной и спортивно-массовой работ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оздоровительной тренировки для людей, подростков и лиц среднего и пожилого возрас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ние контрольно-нормативных требований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4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2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3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уктура рабочей программы избранного вида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7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календарного плана. Структура макетов, образцов. 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7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Style22"/>
              <w:shd w:fill="auto" w:val="clear"/>
              <w:ind w:left="160" w:hanging="16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8.1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ребования к планированию (целевая направленность учебно-тренировочного процесса, всесторонность планирования задач, учет закономерностей физического воспитания, конкретность планирования) в избранном виде спорт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bookmarkStart w:id="0" w:name="bookmark0"/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</w:t>
            </w:r>
            <w:bookmarkEnd w:id="0"/>
            <w:r>
              <w:rPr>
                <w:b w:val="false"/>
                <w:sz w:val="24"/>
                <w:szCs w:val="24"/>
                <w:lang w:val="ru-RU" w:eastAsia="ru-RU" w:bidi="ru-RU"/>
              </w:rPr>
              <w:t xml:space="preserve">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4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2</w:t>
            </w:r>
          </w:p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2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ru-RU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3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ru-RU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4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спортивной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 w:bidi="ru-RU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6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рабочей программа спортивной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7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циклового плана спортивной подготовки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8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оложения и программы соревнования в избранном виде спорт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9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0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0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лана спортивно-массовых мероприятий на календарный год с учетом нормативной документ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hanging="43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Основы педагогического мастерства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rPr/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lang w:eastAsia="zh-CN"/>
        </w:rPr>
        <w:t>для 3 курса (11) -123 гр.: 36 аудиторных часов (16 –теоретических, 20- практических, 20 – самостоятельная работа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right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ое занятие. Педагогическая ситуация и педагогическая зада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j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rPr>
          <w:rFonts w:ascii="Times New Roman" w:hAnsi="Times New Roman" w:cs="Times New Roman"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  <w:u w:val="single"/>
          <w:lang w:eastAsia="zh-CN"/>
        </w:rPr>
        <w:t>для 4 курса (11) -120 гр. 41 аудиторных часов (22 –теоретических, 19- практических, 20 – самостоятельная работа)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right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u w:val="single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едагогическая ситуация и педагогическа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фессиональная этика спортивного педагог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 Критерии составления  тестового материала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нализ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lang w:eastAsia="zh-C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3827"/>
        <w:gridCol w:w="2977"/>
        <w:gridCol w:w="255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проект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 I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Технологии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иск исходн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бор информации необходимой для выполнения 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ирующ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Технологии обработки и записи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опление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ы запис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 проектно-исследовательской работы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1. Введение в проектно-исследовательскую деятельн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е и задачи организации опытно-экспериментальной работы в сфере физической культуры и спорта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и задачи проек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тельской деятельности студентов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роектные  работы в сфере физической культуры и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а проектной исследовательской деятельности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. Исследовательские  работы в сфере физической культуры 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иды учебно-исследовательских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I.                   Организация опытно-экспериментальной рабо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 вида исследователь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Структурные элементы исследователь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ые элементы исследовательской работы студентов в физической культуре и спорте в соответствии с видом 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2.3. Характеристика методов научного иссле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исследова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ение современных информационных технологий в процессе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 IV.                        Методика проведения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Выполнение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Основы теории тестов.  Оценка комплекса те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color w:val="000000"/>
                <w:shd w:fill="auto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ы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тест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рологические требования к теста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и средства измерений в физическом воспитании и спо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.                           Анализ результатов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Статистические методы обработки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результатов исследо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 Интерпретация результатов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теоретико-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предложений и практических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I.                     Оформление и защита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 Основные требования к оформлению исследовательских 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ловка и требования к оформлению проектно-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презентации и доклада к представлению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орядок защиты курсовой работы и выпускной квалифика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рный план защиты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2 Планы теоретических (лекционных) занятий (по семестра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8"/>
        <w:gridCol w:w="2295"/>
        <w:gridCol w:w="2345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МДК.03.01 Методическое обеспечение и технология ФС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5(9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естр 3(11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1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  <w:br/>
              <w:t>Значение и задачи физкультурно-оздоровительной и спортивно-массовых мероприятий и занятий с различными возрастными группами насел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2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Цели и задачи программ физкультурно-оздоровительных и спортивно - массовых мероприят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ды целевых программ. Паспорт программы. Характеристика, целесообразность, необходимость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4.1.</w:t>
            </w:r>
            <w:r>
              <w:rPr>
                <w:sz w:val="24"/>
                <w:szCs w:val="24"/>
                <w:lang w:val="ru-RU" w:eastAsia="ru-RU" w:bidi="ru-RU"/>
              </w:rPr>
              <w:t xml:space="preserve"> </w:t>
              <w:br/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ема 4.3</w:t>
            </w: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ежим учебно-</w:t>
              <w:softHyphen/>
              <w:t>тренировочной работы. Учет учебно-тренировочного процесса в спортивных школах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8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09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2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одержание, цели и задачи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2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ика составления рабочей программы для различных групп занимающихся в избранном виде спорта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6(9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 4(11)</w:t>
            </w:r>
          </w:p>
          <w:p>
            <w:pPr>
              <w:pStyle w:val="Style22"/>
              <w:shd w:fill="auto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30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17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6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труктура рабочей программы избранного вида спорта.</w:t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Тема 7.1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Тема 8.1.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ребования к планированию (целевая направленность учебно-тренировочного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оцесса, всесторонность планирования задач, учет закономерностей физического воспитания, конкретность планирования)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9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9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1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2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1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0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3.</w:t>
            </w:r>
            <w:r>
              <w:rPr>
                <w:sz w:val="24"/>
                <w:szCs w:val="24"/>
                <w:lang w:val="ru-RU" w:eastAsia="ru-RU" w:bidi="ru-RU"/>
              </w:rPr>
              <w:br/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54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10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4.</w:t>
            </w:r>
            <w:r>
              <w:rPr>
                <w:sz w:val="24"/>
                <w:szCs w:val="24"/>
                <w:lang w:val="ru-RU" w:eastAsia="ru-RU" w:bidi="ru-RU"/>
              </w:rPr>
              <w:br/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30"/>
        <w:gridCol w:w="4399"/>
        <w:gridCol w:w="1067"/>
        <w:gridCol w:w="195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(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пособы ознакомления и подбора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иды  анализирующ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я  обработки и запис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Библиографическое описание источника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пособы записи информ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5(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ука как вид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научного исследования. Основная проблематика научных исследований в области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нятие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 (4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 работы в сфере 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ная деятельность студента.  Мотивац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труктура проектной деятельности   (мотив – проблема – задачи – методы и способы – план – действия – результат – рефлексия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Организация и  методика выполнения проекта. Основные этапы работы.  Оформление результата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Проектная деятельность в школе по физической культуре как средство формирования социальной компетентност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руктура проектных работ. Организация выполнения проекта. Подготовка проекта к презентации. Критерии оценки проектной деятельности. Критерии оценивания защиты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3 (5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 работы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Виды учеб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Виды науч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 работы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 (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(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сновные этапы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бъективные и субъективные факторы, определяющие выбор направленност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пределение проблемы, темы, объекта и предмет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пределение и формулирование цели, задач и гипотез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онятия «научная новизна», «теоретическая значимость», «практическая значим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ланировани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 (8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метод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получения ретроспективной информации: изучение литературных источников, изучение документов, методы опроса (беседа, интервью, анке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етические методы исследования: методы анализа и синтеза, индукции и дедукции, сравнения и классификации,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мпирические методы исследования в физической культуре и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Математико-статистически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(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этапы 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ории те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ификация те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ребования к те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видности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омплекса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(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1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мерительные ш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исходных математ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ределение достоверност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результатов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 (12). Интерпретация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Систематиз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Интерпрет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Формулировани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сследовательской работы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6(9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виды представления итог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тературно-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-исследовательских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писк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 к представлению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Примерный план защиты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.Правила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ланы  практических (семинарских) занятий (по семестр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46"/>
        <w:gridCol w:w="2116"/>
        <w:gridCol w:w="2256"/>
      </w:tblGrid>
      <w:tr>
        <w:trPr>
          <w:trHeight w:val="229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>МДК 03.01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 xml:space="preserve">Методическое обеспечение и технология ФСД </w:t>
            </w:r>
            <w:r>
              <w:rPr>
                <w:rStyle w:val="24"/>
                <w:rFonts w:eastAsia="Calibri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5(9)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 3(11)</w:t>
              <w:br/>
            </w:r>
          </w:p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4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индивидуального тренировочного плана на различных этапах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3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физкультурно-оздоровительной и спортивно-массовой работы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1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оздоровительной тренировки для людей, подростков и лиц среднего и пожилого возрас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0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ьзование контрольно-нормативных требований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6(9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 4(11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нализ программы спортивной подготовки в избранном виде спорта.</w:t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рабочей программ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циклового план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6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оложения и программы соревнования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лана спортивно-массовых мероприятий на календарный год с учетом нормативной документации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круглый ст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опросов по тем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сновы проект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2"/>
        <w:gridCol w:w="4309"/>
        <w:gridCol w:w="1006"/>
        <w:gridCol w:w="213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естра 5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поиска и отбор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формление  ссылок  по различным источникам в соответствии с Г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сходства и различия анализирующ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обработки и запис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и оформление выписок из различных источников по выбранной  теме, связанной с учёбой ил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сем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5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(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стиль нау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ые кл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Анализ стиля написания и речевых клише опубликованных научно-исследователь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стиля написания и речевых клише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(4). Проектные  работы 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ая деятельность школьников и студенто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ектных работ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(5)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ледовательские работы, в том числе курсовые и выпускные квалификацион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текста «Учебно-исследовательская и научно-исследовательская 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оставление таблицы: «Сходство и различие учебно-исследовательской и научно-исследовательской  деятель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семес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5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(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Принцип моделирования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оставление примерного плана выполнения 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Критерии научной новизны, практической и теоретической значимости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лгоритмы формулирования темы, объекта и предмета исследования.   2.Алгоритмы формулирования  цели и задач исследования.    3.Формулирование гипоте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 (8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 методов исслед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педагогического исследования в зависимости от темы исследовательской работы, в том числе курсовой и ВКР.          2.Отличительные черты эксперимента и наблюд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6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правомерности выбора методик педагогического исследования в зависимости от темы исследовательск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соответствия требованиям выделения основных этапов экспериментальн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омплекса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ик педагогического исследования в зависимости от темы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вание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Оценивание координационн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ние физиче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вание эффективности организации тренировочных и учебных занятий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6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1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пределение видов измерительных шкал, используемых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истематизация результатов исследования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.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2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щите учебно-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выступления по теме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доклада и презентац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 6(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степени соответствия литературно-графического оформ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оформлению списка литерату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приложе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варительной защите исследовательской работы.      2. Пробная защита  исследовательской рабо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за семест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4. Учебно-методическое обеспечение самостоятельной работы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0"/>
        <w:gridCol w:w="1920"/>
        <w:gridCol w:w="3685"/>
        <w:gridCol w:w="1276"/>
        <w:gridCol w:w="1418"/>
        <w:gridCol w:w="56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28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</w:t>
              <w:br/>
              <w:t>Р.1. Методическое обеспечение и технология ФСД.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5(9)</w:t>
              <w:br/>
              <w:t>Семестр 3(1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технологии разработки документов планирования в физкультурно-оздоровительной и спортивно-массовой работ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комплекс упражнений физкультпаузы  и микропаузы отдыха для учащихся  начальных классов на уроке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план физкультурного досуга для младших подростков в летнем  оздоровительном лагере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ащита самостоятельных работ по 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 содержание спортивного часа в группе продленного дня для учащихся начальн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формулируйте образовательные задачи освоения техники </w:t>
            </w:r>
            <w:r>
              <w:rPr>
                <w:rFonts w:cs="Times New Roman" w:ascii="Times New Roman" w:hAnsi="Times New Roman"/>
              </w:rPr>
              <w:t xml:space="preserve">прыжку в высоту способом «Перешагивание» </w:t>
            </w:r>
            <w:r>
              <w:rPr>
                <w:rFonts w:cs="Times New Roman" w:ascii="Times New Roman" w:hAnsi="Times New Roman"/>
                <w:bCs/>
              </w:rPr>
              <w:t>в соответствии с этапами обучения, с указанием необходимых для этого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6(9)</w:t>
              <w:br/>
              <w:t>Семестр 4(11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обрать 2-3 упражнения</w:t>
            </w:r>
            <w:r>
              <w:rPr>
                <w:rFonts w:cs="Times New Roman" w:ascii="Times New Roman" w:hAnsi="Times New Roman"/>
              </w:rPr>
              <w:t xml:space="preserve"> для развития способности к проприорецептивной чувствительности, ориентировки в пространстве; скоростно-силовых способностей </w:t>
            </w:r>
            <w:r>
              <w:rPr>
                <w:rFonts w:cs="Times New Roman" w:ascii="Times New Roman" w:hAnsi="Times New Roman"/>
                <w:bCs/>
              </w:rPr>
              <w:t xml:space="preserve">для учащихся 4 класса на основе использования литературных источников.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2 фрагмента  календарно-тематического плана на 3 урока по темам: Метание мяча, 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ставить схему годового плана-графика физического воспитания в средних классах школы. Распределите сроки изучения разделов программы в течение учебного года, учитывая, что в школе создана хорошая материальная база для изучения лыжного спорта и борьб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Составьте  комплекс ОРУ для лиц пожилого возраста.  Выделить отличия в методике планирования оздоровительных занятий для людей пожило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12"/>
              <w:shd w:fill="auto" w:val="clear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ить схему годового плана-графика физического воспитания в старших классах школы. Распределите часы на разделы программы, учитывая, что в школе создана хорошая материальная база для изучения волейбола и в программу введен вариативный  раздел ОФ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WWStrongEmphasis"/>
          <w:rFonts w:ascii="Times New Roman" w:hAnsi="Times New Roman" w:cs="Times New Roman"/>
          <w:b/>
          <w:b/>
          <w:bCs w:val="false"/>
          <w:sz w:val="28"/>
          <w:szCs w:val="28"/>
          <w:highlight w:val="lightGray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0"/>
        <w:gridCol w:w="3054"/>
        <w:gridCol w:w="4394"/>
        <w:gridCol w:w="1985"/>
        <w:gridCol w:w="3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31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 7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5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ния для самостоятельной работы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и проанализировать понятие «педагогическая техника», заполнить схему.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информации по теме:  «Профессиональные знания и умения спортивного педагог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тестового материала для диагностирования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наблюдений по анализу эффективности применяемых методов обучения тренерами-преподавателями, качества  тренировочного процесс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ценивание</w:t>
            </w:r>
          </w:p>
        </w:tc>
      </w:tr>
      <w:tr>
        <w:trPr>
          <w:trHeight w:val="1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 реферата и выступления по тематике «Передовой педагогический опыт»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тодической литературы,  интернет-ресурсов в избранном виде спорт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 и подготовка  информации по передовому педагогическому опыту в форме выступления и слайдовой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тическое собеседование</w:t>
            </w:r>
          </w:p>
        </w:tc>
      </w:tr>
      <w:tr>
        <w:trPr>
          <w:trHeight w:val="1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личного портфолио на основе изученного макета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овой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1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опросов к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2552"/>
        <w:gridCol w:w="2693"/>
        <w:gridCol w:w="3402"/>
        <w:gridCol w:w="1984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(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чать составление глоссария или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ставить таблицу по образцу «Виды учебно-исследовательских рабо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готовить информацию по теме «Эссе, доклад, реферат» в форме с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равнить аннотацию, отзыв, рецензию по самостоятель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ённым параметр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Составить таблицу по теме: «Сходство и различия исследовательской деятельности учёного и студ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Готовиться к тематическому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и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ить тезаурус по теме: наука, научно- исследовательская деятельность, учебно-исследовательская деятельность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и опытно-эксперимента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зучить материал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особию Пастуховой)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теоретические (абстракция и конкретизация, анализ и синтез, сравнение, противопоставление, индукция и дедукция); социологические (анкетирование, интервьюирование, экспертные опросы, рейтинг);                                                                                                                                      социально-психологические (социометрия, тестирование, тренинг); -математические (ранжирование, шкалирование, индексирование, корреляция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ретно-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оретические (анализ литературы, архивных материалов, документации и продуктов деятельности; анализ понятийно-терминологической системы; аналогий, основанных на общности фундаментальных законов диалектики для процессов различной природы; построение гипотез; построение мысленного эксперимента; прогнозирование; моделирование);  эмпирические (наблюдение, беседа, изучение и обобщение массового и индивидуального опыта, экспери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Составление тезауруса по материалам каждой темы: проблема исследования, тема исследования, объект и предмет исследования, цели и задачи исследования, гипотеза исслед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научно-методическ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документальных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рономет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, беседа, интервью,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матико-статистические методы, научная новизна, теоретическая значимость, практическая значи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работать конспекты занятий, учебную литературу, дополнить записи.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ить тезаурус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ссмотреть основы статистической обработки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Знать требования к выводам в научно-исследовательск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дготовка презентации и доклада к предварительной защите исследовательск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WWStrongEmphasis"/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3. условия реализации профессионального модуля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екционные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Style20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rFonts w:cs="Times New Roman" w:ascii="Times New Roman" w:hAnsi="Times New Roman"/>
          <w:sz w:val="28"/>
          <w:szCs w:val="28"/>
        </w:rPr>
        <w:t xml:space="preserve"> комплект учебно-методической документ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ичие спортивного зала (спортивной баз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3.2 Учебно-методическое и информационное обеспечение  профессионального  мод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 по дисциплине: Основы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Железняк Ю.Д.Основы научно-методической деятельности в физической культуре и спорте: учебник  для студ.учрежденийвысш. проф. Образования Ю.Д.Железняк, П.К.Петров. 6-е изд. Перераб.М.: «Академия», 2913. – 288 с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деятельность студентов. Учебное пособие / Под ред. Г.Д. Бабушкина. Омск, 2005. – 372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стухова, И.П. Основы учебно-исследовательской деятельности студентов  / И.П.Пастухова, Н.В. Тарасова. – М: Издательский центр «Академия, 2010. – 160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емёнов А.А. Введение в научно-исследовательскую деятельность в сфере       физической  культуры и спорта : учебное пособие  /  Л.А.Семёнов. – М.: Советский спорт, 2011. – 20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Якушева С.Д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ы педагогического маст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учебник для студ. учреждений сред. проф. образования – 5-е изд. – М. Издательский центр «Академия», 2012. - 25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правочник работника физической культуры и спорта: нормативные правовые и программно- методические документы, практический опыт, рекомендации/ Автор составитель А.В. Царик .- 4-е изд. с изм. и доп.- М.: Советский спорт, 2012.- 992с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А.В. Психология физического воспитания и спорта: учебник для студ. высш. учеб. заведений – М.: Издательский центр «Академия»,  2010.- 368 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ева Н.А. Основы педагогического мастерства. Практикум: учеб. пособие для вузов . – М.: Просвещение, 2016.–320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и методика физической культуры и спорта: учебник для студ. учреждений высш. образования /Ж.К. Холодов, В.С. Кузнецов. -14-е. изд., стер.-М.: Издательский центр </w:t>
        <w:br/>
        <w:t>« Академия», 2017.-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еорию спортивной подготовки: учебное пособие для студентов училищ и колледжей олимпийского резерва /С.В. Барбашов.- Ханты-Мансийск: ООО «Печатный мир г. Ханты-Мансийск», 2 2012.-102с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физкультурно-спортивной работы с населением: учебное пособие для студентов училищ и колледжей олимпийского резерва / С.В. Барбашов. - Ханты-Мансийск: ООО «Печатный мир г. Ханты-Мансийск», 2016.-15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лёгкой атлетики: Учебник для студ.учреждений высш.проф. образования / А.И.Жилкин, В.С.Кузьмин, Е.В.Сидорчук- 7-е издание. Издательский центр «Академия»,2013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. Лёгкая атлетика учебник для студ.учреждений высшего образования. Г.В.Грецов, С.Е.Войнова, А.А.Германова. 2-е издание.,стер.М.: Издательский центр «Академия»,2014.-28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спортивных игр: Учебник для студ.учреждений высш.проф. образования / Ю.Д.Железняк, Д.И.Нестеровский, В.А.Иванов. 9-е издание.,стер.-М.: Издательский центр «Академия»,2014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 : Лыжный спорт: Учебник для студ.учреждений высш.проф. образования Сергеев Г.А., Мурашко Е.В. 3-е издание ., стер -М.: Издательский центр "Академия", 2013-17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. Подвижные игры: Учебник для студ.учреждений высш.проф. образования / Ю.М.Макаров, Н.В.Луткова, Л.Н.Минина. Издательский центр "Академия", 2013-27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гимнастики: Журавина М.Л.., Сайкиной Е.Г.- М.: Издательский центр «Академия», 2012.- 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атлетика: учебное пособие для студ.высш.учеб.заведений / А.И.Жилкин, В.С.Кузьмин, Е.В.Сидорчук.- 6-е изд., стер.-М. : Издательский центр «Академия»,2009.-464с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ва, Е.В. Основы учебно-исследовательской деятельности студентов [Текст]: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студ. сред. спец. учеб. завед. / Е.В. Бережнова, В.В. Краевский. – 2-е изд., стер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Издательский центр «Академия􀂪, 2008. - 12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ова, Н.А. Пишем реферат, доклад, квалификационную работу [Текст]: Учеб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студ. сред. проф. учеб. заведений / Н.А. Виноградова, Л.В. Борикова. – 3-е изд.,перераб. – М.: Издательский центр «Академия􀂪, 2005. – 96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вязинский, В.И. Методология и методы психолого-педагогического исследования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Учеб. пособие для студ. высш. пед. учеб. заведений / В.И. Загвязинский, Р.Атаханов. - М.: Издательский центр «Академия􀂪, 2001. – 20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ский, В.В. Методология научного исследования [Текст]: пособие для студентов и аспирантов гуманитарных университетов / В.В. Краевский. – СПб.: СПбГУП, 2001. – 143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, Н.Н. Основы организации учебно-научной работы студента [Текст]: учебно-методическое пособие для самостоятельной работы студентов / Н.Н. Соловоьева. – М., 2003.– 55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а, И.В. Курс эффективного чтения учебного и научного текста [Текст]: учеб.-метод.пособие для студентов 1-2 курсов ун-тов/ И.В. Усачёва. – М.: Изд-во Моск. ун-та, 2001 –79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меология физической культуры и спорта_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library/</w:t>
        </w:r>
      </w:hyperlink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высшей школы России – автоматизированный кадастр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 // www. 3. unicorn. Ac. 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информационные продукт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D:// www.Redlihe.ru/orgs–edu/traformed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брикатор. «Народное образование. Педагогика􀂪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redlihe.ru/education.old/Rubrikator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ый потенциал Санкт-Петербурга и Северо-Запада Росси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edu.nw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бразование – каталог ссылок на образовательные ресурс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all.edu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: уроки, шпаргалки, программы»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studv.onlihe.Kherson.ua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ая большая конференция в Росси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dengotrep.agava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уденческий портал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RL:http://www.stud–portal.narod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бники студентам и всем учащимся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finder.i-connect.ru/index.html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бно – методические материалы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dspu.altai.su/public/dos/home.htmi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ждународный цент научно – технической информаци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RL:http://www.icsti.s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синформресурс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rosinf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сероссийский институт научной и технической информации РАН (ВИНИТИ)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viniti.msk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Центр информатизации социальных технологических исследований 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едческого анализа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RL:http://www.istina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нтр исследований и статистики науки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 www.nunstp.ru/csrs/ogr.ht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vosp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shped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rkty.ru/journal/index.html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npbu.ru/web_resyrs/Doshkoln_ped_1.ht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http://festival.1september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ospitatel.resobr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tskiysad.ru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shvozrast.ru/ozdorov/ozdorovlenie03.htm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i-detsad.ru/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/defaultx.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1 Показатели и критерии оценивания компетенций на этапе изучения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799"/>
        <w:gridCol w:w="3827"/>
        <w:gridCol w:w="3483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. </w:t>
            </w: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граммы спортивной подготовки в избранном виде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аиболее эффективные средства и методы спортивной трен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актический опыт изучения и анализа профессиональной литературы, выступлений по актуальным вопросам спортивной и оздоровительной трен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затрудн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 программы спортивной подготовки в избранном виде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 трудности при планировании учебно-тренировочного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ревн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рудности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отсутствие их эффектив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всегда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планировании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полное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ое планирование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ая  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.</w:t>
            </w:r>
            <w:r>
              <w:rPr>
                <w:rStyle w:val="FontStyle44"/>
              </w:rPr>
              <w:t xml:space="preserve"> Разрабатывать методическое обеспечение организации и проведения физкультурно-спортивных занятий с различными возрастными группами населения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не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небольшими замечаниям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3.</w:t>
            </w:r>
            <w:r>
              <w:rPr>
                <w:rStyle w:val="FontStyle44"/>
              </w:rPr>
              <w:t xml:space="preserve">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достаточно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готовить и оформлять отчеты, рефераты, конспек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- допускать незначительные недочеты и ошибки при анализе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товить и оформлять отчеты, рефераты, конспекты с небольшими недочетами и ошибкам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4.</w:t>
            </w:r>
            <w:r>
              <w:rPr>
                <w:rStyle w:val="FontStyle44"/>
              </w:rPr>
              <w:t xml:space="preserve"> Оформлять методические разработки в виде отчетов, рефератов, выступлений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методических материалов на основе макетов, образцов, требований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е подготовки и требованиям к устному выступлению, отчету, реферату, конспект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ая подготовка и некорректное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при 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и корректная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ПК 3.5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ировать профессиональную литературу, готовить  выступления по актуальным вопросам спортивной и оздоровительной тренировки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научного руководителя и студента  в определении 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 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щены ошибки и недочеты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и недочеты оформлении результатов исследовательской работы;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уют замечания научного руководителя в согласовании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е </w:t>
            </w:r>
            <w:r>
              <w:rPr>
                <w:rStyle w:val="212pt"/>
                <w:color w:val="000000"/>
              </w:rPr>
              <w:t>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ют замечания научного руководителя в согласовании цели, задачи, планировании учебно-исследовательской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 профессиональной литературы, подготовка  выступлений в соответствии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800"/>
        <w:gridCol w:w="3281"/>
        <w:gridCol w:w="4028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. Понимать сущность и социальную значимость своей будущей профессии, проявлять к ней устойчивый интерес</w:t>
              <w:tab/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физкультурно-спортивн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тренировки на базе изученных видов физкультурно-спортив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знание методов и способов решения профессиональных задач – не корректная оценка их эффективности и качества выполнения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выборе и применении методов и способов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совсем точная оценка их эффективности и качества выполнения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   правильный выбор и применение методов и способов реш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ерная оценка их эффективности и качества выполнения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решение стандартных и нестандартных профессиональных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верный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не правильный подбор  решений стандартных и нестандартных профессиональных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полный анализ профессиональных ситуац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затруднения при  решении стандартных и нестандартных профессиональных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лный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верное решение стандартных и нестандартных профессиональных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дополнительных источников, при изучении теоретического материала и выполнении практических зада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поиске необходимой информ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однообраз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стоянное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в учебной и профессиональной деятельности программного обеспе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6. Работать в коллективе и в команде, эффективно общаться с коллегами, руководством, потребителями</w:t>
              <w:tab/>
              <w:t>-    с обучающимися при проведении деловых игр, выполнении коллективных заданий (проекто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 преподавателями, в ходе обучения,  с коллегами в ходе производственной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тсутствие навыков взаимодействия в коллектив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умение работать в коллективе , небольшие трудности при общении с обучающимис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эффективная работа в коллективе, отсутствие проблем в общении с коллегами и руководством с преподавателями, в ход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7. Ставить цели, мотивировать деятельность занимающихся физической культурой и спортом.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</w:t>
              <w:tab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амоанализ и коррекция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отсутствие понимания  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не способность к 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дочеты при самоанализе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ринятие на себя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пособность к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9. Осуществлять профессиональную деятельность в условиях обновления ее целей, содержания  смены технологий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способность к адаптации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сутств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одолжительная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атруднения при проявлении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с легкостью  адаптируетс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. Осуществлять профилактику травматизма. Обеспечивать охрану жизни и здоровья занимающихс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менение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отсутствие профилактических мероприятий с учетом специфики травматизма избранного вида спор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профилактических мероприятий с учетом специфики травматизма избранного вида спор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ьной деяте6льности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различных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1. Строить профессиональную деятельность с соблюдением профессиональных норм ее регулирующих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нятие решений с учетом законов и правовых норм регламентирующих тренировочную и соревновательную деятельность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знание 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нание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нятие точных решений с учетом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рекомендации для обучающихся по освоению профессионально модуля </w:t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3</w:t>
      </w:r>
      <w:r>
        <w:rPr>
          <w:rStyle w:val="6"/>
          <w:b/>
          <w:color w:val="000000"/>
        </w:rPr>
        <w:t xml:space="preserve"> «</w:t>
      </w:r>
      <w:r>
        <w:rPr>
          <w:rStyle w:val="212pt"/>
          <w:b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8"/>
        <w:shd w:fill="auto" w:val="clear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Модуль 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 </w:t>
      </w:r>
      <w:r>
        <w:rPr>
          <w:color w:val="000000"/>
          <w:lang w:val="ru-RU"/>
        </w:rPr>
        <w:t xml:space="preserve">изучается </w:t>
      </w:r>
      <w:r>
        <w:rPr>
          <w:color w:val="000000"/>
        </w:rPr>
        <w:t>на очной форме  обучения в 5-8 семестрах на 3,4 курсе (на базе 9) и в 3-6 семестрах на 2,3 курсе (на базе 11)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учебной дисциплины (модуля) следу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иться с рабочей учебной программой (модуля). Рабочая учебная программа содержит перечень разделов и тем, которые необходимо изучить, планы лекционных и семинарских занятий, вопросы к текущей и промежуточной аттестации, перечень основной, дополнительной литературы и ресурсов информационно-коммуникационной сети «Интернет», определиться с темой курсов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ся с календарно-тематическим планом самостоятельной работы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ать теоретические (лекционные) и практические (семинарские)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дготовке к практическим (семинарским) занятиям, а также при выполнении самостоятельной работы следует  использовать методические указания дл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рактическим (семинарским) занятиям требует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, используя основную и дополнительную литературу, электронные ресурс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текущей и промежуточной аттестации обучающихся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72"/>
      </w:tblGrid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межуточный контроль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</w:tr>
      <w:tr>
        <w:trPr>
          <w:trHeight w:val="1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</w:rPr>
              <w:t>МДК.03.01. «Теоретические и прикладные аспекты методической работы педагога по физической культуре и спорта»</w:t>
            </w:r>
          </w:p>
          <w:p>
            <w:pPr>
              <w:pStyle w:val="28"/>
              <w:shd w:fill="auto" w:val="clear"/>
              <w:spacing w:lineRule="auto" w:line="240"/>
              <w:ind w:hanging="0"/>
              <w:jc w:val="both"/>
              <w:rPr>
                <w:rStyle w:val="212pt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I. Методическое обеспечение и технология физкультурно-спортивной деятель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2. «Основы педагогического мастерства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.3. 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Вопросы к зачету по дисциплине Р.1. «Методическое обеспечение и технология ФСД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Календарь физкультурно-массовой работы на год</w:t>
      </w:r>
      <w:r>
        <w:rPr>
          <w:rFonts w:cs="Times New Roman" w:ascii="Times New Roman" w:hAnsi="Times New Roman"/>
          <w:sz w:val="24"/>
          <w:szCs w:val="24"/>
        </w:rPr>
        <w:t xml:space="preserve"> для любого муниципального образования (школы, города, поселка и т.п.)</w:t>
      </w:r>
    </w:p>
    <w:p>
      <w:pPr>
        <w:pStyle w:val="Normal"/>
        <w:ind w:left="360" w:hanging="0"/>
        <w:rPr/>
      </w:pPr>
      <w:r>
        <w:rPr/>
        <w:t xml:space="preserve">Образец </w:t>
      </w:r>
    </w:p>
    <w:tbl>
      <w:tblPr>
        <w:tblW w:w="74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633"/>
        <w:gridCol w:w="1628"/>
        <w:gridCol w:w="1417"/>
        <w:gridCol w:w="2207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  <w:tbl>
            <w:tblPr>
              <w:tblW w:w="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</w:tblGrid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ящая организация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ценарий спортивно-массового мероприятия (</w:t>
      </w:r>
      <w:r>
        <w:rPr>
          <w:rFonts w:cs="Times New Roman" w:ascii="Times New Roman" w:hAnsi="Times New Roman"/>
          <w:sz w:val="24"/>
          <w:szCs w:val="24"/>
        </w:rPr>
        <w:t>например: Всероссийские соревнования «Лыжня России», общегородское мероприятие «Папа, мама, я- спортивная семья»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 Сценар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Положение</w:t>
      </w:r>
      <w:r>
        <w:rPr>
          <w:rFonts w:cs="Times New Roman" w:ascii="Times New Roman" w:hAnsi="Times New Roman"/>
          <w:sz w:val="24"/>
          <w:szCs w:val="24"/>
        </w:rPr>
        <w:t>( по образцу, 12 пунктов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 Смета</w:t>
      </w:r>
      <w:r>
        <w:rPr>
          <w:rFonts w:cs="Times New Roman" w:ascii="Times New Roman" w:hAnsi="Times New Roman"/>
          <w:sz w:val="24"/>
          <w:szCs w:val="24"/>
        </w:rPr>
        <w:t>(в свободной форме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составлению положения о соревнования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ложение о соревнованиях является основным документом, регламентирующим условия и порядок проведения соревнования. Отдельные разделы положения должны быть тщательно продуманы и подробно изложены. Ни один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положения не должен вызывать никаких сомнений или различных толков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Разделы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 - указываются основные цели данного мероприятия и за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и, которые раскрывают их реализацию. Данный раздел является одним и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, т.к., исходя из поставленных целей, определяется программа соревнований, условия проведения, требования к участникам и судьям, материальном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инансовому обеспечению, экологические требов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и сроки проведения - указываются точные сроки, место проведения, время работы мандатной комиссии. При необходимости указывается схем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а к месту соревнов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проведением - указываются организации, осуществляющ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, и организация, осуществляющая непосредственное проведение соревнований, а также оргкомитет, главная судейская коллегия, фамили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, судейская категория главного судьи соревнов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дейская коллегия указываются основные судьи: главный судья, заместитель главного судьи, секретарь соревнований и д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соревнований и требования к ним - указываются требова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андам и участника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министративному признаку, исходя из установленных принцип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 статуса (например, для Всероссийских Чемпионатов - сборн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Федераций областей, краев, республик, входящих в состав России)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личественному составу команды, в том числе требования к пол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, число запасных участников, представитель, тренер (обязательно) 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соответствующей категории (при необходимости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расту и спортивной квалификации участников, согласно требованиям, предъявляемым к участникам соревнований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врача, свидетельство о рождении, паспорт и т.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а и условия проведения соревнований. Перечисляются все виды, включенные в программу соревнований, по всем возрастным группам и дл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оллективов, а также распределение видов (дистанций) по дням. В случа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го количества участников следует предусмотреть групповую жеребьев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и указать порядок распределения участников по группам. Дополнительно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время проведения совещаний с представителями команд, время работы различных служб (мандатной комиссии, технической комиссии и т.д.)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ткрытия и закрытия соревнований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роки подачи заявок - указываются порядок и сроки подач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х заявок, которые подаются не позднее чем за 1 месяц до начала соревнований (для Всероссийского масштаба) в оргкомитет по указанному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. Именные заявки по установленной форме подаются в мандатную ко-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ю на месте соревнований во время ее работы. Необходимо указать, как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а каждого члена команды предъявляются в мандатную комисс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ведение итогов. Предельно ясно и четко указывается состав коман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сло зачетных участников по отдельным видам, условия подведения итоговых командных результатов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овия приема участников - указываются условия приема команд. 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числе условия проживания участников, приготовления пищи, экологические и специфические требова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граждение - награждение призеров производится по видам соревнований, при этом участники награждаются грамотами, а команды дипломами. 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атах, как правило, призеры награждаются и медалями. Грамотой дополнительно может награждаться и тренер команд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- указываются источники финансирования, которы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состоять из бюджетных средств, стартовых и спонсорских взносов, при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необходимо учитывать, что бюджетные статьи не должны дублироваться с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источниками. При безналичных расчетах указываются реквизиты банка для перечисления и пример платежного поручения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а заявк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го открытия_______________________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портивного мероприяти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____”______________ 200__г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т музыка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остроения команд. 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т фанфары. Играет спортивный марш. Командующий парадом выводит участников соревнований на построение  перед почетными гостями.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ующий парадом  докладывает о готовности участников к торжественному открытию соревнований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ор представляет официальных лиц, присутствующих на церемонии открытия мероприятия (наименование)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ор предоставляет слово официальным лиц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предоставляется 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ор: “Право поднять Государственный флаг (если соревнование российского масштаба, первым поднимается флаг РФ) представляется 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решению судейской коллегии, оргкомитета. Возможно лучший спортсмен, капитан команды-победителя прошлых соревнований и т.п.).  Можно флаг специально не поднимать, т.е. он уже поднятый. В таких случаях объявляется «Равнение на государственный флаг Республики!», и звучит гимн (обязательно со словами). Должен прозвучать один куплет с припевом. </w:t>
            </w:r>
          </w:p>
        </w:tc>
      </w:tr>
      <w:tr>
        <w:trPr>
          <w:trHeight w:val="219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 (или по решению оргкомитета другое лицо) объявляет:  “Соревнования (название соревнований или спортивного мероприятия)  объявляются открыты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о необходимости можно представить судей. Главный судья объявляет порядок проведения и программу  соревновани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оллективов художественной само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ующий парадом уводит парад. Звучит марш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выполнение 20 и более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– за выполнение 8-11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–за выполнение 6-7 зада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– за выполнение менее 5 зад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конспекта тренировочного занятия в базовом микроцикле для спортсменов ИВС УТГ 2 года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конспекта тренировочного занятия в специально-подготовительном микроцикле для спортсменов ИВС группы спортивного совершенств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ать критерии оценки составления</w:t>
      </w:r>
      <w:r>
        <w:rPr>
          <w:rFonts w:cs="Times New Roman" w:ascii="Times New Roman" w:hAnsi="Times New Roman"/>
          <w:sz w:val="24"/>
          <w:szCs w:val="24"/>
        </w:rPr>
        <w:t xml:space="preserve"> плана-конспекта тренировочного занятия в ИВ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ударного базового мезоцикла тренировок в ИВС для спортсменов УТГ 5 года обуч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соревновательного мезоцикла в ИВС для спортсменов УТГ 3 года обуч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подводящего микроцикла в ИВС для спортсменов УТГ 4 года обучения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модельного микроцикла в ИВС для спортсменов высшего мастерств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схемы годового макроцикла тренировки в ИВС для спортсменов УТГ 4 года обучения с указанием месяцев года, наиболее важных соревнований, периодов и этапов тренировки, мезоциклов, динамики объёма и интенсивности нагруз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руктуры соревновательного периода годового макроцикла тренировки  в ИВС для спортсменов высшего мастер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го плана подготовки спортсмена (команды) на год для спортсменов УТГ 5 года обучения на основе учебного плана в ИВ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подготовки спортсмена (команды) в ИВС группы спортивного совершенствования к первенству России за 2-3 нед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-графика годичного цикла спортивной тренировки для спортсменов УТГ 2 года обучения на основе учебного плана в ИВ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оложения областных соревнований  в ИВ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задачи 3х уроков физической культуры по разным видам спорта для учащихся 8 класса на основе учебной программы по физическому воспитанию в общеобразовательной шко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хему годового плана-графика физического воспитания в старших классах школы. Распределите часы на разделы программы, учитывая, что в школе создана хорошая материальная база для изучения волейбола и в программу введен вариативный  раздел ОФП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ить схему годового плана-графика физического воспитания в средних классах школы. Распределите сроки изучения разделов программы в течение учебного года, учитывая, что в школе создана хорошая материальная база для изучения лыжного спорта и борьб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добрать 2-3 упражнения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быстроты сложной реакции; собственно-силовых способностей; выносливости в субмаксимальной зоне мощ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учащихся 9 класса на основе использования литературных источ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Подобрать 2-3 упражнения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способности к проприорецептивной чувствительности, ориентировки в пространстве; скоростно-силовых способност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учащихся 4 класса на основе использования литературных источни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2 фрагмента  календарно-тематического плана на 3 урока по темам: Метание мяча, Эстафетный бе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план обучения, закрепления и совершенствования  верхней передачи мяча в волейболе для учащихся 5-7 класс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улируйте образовательные задачи освоения техники </w:t>
      </w:r>
      <w:r>
        <w:rPr>
          <w:rFonts w:cs="Times New Roman" w:ascii="Times New Roman" w:hAnsi="Times New Roman"/>
          <w:sz w:val="24"/>
          <w:szCs w:val="24"/>
        </w:rPr>
        <w:t xml:space="preserve">прыжку в высоту способом «Перешагивание»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этапами обучения, с указанием необходимых для этого зн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план физкультурного досуга для младших подростков в летнем  оздоровительном лагере.</w:t>
      </w:r>
    </w:p>
    <w:p>
      <w:pPr>
        <w:pStyle w:val="Style20"/>
        <w:numPr>
          <w:ilvl w:val="0"/>
          <w:numId w:val="10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комплекс ОРУ для до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комплекс упражнений физкультпаузы  и микропаузы отдыха для учащихся  начальных классов на уроке пись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йте  содержание спортивного часа в группе продленного дня для учащихся начально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 комплекс ОРУ для лиц пожилого возраста.  Выделить отличия в методике планирования оздоровительных занятий для людей пожил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йте  план спортивно – массовых мероприятий на 2  недели для молодежной туристической баз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>Составить содержание 1 главы курсовой (выпускной) работы и подобрать методы практического исследования по заданной 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9. Сформулировать методологические характеристики выпускной работы: </w:t>
      </w:r>
      <w:r>
        <w:rPr>
          <w:rFonts w:cs="Times New Roman" w:ascii="Times New Roman" w:hAnsi="Times New Roman"/>
          <w:sz w:val="24"/>
          <w:szCs w:val="24"/>
        </w:rPr>
        <w:t>объект и предмет исследования, цель и задач исследования, выдвижение гипотезы на основе изучения плана 1 главы, результатов и выводов представленн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Вопросы к зачету по дисциплине Р.2. «Основы педагогического мастерст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Понятие, структура и критерии педагогического мастерства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Педагогическая ситуация и педагогическая задач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уманистическая направленность личности спортивного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Понятие о профессионально значимых личностных качествах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5. Различные классификации профессионально-значимых личностных качеств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6. Профессиональные знания и умения спортивного педаго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офессиональный рост  педагога по физической 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8. Успешность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офессиональная деятельность педагога по физической культуре и спорту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9.Диагностика профессиональной деятельности педагога по физической 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ая рефлек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путей самосовершенствования профессионального мастерства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2. Критерии составления  тестового материала  профессиональной деятельности педагога по физической культуре и спор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Анализ  профессиональной деятельности педагога по физической культуре и спорт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4.Понятие и значение передового педагогического опыта, </w:t>
      </w:r>
      <w:r>
        <w:rPr>
          <w:rFonts w:cs="Times New Roman" w:ascii="Times New Roman" w:hAnsi="Times New Roman"/>
          <w:sz w:val="24"/>
          <w:szCs w:val="24"/>
        </w:rPr>
        <w:t xml:space="preserve">изучение профессиональной литературы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Систематизация педагогического опыта в области физической культ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сновные формы методической работы, их цели,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7. </w:t>
      </w:r>
      <w:r>
        <w:rPr>
          <w:rFonts w:eastAsia="+mj-ea;Times New Roman" w:cs="Times New Roman" w:ascii="Times New Roman" w:hAnsi="Times New Roman"/>
          <w:bCs/>
          <w:kern w:val="2"/>
          <w:sz w:val="24"/>
          <w:szCs w:val="24"/>
        </w:rPr>
        <w:t>Организация и проведение мероприятий методическ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+mj-ea;Times New Roman" w:cs="Times New Roman"/>
          <w:b/>
          <w:b/>
          <w:bCs/>
          <w:kern w:val="2"/>
          <w:sz w:val="24"/>
          <w:szCs w:val="24"/>
        </w:rPr>
      </w:pPr>
      <w:r>
        <w:rPr>
          <w:rFonts w:eastAsia="+mj-ea;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оценки освоения Р.2. «Основы педагогического мастерства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 сообщен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нятие «педагогическая техни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офессиональные знания и умения спортивного педагог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ормирование профессионально важных качеств личности специалиста по физической культуре в ходе получения им профильного образования</w:t>
      </w:r>
    </w:p>
    <w:p>
      <w:pPr>
        <w:pStyle w:val="111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4.Организаторская деятельность</w:t>
      </w:r>
      <w:r>
        <w:rPr>
          <w:rFonts w:cs="Times New Roman" w:ascii="Times New Roman" w:hAnsi="Times New Roman"/>
          <w:b w:val="false"/>
          <w:sz w:val="24"/>
          <w:szCs w:val="24"/>
        </w:rPr>
        <w:t> учителя физического воспитания на уроке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проблемы организации и проведения открытых занятий как эффективной формы повышения педагогического профессионализма тренеров-преподавателей.</w:t>
      </w:r>
    </w:p>
    <w:p>
      <w:pPr>
        <w:pStyle w:val="Heading5"/>
        <w:spacing w:lineRule="auto" w:line="240" w:before="13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сихолого-педагогическая характеристика процесса самосовершенствования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Формы и принципы профессионального самосовершенствования</w:t>
      </w:r>
    </w:p>
    <w:p>
      <w:pPr>
        <w:pStyle w:val="Style18"/>
        <w:spacing w:before="136" w:after="136"/>
        <w:jc w:val="both"/>
        <w:rPr/>
      </w:pPr>
      <w:r>
        <w:rPr>
          <w:rStyle w:val="StrongEmphasis"/>
          <w:b w:val="false"/>
          <w:iCs/>
        </w:rPr>
        <w:t>принципы профессионального самосовершенствования педагога</w:t>
      </w:r>
      <w:r>
        <w:rPr/>
        <w:t>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Способность педагога к профессиональному самосовершенствованию</w:t>
        <w:br/>
        <w:t>и источники активности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Анализ этапов профессионального самосовершенствования педагог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9. Передовой педагогический опыт в избранном виде спорт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0. Передовой педагогический опыт в организации уроков физической культуры в школ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1.Передовой педагогический опыт в организации занятий физической культуры в дошкольном учреждении.</w:t>
      </w:r>
    </w:p>
    <w:p>
      <w:pPr>
        <w:pStyle w:val="Style18"/>
        <w:spacing w:before="136" w:after="136"/>
        <w:ind w:right="136" w:hanging="0"/>
        <w:jc w:val="both"/>
        <w:rPr>
          <w:bCs/>
        </w:rPr>
      </w:pPr>
      <w:r>
        <w:rPr>
          <w:bCs/>
        </w:rPr>
        <w:t>12.Профессиональная рефлексия и ее место в формировании профессиональной компетентности педагогов</w:t>
      </w:r>
    </w:p>
    <w:p>
      <w:pPr>
        <w:pStyle w:val="Style18"/>
        <w:spacing w:before="0" w:after="136"/>
        <w:ind w:right="136" w:hanging="0"/>
        <w:jc w:val="both"/>
        <w:rPr/>
      </w:pPr>
      <w:r>
        <w:rPr>
          <w:rStyle w:val="StrongEmphasis"/>
          <w:b w:val="false"/>
        </w:rPr>
        <w:t>13.Рефлексия как средство формирования профессиональной компетентности будущих педагогов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4.Основные этапы работы по изучению и обобщению передового педагогического опы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Активные формы организации методической работы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Понятие «педагогическая техника»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дание к семинар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ить сообщения по теме «Педагогическая ситуация и педагогическая задача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бор педагогических ситуаций на семи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1  по теме:  «Особенности зрительного  восприятия в спор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в командных видах спорта (хоккей, футбол, волейбол и др.)  допускаются грубые тактические ошибки. Например: игроки посылают передачу на удар игроку передней линии, лежащему на земле (льду) после приема; нападающий производит обманный удар прямо в руки страхующего игрока; связующий делает передачу на удар в зону, где находятся трое блокирующих и так далее. Следовательно, дело не только в уровне технической подготовки, но и еще в каких-то качествах игроков, на которые недостаточно обращается внимания в тренировоч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ие особенности восприятия могут послужить причиной данных ошиб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рекомендации тренерам командных видов спорта по устранению эти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№ 2 по теме: «Внимание в спор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выступлений начинающая гимнастка в возрасте семи лет допускала ошибки: роняла обруч, неточно выполняла движения, не держала нужный темп, так как постоянно отвлекалась на возгласы и крики зр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возможные причины ошибок спортсменки, связанные с вним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йте рекомендации тренеру по устранению этих ошибок спортсменки.</w:t>
      </w:r>
    </w:p>
    <w:p>
      <w:pPr>
        <w:pStyle w:val="Normal"/>
        <w:spacing w:lineRule="auto" w:line="240" w:before="0" w:after="0"/>
        <w:ind w:left="88" w:right="8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№3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Особенности внимания у детей различных возрастных групп на уроках физической культуры»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физической культуры во втором классе дети разучивали упражнения для  разминки достаточно высокой интенсивности. При выполнении седьмого упражнения на 8 минуте разминки дети начали баловаться, отвлекаться, не удерживать внимание на задании. Учитель физической культуры был растерян: он знал, что дети в данном возрасте способны удерживать произвольное внимание на определенном виде деятельности от 10 до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рекомендации учителю физической культуры по организации урока для обучающихся 2-го класса  с учетом особенностей внимания для данной возрастной группы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4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ы поддержания устойчивости внимания  на уроках физической культуры»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физической культуры в пятом классе учитель после разминки провел  соревнование в форме игровых эстафет. В следующей части урока он начал разучивание новых гимнастических упражнений. Но ребята не удерживали внимание на задании, плохо слушали, неверно выполняли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>: 1. Какую ошибку допустил учитель при организации у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айте рекомендации учителю физической культуры по организации урока для обучающихся 5-го класса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5 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теме: «Особенности запоминания  на уроках физической культуры» 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учивании новых физических упражнений в 3–ем классе учитель физической культуры дал четкую, понятную, доступную  словесную инструкцию. Но дети не смогли правильно выполнить упражнение даже после более подробного словесного разъяснения.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:  </w:t>
      </w:r>
      <w:r>
        <w:rPr>
          <w:rFonts w:cs="Times New Roman" w:ascii="Times New Roman" w:hAnsi="Times New Roman"/>
          <w:sz w:val="24"/>
          <w:szCs w:val="24"/>
        </w:rPr>
        <w:t>Дайте рекомендации учителю физической культуры по организации разучивания упражнения  для обучающихся 3-го класса</w:t>
      </w:r>
    </w:p>
    <w:p>
      <w:pPr>
        <w:pStyle w:val="Normal"/>
        <w:spacing w:lineRule="auto" w:line="240" w:before="0" w:after="0"/>
        <w:ind w:left="88" w:right="8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Ситуация 6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теме: «Тактическое мышление спортсмена» 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игры двух команд баскетболистов, техническая подготовленность которых была практически одинакового уровня,  победителем вышла команда, которая имела тактические преимущества.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  Дайте рекомендации тренеру проигравшей команды по развитию тактического мышления спортсмен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к самостоятельной работе</w:t>
      </w:r>
      <w:r>
        <w:rPr>
          <w:rFonts w:cs="Times New Roman" w:ascii="Times New Roman" w:hAnsi="Times New Roman"/>
          <w:bCs/>
          <w:sz w:val="24"/>
          <w:szCs w:val="24"/>
        </w:rPr>
        <w:t>. Постройте схему понятия «Педагогическая техника», используя определения:</w:t>
      </w:r>
      <w:r>
        <w:rPr>
          <w:rFonts w:cs="Times New Roman" w:ascii="Times New Roman" w:hAnsi="Times New Roman"/>
          <w:sz w:val="24"/>
          <w:szCs w:val="24"/>
        </w:rPr>
        <w:t xml:space="preserve"> «комплекс умений, необходимых учителю в его деятельности для эффективного взаимодействия с людьми в любых ситуациях», «управление своим поведением»,  «мимика, пантомимика, эмоции, настроение, внимание, воображение, голос, дикция»;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умение воздействовать на личность и коллектив», «дидактические, организаторские, конструктивные, коммуникативные умения, приемы управления общением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Гуманистическая направленность личности педагог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амостоятельной работе: </w:t>
      </w:r>
      <w:r>
        <w:rPr>
          <w:rFonts w:cs="Times New Roman" w:ascii="Times New Roman" w:hAnsi="Times New Roman"/>
          <w:bCs/>
          <w:sz w:val="24"/>
          <w:szCs w:val="24"/>
        </w:rPr>
        <w:t>подготовка информации к теме «Профессиональные знания и умения спортивного педагога»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еминару. </w:t>
      </w:r>
      <w:r>
        <w:rPr>
          <w:rFonts w:cs="Times New Roman" w:ascii="Times New Roman" w:hAnsi="Times New Roman"/>
          <w:bCs/>
          <w:sz w:val="24"/>
          <w:szCs w:val="24"/>
        </w:rPr>
        <w:t>Анализ педагогических ситу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  по теме:  «Эффективное общение трене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 Ирина В. понимала, что волейболистка еще не готова к серьезным соревнованиям и по техническим и психологическим параметрам. Она понимала, что у девушки есть ожидания, что ее включат в состав игроков предстоящего матча и решила с ней поговорить: «Я действительно хочу, чтобы ты играла, однако я думаю, что этот матч не совсем для тебя. Я думаю, ты хорошая спортсменка, но тебе необходимо набраться терпения». Девушка обиделась и сказала: «Я поняла, что Вы обманываете меня, называя меня хорошей спортсменкой, иначе бы включили меня в игр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Какую ошибку в общении допустил тренер. Сформулируйте фразу таким образом, чтобы спортсменка правильно поняла тренера и у нее не создавалось ощущение обмана, неискренности тренера. </w:t>
      </w:r>
    </w:p>
    <w:p>
      <w:pPr>
        <w:pStyle w:val="Normal"/>
        <w:shd w:fill="FFFFFF" w:val="clear"/>
        <w:spacing w:lineRule="auto" w:line="240" w:before="48" w:after="200"/>
        <w:ind w:left="10" w:right="5" w:firstLine="69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итуация  по теме: «Спортивная карьера». </w:t>
      </w:r>
    </w:p>
    <w:p>
      <w:pPr>
        <w:pStyle w:val="Normal"/>
        <w:shd w:fill="FFFFFF" w:val="clear"/>
        <w:spacing w:lineRule="auto" w:line="240" w:before="48" w:after="200"/>
        <w:ind w:left="10" w:right="5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И. чемпион  России по легкой атлетике в связи с травмой был вынужден закончить спортивную карьеру. В такой ситуации спортсмен стал испытывать психологические стрессы, неудовлетворенность положением, неустроенность.  Положение Иванова отличалось неопределённостью и отсутствием стабильной работы. После окончания Колледжа Олимпийского резерва он не посчитал нужным поступить на заочное отделение в ВУЗ. И целиком посвятил себя спортивной карьере. О будущем Иванов не задумывался, предпочитая жить сегодняшним днем.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.И. отличался такими чертами характера, как самонадеянность и безволие. Спортивная травма была для него полной неожиданностью, так как Иванов искренне считал, что с ним ничего не случится. 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ванова появилась масса псевдодрузей, что, естественно, было связано с совместными выпивками. Постепенно это вошло в привычку…</w:t>
      </w:r>
    </w:p>
    <w:p>
      <w:pPr>
        <w:pStyle w:val="Normal"/>
        <w:shd w:fill="FFFFFF" w:val="clear"/>
        <w:spacing w:lineRule="auto" w:line="240" w:before="48" w:after="200"/>
        <w:ind w:left="10" w:right="5" w:hanging="0"/>
        <w:jc w:val="both"/>
        <w:rPr>
          <w:rFonts w:ascii="Times New Roman" w:hAnsi="Times New Roman" w:cs="Times New Roman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Задание. 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кризис спортивной карьеры данной ситуации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рекомендации для гармоничного прохождения этого кризи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ое  напряжение и перенапряжение в тренировочном процессе»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гкоатлет (прыжки в высоту). Спортсмен старательно выполняет задание тренера на тренировочном занятии, но периодически выражает своё недовольство условиями тренировки: ему кажется, что планка установлена неровно, тренер грубо с ним обращается, он жалуется на неустойчивость погоды, к тому же он «неважно» себя чувствует, а тренер при этом много от него требует. </w:t>
      </w:r>
    </w:p>
    <w:p>
      <w:pPr>
        <w:pStyle w:val="Normal"/>
        <w:spacing w:lineRule="auto" w:line="240" w:before="0" w:after="0"/>
        <w:ind w:left="88" w:right="8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Задание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ая стадия психического перенапряжения (нервозность, порочная стеничность, астеничность) присутствуют у спортсменов в указанных ситуациях. 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ее устранению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ое  напряжение и перенапряжение в тренировочном процесс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хтовальщик - спортсмен на протяжении всей тренировки грустный, у него плохое настроение, угнетённый вид, он занимается без всякого желания и постоянно ищет причину лишний раз присесть (якобы рапира требует ремонта и т. п.). Тренеру сказал, что зря теряет время на него; он всё равно бросит занятия спортом: устал и чувствует, что уровень, который достигнут им, - это предел. В конце тренировки этот спортсмен устроил скандал с товарищами из-за того, что они назвали его слабак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Задание.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ая стадия психического перенапряжения (нервозность, порочная стеничность, астеничность) присутствуют у спортсменов в указанных ситуациях.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рекомендации по ее устранению.</w:t>
      </w:r>
    </w:p>
    <w:p>
      <w:pPr>
        <w:pStyle w:val="Normal"/>
        <w:spacing w:lineRule="auto" w:line="240" w:before="0" w:after="0"/>
        <w:ind w:left="88" w:right="88" w:firstLine="6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итуация по теме: «</w:t>
      </w:r>
      <w:r>
        <w:rPr>
          <w:rFonts w:cs="Times New Roman" w:ascii="Times New Roman" w:hAnsi="Times New Roman"/>
          <w:sz w:val="24"/>
          <w:szCs w:val="24"/>
          <w:u w:val="single"/>
        </w:rPr>
        <w:t>Психическое  напряжение и перенапряжение в тренировочном процессе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соревнованиям спортсмен во время тренировки резко высказался о неправильной тренерской работе. Он сказал, что команда перегружена тренировками, при таких нагрузках они только «выматаются» и не смогут победить противника. Несмотря на уговоры тренера спортсмен никак не мог успокоится, раздраженно разговаривал с трене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Задание.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ая стадия психического перенапряжения (нервозность, порочная стеничность, астеничность) присутствуют у спортсменов в указанных ситуациях. </w:t>
      </w:r>
    </w:p>
    <w:p>
      <w:pPr>
        <w:pStyle w:val="Style20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рекомендации по ее устранению.</w:t>
      </w:r>
    </w:p>
    <w:p>
      <w:pPr>
        <w:pStyle w:val="Style20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ый рост педагога по физической культуре и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к самостоятельной работе</w:t>
      </w:r>
      <w:r>
        <w:rPr>
          <w:rFonts w:cs="Times New Roman" w:ascii="Times New Roman" w:hAnsi="Times New Roman"/>
          <w:sz w:val="24"/>
          <w:szCs w:val="24"/>
        </w:rPr>
        <w:t xml:space="preserve">: впишите в пустые строки следующие </w:t>
      </w:r>
      <w:r>
        <w:rPr>
          <w:rFonts w:eastAsia="Calibri" w:cs="Times New Roman" w:ascii="Times New Roman" w:hAnsi="Times New Roman"/>
          <w:bCs/>
          <w:sz w:val="24"/>
          <w:szCs w:val="24"/>
        </w:rPr>
        <w:t>критерии  профессиональной деятельности педагога (</w:t>
      </w:r>
      <w:r>
        <w:rPr>
          <w:rFonts w:cs="Times New Roman" w:ascii="Times New Roman" w:hAnsi="Times New Roman"/>
          <w:bCs/>
          <w:sz w:val="24"/>
          <w:szCs w:val="24"/>
        </w:rPr>
        <w:t>Знания в области учебного предмета "физическая культура", Практические умения, Чувство нового в работ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по физической культуре и спорту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ический такт,  Работа по развитию творческого мышления школьников, Развитие у учащихся интереса к занятиям физической культурой , Умение обеспечить индивидуальный подход в обучении и воспитании, Работа по развитию у учащихся навыков самостоятельных занятий физическими упражнениями, Организация внеклассной работы по предмету "физическая культура", Результаты, достигаемые учащимися по физической культур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) в соответствии с оценками и   следующими показателям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.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имеет глубокие и разносторонние знания своего предмета (по теории и методике физического воспитания, возрастной психологии, физиологии и др.), регулярно читает специальную методическую и научную литературу, свободно ориентируется в новостях науки, проявляет к ним постоянный интерес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владеет знаниями по предмету, читает специальную литератур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владеет учебным предметом главным образом на уровне требований школьной программы, порой затрудняется в ответах на вопросы, выходящие за ее рамк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имеет существенные пробелы в знаниях по учебному предмету, допускает значительные ошибки в преподавани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2. 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в достаточно высокой степени проявляет следующие умения: конструктивные (умеет правильно отбирать учебный материал, осуществляет текущее и перспективное планирование), организаторские (умеет грамотно организовать как свою деятельность, так и деятельность учащихся), дидактические (умеет ясно и доходчиво доносить до сознания учащихся учебный материал), двигательные (умеет технически правильно показать и выполнить требуемые программой физические упражнения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обладает вышеназванными ум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владеет названными умениями на среднем уровне (не всегда может отобрать требуемый учебный материал, организовать деятельность учащихся; не всегда знает, что нужно рассказать учащимся о том или ином физическом упражнении; не всегда может передать свои знания учащимся; </w:t>
        <w:br/>
        <w:t>затрудняется объяснить ученику, как нужно исправить ошибку; не умеет технически правильно показать и выполнить отдельные физические упражнения учебной программы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имеет существенные пробелы во владении вышеназванными умениями (допускает грубые ошибки в подборе учебного материала, организации деятельности учащихся; не может объяснить ученику, как нужно исправить ошибку; допускает значительные ошибки в показе и выполнении физических упражнений, включенных в материал школьной программы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3. 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отличается рационализаторскими способностями, стремится находить новые решения различных педагогических задач, систематически знакомится с новинками педагогической литературы и использует новые идеи в своей педагогической дея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активно поддерживает новые идеи, направленные на совершенствование учебно-воспи 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в основном положительно относится к новым педагогическим идеям, но реализует их без достаточ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скептически, а порой отрицательно относится к новому, с трудом вовлекается в процесс реализации новых идей, задач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>"5" - умеет правильно выбрать подход к учащимся, справедлив, правдив, не допускает элементов фальши, наигранности, неоправданных конфликтов в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в основном соблюдает названные требования, а некоторые отступления от них не сказываются отрицательно на отношениях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в отношениях с учащимися - пед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" - допускает бестактность в отношениях с учащимися (грубость, насмешки, несправедливость и пр.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5.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5" - обеспечивает эффективное развивающее влияние на учащихся содержания, форм и методов преподавания, обучает школьников умению выделять существенное в изучаемом материале, активно применяет проблемное обучение, другие прогрессивные приемы с целью интеллекту ализации учебных занятий, осуществляет при этом индивидуальный подход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выполняет рекомендации по усилению развивающего влияния обучения, применяет отдельные элементы проблемного обучения и специальные меры по развитию мышления школьник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формально выполняет рекомендации по усилению развивающего влияния обучения, почти не применяет проблемного обучения и специальных мер по развитию мышления учащих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ориентирует преподавание лишь на запоминание фактических знаний, на овладение двигательными действиями, не применяет элементов проблемного обучения, на занятиях отсутствуют элементы интеллектуализации учебного процесса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6. 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sz w:val="24"/>
          <w:szCs w:val="24"/>
        </w:rPr>
        <w:t>"5" - применяет специальные приемы по развитию у учащихся интереса к предмету, использует новизну содержания, сравнение изучаемых двигательных действий, показ их практической значимости, применяет разнообразные методы обучения, обеспечивает индивидуальный подход к учащимся при формировании у них познавательного интереса к физической культуре и спорту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обеспечивает формирование интереса к физической культур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слабо формирует у учащихся интерес к предмету, не обеспечивает индивидуального подх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в ходе обучения не обеспечивает формирования у учащихся интереса к физической культуре (формализм преподавания, однообразие методов, структуры урока, его организации и пр.)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7.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" - систематически изучает учащихся, стремится в обучении и воспитании найти верный подход к каждому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" - в основном обеспечивает индивидуальный подход в обучении и воспитани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" - применяет индивидуальный подход в обучении и воспитании школьников без глубокого изучения их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" - практически не применяет индивидуального подхода к учащимся в обучении и воспитании, не организует их систематического изучения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целеустремленно и настойчиво формирует у учащихся умения и навыки самостоятельных знаний (самоконтроль в учении, рациональное планирование учебного труда, темп овладения двигательными умениями и навыками, развитие двигательных способностей), осуществляя при этом индивидуальный подход к учащим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в основном формирует у учащихся названные выше умения и навыки самостоятельной организации занятий физическими упражн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формируя двигательные учения и навыки, не обеспечивает индивидуального подхода к учащим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не справляется с задачей формирования у учащихся навыков самостоятельных занятий физическими упражнениями, не знает форм и методов этой работы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>9. _____________________________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"5" - систематически ведет внеклассную работу с учащимися, вовлекает во внеклассные занятия физической культурой всех школьников и особенно физически слабых; работая с сильными учениками, получает высокие результаты на территории своего департамента (района) или горо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систематически ведет секционную внеклассную работу; учащиеся в районных соревнованиях добиваются средних результа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ведет внеклассную работу только в массовых формах; учащиеся школы эпизодически участвуют в соревнованиях своего райо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практически не ведет необходимой внеклассной работы по предмет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10._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5" - учащиеся владеют большим запасом двигательных умений и навыков, высоким уровнем знаний и умений осуществлять физкультур но-оздоровительную деятельность, в том числе самостоятельно; в 70% случаев учащиеся имеют высокий и выше среднего уровни физической подготовлен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4" - учащиеся в основном владеют двигательными умениями и навыками, предусмотренными учебной программой, обладают знаниями в осуществлении физкультурно-оздоровительной деятельности, но не всегда умеют применить их на практике; не все школьники проявляют заинтересованное отношение к физической культуре; в 50% случаев учащиеся имеют выше среднего и средний уровни физической подготовлен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3" - примерно 50% учащихся имеют существенные недостатки в овладении требуемыми знаниями, двигательными умениями и навыками; у 70% школьников средний и ниже среднего уровни физической подготовленности; примерно 50% не имеют желания заниматься физическими упражн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"2" - у подавляющего большинства учащихся отмечаются существенные недостатки в овладении требуемыми знаниями, двигательными умениями и навыками; у 70% школьников ниже среднего и низкий уровни физической подготовленности ; ученики не проявляют заинтересованного отношения к занятиям физическими упражнения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.  Анализ и самоанализ профессиональной деятельности педагога по физической культуре и спорт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проведите анализ видеоуроков тренировочного процесса и физической культуры  и заполните лист наблюдения по предложенной схеме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«Лист наблюдения открытого занятия»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____________Группа________  Дата  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ющий 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тренера 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ов в группе _______  на занятии 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нятия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1188" w:type="dxa"/>
        <w:jc w:val="left"/>
        <w:tblInd w:w="-136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138"/>
        <w:gridCol w:w="5125"/>
        <w:gridCol w:w="843"/>
        <w:gridCol w:w="844"/>
        <w:gridCol w:w="292"/>
        <w:gridCol w:w="556"/>
        <w:gridCol w:w="1390"/>
      </w:tblGrid>
      <w:tr>
        <w:trPr/>
        <w:tc>
          <w:tcPr>
            <w:tcW w:w="2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51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5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есообразность замысла, содержания занят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та поставленных задач УТЗ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оответствие содержания возрас-тным и индивидуальным особенно-стям обучающихся (занятия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ответствие целей занятия и его содержан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ое мастерство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Уровень мотивации обучающихся (воспитанников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Оптимальность выбора  форм, методов, технологий и т.д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оответствие выбранных форм, методов организации деятельности обуч-хся целям и содержанию УТЗ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Адекватность и современность используемых  средств обучени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Оригинальность использования тренером методики, технологии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пользование нестандартного инвентаря, оборудования и ТСО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Адекватность тренировочных нагрузок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Рациональность и эффективность использования времени занятия его темпа, а так же оптимальность чере-дования и смены видов деятельности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обучающихся (воспитанников)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ровень активности заним-с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личие самостоятельных действий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Включение воспитанников в рефлексивную деятельность (самоконтроля, самооценки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Степень дисциплинированности, организованности и заинтересован-ности обучающихся в ходе занят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ятельность тренера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иды форм сотрудничества тренера и обучающихся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Способность тренера к импрови-зации (гибкость, способность опера-тивно корректировать действия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бщая культура тренера (речь, мимика, пантомимика, обаяние)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Создание тренером благоприят-ного психологического климата в группе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Эффективность и объективность  контроля за работой обучаемых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Соблюдение правил техники безопасности в ходе занят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ценки эффективности и результатов проведенного занятия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Степень конкретности, четкости и лаконичности формулировки цели занятия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еальность, целесообразность, сложность и достижимость цели одновременно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Степень развивающего и обучающего воздействия учебно-тренировочного занятия (чему и в какой степени научились)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тепень воспитательного воздействия (что способствовало воспитанию и в какой мере).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оценка за занятие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  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     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посетившего занятие _______________________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3.Профессиональная рефлекс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к семинару: разбор педагогических ситу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 чемпионате по тяжёлой атлетике в борьбе за золотую медаль спортсмен столкнулся с сильным противником и  проиграл. После поражения спортсмен рассказывал «Соперник буквально подавил меня в первом же упражнении - жиме, опередив на 10 кг. Так как я впервые выступал на таких соревнованиях, то я растерялся. Растерялся настолько, что мне подумалось: «Победить невозможно». Штанга валилась из рук. Я чувствовал учащение сердцебиения и дыхания, излишнюю потливость, руки мои дрожали от волнения. На душе было скверно… Мне казалось, уже не было силы, которая смогла бы заставить мои мышцы драться за победу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е предстартовое состояние (стартовая лихорадка, стартовая апатия, состояние боевой готовности, состояние самоуспокоенности) переживал спортсмен. 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рекомендации по коррекции данного состояния при подготовке к следующим соревн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служенный тренер СССР Г. Д. Качалин рассказывает, что в 1961 году (он был тренером сборной команды СССР) за несколько дней до игры футболисты нашей команды наблюдали за игрой своих будущих соперников. Последние провели эту встречу слабо и неинтересно, хотя команда имела славные традиции и была довольно сильной. После этого наши игроки стали относиться к предстоящему матчу как к простой формальности. И сколько их не убеждали в том, что противник силён и может играть хорошо, - ничего не помогало. Ребята были уверены в лёгкой победе. Но в матче с советской сборной противники играли хорошо и  первый тайм наши футболисты проиграли 0:1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е предстартовое состояние (стартовая лихорадка, стартовая апатия, состояние боевой готовности, состояние самоуспокоенности) переживал спортсмен.  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коррекции данного состояния при подготовке к следующим соревн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д выступлением на соревнованиях спортсмен, который набрал отличную спортивную форму,  стал говорить тренеру, что ему не хочется выступать, что ему все равно – победит он или нет. Так же спортсмен жаловался на ощущение сонливости (хотя лег спать вовремя, но проснулся с ощущением разбитости, вялости).  Установки тренера на победу он слушал отстраненно, как бы думая о чем-то своем. В этих соревнованиях он показал наихудший результат, который у него был еще в начальной стадии тренировок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, какое предстартовое состояние (стартовая лихорадка, стартовая апатия, состояние боевой готовности, состояние самоуспокоенности) переживал спортсмен.  </w:t>
      </w:r>
    </w:p>
    <w:p>
      <w:pPr>
        <w:pStyle w:val="Style20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коррекции данного состояния при подготовке к следующим сорев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одготовке к соревнованиям по лыжным гонкам спортсмен А.   стал жаловаться нападение интереса к тренировкам (скучно, надоело), чувство преждевременной усталости, ослабление внимания, чувство неудовлетворенност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.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обенности психофизического состояния спортсмена</w:t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его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>При подготовке к соревнованиям по плаванию успешный спортсмен А.  стал раздражителен, появилось состояние повышенной возбужденности, появились жалобы на негативные, отрицательные эмоции от процесса тренировок, чувство отвращения к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особенности психофизического состояния спортсмена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рекомендации по его устранен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и значение передового педагогического опы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к самостоятельной работе и к семинарскому занятию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дготовить и защитить  реферат в рамках представления передового педагогического  опыта учителя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- подготовить и защитить  реферат в рамках представления передового педагогического  опыта тренера в избранном виде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реферата содержит следующие разделы: 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4"/>
          <w:szCs w:val="24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ая ч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ит из введения, двух глав и заключения.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ют все использованные источники в алфавитном порядке. Сведения о книгах и статьях должны соответствовать правилам библиографического описания.</w:t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>Р.3.Основы проектно-исследовательской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учение и анализ профессиональ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хнология поиска и отбора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амоанализ требований к знаниям и умениям по учебной дисципли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Ознакомьтесь с требованиями к </w:t>
      </w:r>
      <w:r>
        <w:rPr>
          <w:rFonts w:cs="Times New Roman" w:ascii="Times New Roman" w:hAnsi="Times New Roman"/>
          <w:sz w:val="24"/>
          <w:szCs w:val="24"/>
        </w:rPr>
        <w:t>результатам освоения учебной дисципли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тметьте знаком минус (-) те умения и знания, которыми Вы не владе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Отметьте знаком плюс (+) те умения и знания, которыми Вы обладае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Опишите в чём проявляются эти умения и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, контролировать и оценивать собственн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исывать лекции и готовиться к практическим зан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овременными библиографическими справочными материалами для  поиска  необходимой учебной и научной информации в различных формах её хранения, в том числе и компьютерных банка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пределять цели, задачи, планировать учебно-исследовательскую работу с помощью руково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оформлять  отчёты, рефераты, конспек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авила оформления библиографии, цитат, выпис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составлению и представлению различных видов тек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организации опытно-экспериментальной работы в сфере физической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ку подготовки и требования к устному выступлению, отчёту, реферату, консп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решности измерений; теорию те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рологические требования к тест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оличественной оценки качественных показ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ию оценок, шкалы оценок, н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измерений в физическом воспитании и спор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ие методы обработки результатов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Тема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ология обработки и записи информ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формление ссылок по различным источникам в соответствии с ГОСТ 2003 г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значение понятий: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е ссылки (сноски)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нутритекстовые ссылки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строчные ссылки; 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екстовые ссыл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дготовить сообщ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Роль ссылок в исследовательск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Характеристика видов сносок (можно разделить это задание с однокурсника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ы учебно – исследовательских работ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: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я_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ыписки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(простой и сложный),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пект; 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зисы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равка,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ценз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ерат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Заполнить таблицу «Виды учебно – исследовательских рабо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аблице обязательно должны быть представлены следующие виды учебно-исследовательских работ: выписки, план (простой и сложный), конспект, тезисы, справка, аннотация, рецензия, отзыв, реферат, доклад,. Образец заполнения таблицы приведён ниже. </w:t>
      </w:r>
    </w:p>
    <w:p>
      <w:pPr>
        <w:pStyle w:val="Normal"/>
        <w:spacing w:before="0" w:after="0"/>
        <w:jc w:val="center"/>
        <w:rPr/>
      </w:pPr>
      <w:r>
        <w:rPr/>
        <w:t>Виды учебно – исследовательских рабо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301"/>
        <w:gridCol w:w="462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рабо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нент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выпол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67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пи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ыдержки нужных, важных мест из книги, журнала и т.д., особенно удобны в процессе поиска материала из разных источников. Используются как основа для более сложных записей: тезисы, конспе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Цитаты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ло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и наиболее важных мест которые берутся в кавычки, мысль автора нельзя обрывать, иначе высказывание теряет смыс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вободный текст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зложение больших отрывков своими сло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честь название источника, определить нужен ли он в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Чтение текста цел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ходу чтения записывать основные мыс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тделять одну мысль от друг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В конце работы выписать все библиографические данны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ть полученные знания в процессе изучения других учебных дисциплин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сновы проектно-исследовательской работы.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пон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у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и стиль научной работ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речевые клиш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ачать составление таблицы «Речевые клиш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ные  работы в сфере физической культуры  и спор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понят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к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тельская рабо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готовить сообщение о проектной деятельности учителя физического воспитания в школ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ма 3.И</w:t>
      </w:r>
      <w:r>
        <w:rPr>
          <w:rFonts w:cs="Times New Roman" w:ascii="Times New Roman" w:hAnsi="Times New Roman"/>
          <w:b/>
          <w:sz w:val="24"/>
          <w:szCs w:val="24"/>
        </w:rPr>
        <w:t>сследовательские работы, в том числе курсовые и выпускные квалификационны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исать эссе или составить таблицу на основе анализа текста «Учебно-исследовательская и научно-исследовательская  деятельность.  Сходство и различие».</w:t>
      </w:r>
    </w:p>
    <w:p>
      <w:pPr>
        <w:pStyle w:val="A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"/>
        <w:spacing w:lineRule="auto" w:line="276" w:before="0" w:after="0"/>
        <w:ind w:firstLine="709"/>
        <w:contextualSpacing/>
        <w:jc w:val="both"/>
        <w:rPr/>
      </w:pPr>
      <w:r>
        <w:rPr/>
        <w:t>Различают учебно-исследовательскую студента и научно-исследовательскую деятельность ученого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Учебно-исследовательская, также как и научно-исследовательская деятельность, является процессом познания объективного мира.  Она может состоять из тех же элементов (этапов), какие свойственны научному познанию:  определение проблемы, постановка цели, задач;  предварительный анализ имеющейся информации;  формулировка исходных гипотез; теоретический анализ гипотез; планирование и организация эксперимента; проведение эксперимента; анализ и обобщение полученных результатов; проверка исходных гипотез на основе полученных фактов; окончательная формулировка новых фактов и законов, получение объяснений или научных предсказаний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Как учебно-исследовательская, так и научно- исследовательская деятельность обеспечиваются конкретными функциями, которые выполняет  исследователь. Т.П.Сальникова раскрывает следующие функции исследователя: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диагностики</w:t>
      </w:r>
      <w:r>
        <w:rPr/>
        <w:t xml:space="preserve"> связана с изучением состояний и возможностей развития исследуемых педагогических процессов и явлений. Она сопутствует всему процессу поиска, но особо выделя</w:t>
        <w:softHyphen/>
        <w:t xml:space="preserve">ют исходную и заключительную диагностики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В широком плане к диагностике можно отнести изучение прошлого опыта, практику решения аналогичных проблем. В узком плане — это система диагностических процедур, осу</w:t>
        <w:softHyphen/>
        <w:t>ществляемая с помощью наблюдений, опроса, тестирования и других исследовательских методов и методик. Психолого-педагогическая диагностика есть определение качественных и количественных параметров изучаемых объектов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Например, в работе гипотетически предполагается, что «технология проекта будет формировать познавательную самостоятельность школьников». Значит должны быть разработаны (или использованы уже готовые) критерии по диагностике уровня развития познавательной самостоятельности учащихся. А также должна быть проведена как исходная диагностика познавательной самостоятельности учащихся (перед экспериментальном обучении), так и заключительная (после экспериментального обучения)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уточнения логики и процедуры исследования</w:t>
      </w:r>
      <w:r>
        <w:rPr/>
        <w:t>,  которая обуславливает эффективность научного поиска. Основная работа по конструированию логики педагоги</w:t>
        <w:softHyphen/>
        <w:t>ческого исследования (стремы последовательных исследовательских действий) выполняется с опорой на ожидаемый конечный результат и предположительные действия, кото</w:t>
        <w:softHyphen/>
        <w:t>рые обеспечат его достижение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прогнозирования результатов</w:t>
      </w:r>
      <w:r>
        <w:rPr/>
        <w:t xml:space="preserve"> предполагает, что на каждом этапе исследования выявляют</w:t>
        <w:softHyphen/>
        <w:t>ся и оформляются элементы замысла, прогнозируются ре</w:t>
        <w:softHyphen/>
        <w:t>зультаты следующего этапа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практического преобразования</w:t>
      </w:r>
      <w:r>
        <w:rPr/>
        <w:t xml:space="preserve"> предполагает вве</w:t>
        <w:softHyphen/>
        <w:t>дение педагогической инновации, новшества, ради которого велась вся подготови</w:t>
        <w:softHyphen/>
        <w:t>тельная работа. Эта функция исследователя предусматривает конкретные дей</w:t>
        <w:softHyphen/>
        <w:t>ствия по оптимизации условий учебно-воспитательного процесса на основе предварительного изучения опыта и знакомства с научной литературой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>
          <w:i/>
          <w:iCs/>
        </w:rPr>
        <w:t>- функция анализа, обобщения, апробации и изложения ре</w:t>
        <w:softHyphen/>
        <w:t>зультатов.</w:t>
      </w:r>
      <w:r>
        <w:rPr/>
        <w:t xml:space="preserve"> Главная задача при выполнении этой функции заключается в том, чтобы выявить решающие факторы ус</w:t>
        <w:softHyphen/>
        <w:t>пеха (или неуспеха), соотношение внутренних и внешних условий развития, взаимосвязь замысла, содержания, средств и результатов выполненного исследования. Оценка и интерпретация полученных результатов позво</w:t>
        <w:softHyphen/>
        <w:t>ляют сформулировать предварительные теоретические и прак</w:t>
        <w:softHyphen/>
        <w:t>тические выводы, после осмысления которых переходят к апробации (обсуждению) и литературному оформлению ре</w:t>
        <w:softHyphen/>
        <w:t>зультатов (написанию отчетов, рекомендаций и др.).</w:t>
      </w:r>
    </w:p>
    <w:p>
      <w:pPr>
        <w:pStyle w:val="A"/>
        <w:spacing w:lineRule="auto" w:line="276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Необходимо отметить, что в обоих случаях целью как научно-исследовательской, так и учебно-исследовательской деятельности является научное знание. Только результатом научно-исследовательской деятельности является объективно новое научное знание (новое для педагогической науки и практики), а результатом учебно-исследовательской деятельности – субъективно новое научное знание студента (новое для конкретного студента). 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>Результат своих исследований ученые отражают в научных статьях, монографиях, пособиях, брошюрах, кандидатских и докторских диссертациях. Студент, обучаясь в вузе, выполняет рефераты, курсовые, выпускные квалификационные, дипломные работы.</w:t>
      </w:r>
    </w:p>
    <w:p>
      <w:pPr>
        <w:pStyle w:val="A"/>
        <w:spacing w:lineRule="auto" w:line="276" w:before="0" w:after="0"/>
        <w:ind w:firstLine="709"/>
        <w:jc w:val="both"/>
        <w:rPr/>
      </w:pPr>
      <w:r>
        <w:rPr/>
        <w:t xml:space="preserve">Хотя, необходимо отметить, что некоторые исследовательские работы студентов в результате своем имеют и объективные для педагогической науки знания, то есть являются по своей сути научными исследованиями. В большинстве своем в ходе исследовательской работы, студентам предстоит познакомиться с методологией и методикой выполнения педагогического исследования, овладение которыми  способствует не только более глубокому усвоению профессиональных знаний, но и развитию таких качеств личности как вдумчивость, пытливость и др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Тема 1.Проектные  работы в сфере физической культуры  и 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ие структурных элементов исследовательской работы</w:t>
      </w:r>
    </w:p>
    <w:p>
      <w:pPr>
        <w:pStyle w:val="Style20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Знать значение понятий: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ма исследования;</w:t>
      </w:r>
    </w:p>
    <w:p>
      <w:pPr>
        <w:pStyle w:val="Style20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ъект исследован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исследования;</w:t>
      </w:r>
    </w:p>
    <w:p>
      <w:pPr>
        <w:pStyle w:val="Style20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цель и задачи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ить сообщения на тем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 должны соотноситься  тема, объект и предмет исследования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к должны соотноситься  тема, проблема, цель и задачи исследования?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ализ исследовательских работ по т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Ш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Организация опытно-экспериментальной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>Выбор методов педагогического исследовани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: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исследования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литературных источников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кументальных источников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;</w:t>
      </w:r>
    </w:p>
    <w:p>
      <w:pPr>
        <w:pStyle w:val="Normal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ы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готовить сообщения на тему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фикация методов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бор методов педагогического исследования в зависимости от темы исследовательской работы, в том числе курсовой и ВК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едагогических экспериментов.</w:t>
      </w:r>
    </w:p>
    <w:p>
      <w:pPr>
        <w:pStyle w:val="Style20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Анализ исследовательских работ по тем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Ш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Организация опытно-экспериментальной работы.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Разработка логики исслед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: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актическая значимость исследования;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теоретическая значимость исследования;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теоретическая новизна исследования.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2.Составить примерный план выполнения исследова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спользовать полученные знания и умения в процессе изучения других учебных дисципли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и задания для проведения промежуточной аттестации (контрольной работы) за первое полугодие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1.Теоретические  вопросы для промежуточной аттестации  (контрольной работы) за первое полугодие      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наука?</w:t>
        <w:br/>
        <w:t xml:space="preserve">           2. Что представляет собой  исследовательская деятельность: понятие, содержание и конечный результа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виды учебно-исследовательских работ должен уметь выполнять студент колледжа? Дайте им краткую характеристику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ём проявляется  сходство и различие учебно-исследовательских и научно-исследовательских рабо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представляют собой клише, как они используются при написании исследовательских рабо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ой программный комплекс можно использовать для подготовки видеопрезентации?  Особенности презентации: размер шрифта, цветность фона, анимация, встроенные видеоролики, выход в Интернет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виды каталогов и классификаторов используются для поиска литературных источников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выбрать проблему и тему научного исследования в физической культуре и спор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 делаются ссылки на литературные источники при написании рефератов, курсовых и выпускных квалификационных работ, научных статей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определить цели и задачи научного исследования в физической культуре и спор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чём основывается актуальность исследовани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чём состоят особенности оформления результатов исследований: тезисы выступления на конференции, научная статья, научный отче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Какие теоретические методы используются в сфере физической культуры и спорта?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Какие методы  опроса применяются в сфере физической культуры и спорта, в чём состоит их роль?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5. Что представляет собой тестирование? Какие виды тестов Вы знаете? Дайте им характеристи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Практическое задание (тест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учебной дисциплине «Основы проектно-исследовательской деятельно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амая краткая запись прочитанного, отражающая последовательность изложения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п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фе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зи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аткая характеристика печатного издания с точки зрения содержания, назначения,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ци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ожение, отражающее смысл значительной части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пек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спект нужен для того, чтоб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елить в тексте самое необходим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ть информацию в сокращенном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основное содержание прочитанного тек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арианты вер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очная выдержка из какого-нибудь текс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фе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 цитиров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ждая цитата сопровождается указанием на источ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ата приводится в кавычк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цитата должна начинаться с прописной букв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ритический отзыв на научную работ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нот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ценз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зи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жатое изложение основной информации первоисточника на основе ее смысловой переработ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фера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роль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ритерии оценки учебного рефе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оответствие содержания теме рефе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глубина переработк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равильность и полнота использования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становите верную последовательность структурных компонентов учебного реферата, указав рядом с цифрами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часть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сок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главление (план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лю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ве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итульный лист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илож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ъект исследования в курсовой и дипломной работе отвечает на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как называется исслед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рассматрив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что нужно сделать, чтобы цель была достигну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ой результат исследователь намерен получ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Важнейшие выводы, к которым пришел автор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ная ча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ри подготовке к защите ВКР необходи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ить текст (тезисы) выступления примерно на 10 мин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редства наглядности (слайды и т. 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ить варианты ответов на замечания рецензен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ритерии оценки учебного рефе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ответствие содержания теме рефер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ина переработки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ьность и полнота использования источ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й вариант (как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е относится к гуманитарным нау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ур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строном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едагог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тносится к нау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емин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фера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локви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Не входит в общий объем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ния по ОПИД на второе полугодие 2018-2019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ы теоретических (лекционных)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(из рабоче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84"/>
        <w:gridCol w:w="4763"/>
        <w:gridCol w:w="1041"/>
        <w:gridCol w:w="1959"/>
      </w:tblGrid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ка проведения исследовательской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Выбор метод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сновные этапы эксперименталь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сновы теории тес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Классификация тест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Требования к тест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Разновидности тес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ценка комплекса те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 результатов исследований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11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Статистические методы обработки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Измерительные шк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Определение исходных математических дисципл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Определение достоверности различ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.Анализ результатов экспери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 (12). Интерпретация результатов исслед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Систематизация результат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Интерпретация результат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Формулирование выв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формление и защита исследовательской работ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сновные виды представления итогов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Литературно-граф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проектно-исследовательских работы, в том числе курсовой и выпускной квалификационной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формление списка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ядок защиты курсовой работы и выпускной квалификацион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езентация  к представлению проектно-исследователь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Примерный план защиты проектно-исследователь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.Правила ответов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ланы практических  зан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(из рабоче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20"/>
        <w:gridCol w:w="5373"/>
        <w:gridCol w:w="1254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одика проведения исследовательской рабо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олнение ис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Изучение правомерности выбора методик педагогического исследования в зависимости от темы исследовательской работы в исследовательских работах выпускников ЮКИ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ределение соответствия требованиям выделения основных этапов экспериментальной работы в исследовательских работах выпускников ЮКИ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комплекса те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Выбор методик педагогического исследования в зависимости от темы исследователь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ценивание физической подготовл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2.Оценивание координационной подготовл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ценивание физического состоя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ценивание эффективности организации тренировочных и учебных занятий по физической культуре и спор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нализ результатов исследований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1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тистические методы обработки резуль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Определение видов измерительных шкал, используемых в исследовательских работах выпускников ЮКИ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Систематизация результатов исследования в исследовательских работах выпускников ЮКИО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2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готовка к защите учебно-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ставление плана выступления по теме проектно-исследовательской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оставление доклада и презент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формление и защита исследовательской работы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семестра 4(11), 6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пределение степени соответствия литературно-графического оформ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степени соответствия требований к оформлению списка литерату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пределение степени соответствия требований к приложе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исследовательских работах выпускников ЮКИО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рядок защиты курсовой работы и выпускной квалификационн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одготовка 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едварительной защите исследовательской работы.      2. Пробная защита  исследовательской работ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за семестр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ы и задания для допуска к  промежуточной аттестации за второе полугодие 2018-2019 уч.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и задания выбираются из данных списков по мере изучения т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Знать значение поня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кспери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блю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с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ронометр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кспертное оцен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прос: беседа, интервью, анкетир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нализ и синте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ндуктивный 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Дедуктивный мет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етод срав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етод класс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Метод моделир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етод изучения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од изучения литературных источ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етоды математической стат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одготовить сооб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2-3 источникам, указав их в списке литературы;  в рукописный вариант, объём 2-3 страницы, выбор темы в соответствии с вашим номером в списке группы в журнал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временные методы исследований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оды сбора, обработки и систематизации фактического материала по физической культуре и спор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дагогические наблюде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ы исследования физической подготовленност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Контрольные испыта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дагогический эксперимент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ы математической статистик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количественной оценки качественных показател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тоды и средства измерений в физическом воспитании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етрологические требования к тес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формление научно-исследовательск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обенности оформление проект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Применение современных информационных технологий в обеспечении исследовательской и методиче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Требования к  составлению списка литературы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авила представления проектно-исследовательских рабо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остоинства и слабые стороны метода наблюдени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Методы оценки быстр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етоды оценки сил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тоды оценки вынослив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Методы моделиро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Выполнить практические задания по каждой те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, V, VI раздел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м. «Планы практических заданий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второе полугодие</w:t>
      </w:r>
    </w:p>
    <w:p>
      <w:pPr>
        <w:pStyle w:val="11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№1. Дать развёрнутый ответ (теоретическая часть) по одному из вопросов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объект и предмет научного исследования в физической культуре и спор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организовать и провести педагогический эксперимен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вы основные требования при составлении анкет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организовать и провести педагогическое наблюдени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а роль математической статистики в педагогических исследованиях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то такое гипотеза? В чём состоит отличие гипотезы от теори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во назначение планирования при проведении исследовательской работы? Приведите примерный вариан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Что такое «научная новизна» исследовани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акое «практическая значимость» исследовани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 подготовить доклад к представлению реферата, курсовой и выпускной квалификационной работы, научной стать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 подготовить презентацию к представлению реферата, курсовой и выпускной квалификационной работы, научной стать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Что представляет собой Приложение к реферату, курсовой и выпускной квалификационной работе? Как оно оформляется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 правильно оформить титульный лист к реферату, курсовой и выпускной квалификационной работе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чём состоит отличие друг от друга видов получения научных результатов (точное вычисление, эксперимент, моделирование, экспертная оценка), их преимущества и недостатки?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ведите примерный план публичной защиты исследовательской работы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. Практическое задание (тесты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учебной дисциплине «Основы проектно-исследовательской деятельно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тудента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блема не формируется в ви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лемного вопро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блемного от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блемной ситу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лемной задач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педагогическом исследовании не может применя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чное предположение (теоретически обоснованное предсказ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мпирическое предположение (связь между воздействием и результатом, если… т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ипотеза (первоначальный пла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улевая гипотеза (что-то делаю, но не знаю, что получи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 постановкой эксперимента связан класс зада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тор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т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верт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ле проведения педагогического эксперимента осуществляется эта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дшествую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тиче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дукты проектной деятельности относятся к источник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практически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редметн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тическ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ля проверки достоверности заявленной в ВКР гипотезы достаточно критери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2-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е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им названием «рисунок» не обознача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х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блиц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иа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В квадратной скобке указываются ссыл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текст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текстовы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тексто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дтекстов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структуру курсовой работы не входи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терату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лад к защи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 защиту выпускной квалификационной работы предоставля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10 м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5 ми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м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Не относится к гуманитарным наука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культур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 астроном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 педагог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 истор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носится к нау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лекц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.семина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.рефера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.коллоквиу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Не входит в общий объем исследовательской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е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авильное оформление журнальной стат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олубева Е.И. Как составить реферат, Школьная библиотека. 2004.-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олубева Е.И. Как составить реферат // Школьная библиотека.. -2004.- 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Голубева Е.И. Как составить реферат: Школьная библиотека. 2004.-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олубева Е.И. Как составить реферат // Школьная библиотека. 2004.- №2. – С.12-1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 группе экспериментальных методов исследования относи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ав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ест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делиров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б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становите верную последовательность структурных компонентов учебного реферата, указав рядом с цифрами букв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сновная ча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сок литератур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главление (план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ключ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ведени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титульный лис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иложение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полно излагает изученный материал, дает правильное определение основных понятий; может обосновать свои суждения; излагает материал последовательно и прави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хорош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достаточно полно излагает изученный материал, дает неточное определение основных понятий; может обосновать свои суждения; допускает 1-2 недо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полно излагает изученный материал, дает неправильное определение основных понятий; не может обосновать свои суждения; излагает материал скуд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ценка «неудовлетворительно» </w:t>
      </w:r>
      <w:r>
        <w:rPr>
          <w:rFonts w:cs="Times New Roman" w:ascii="Times New Roman" w:hAnsi="Times New Roman"/>
          <w:sz w:val="24"/>
          <w:szCs w:val="24"/>
        </w:rPr>
        <w:t>выставляется студенту, который не может обосновать свои суждения; не знает материа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докладов, сообщений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иды учебно-исследовательских работ. Требования к их содержанию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пы выполнения исследовательск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ы проектных работ в физической культуре и спорте. Требования к их содержанию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ы выполнения проект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научно-исследовательской работы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овременные методы исследований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етоды сбора, обработки и систематизации фактического материала по физической культуре и спорту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дагогические наблюде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Методы исследования физической подготовленност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онтрольные испытания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дагогический эксперимент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Методы математической статистики в физической культуре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ы количественной оценки качественных показателе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етоды и средства измерений в физическом воспитании и спорт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етрологические требования к теста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Оформление научно-исследовательск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обенности оформление проектной работ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именение современных информационных технологий в обеспечении исследовательской и методическ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Требования к  составлению списка литературы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равила представления проектно-исследовательских работ.</w:t>
      </w:r>
    </w:p>
    <w:p>
      <w:pPr>
        <w:pStyle w:val="11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реферата содержит следующие разделы: </w:t>
      </w:r>
    </w:p>
    <w:p>
      <w:pPr>
        <w:pStyle w:val="11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4"/>
          <w:szCs w:val="24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ая ч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ит из введения, двух глав и заключения. 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ют все использованные источники в соответствии с требованиями ГОСТ 2003 г. Сведения о книгах и статьях, а также электронных и интернет источниках должны соответствовать правилам библиографического о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ценка «отлич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и для успешной организации исследовательской работы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Учись правильно выражать свои мысл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бы научиться грамотно говорить, нужно научиться читать и слуша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тая, не только вникай в смысл написанного, но и постарайся увидеть, услышать, понять и запомнить художественные особенности языка, речевые обор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коплению активного запаса слов поможет специальная работа: заведи словарь для записи новых слов, тренируй себя в их запоминании и произнесении, подбирай к словам антонимы и синонимы, изучай слова, употребляемые в переносном смысл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емись не только понять смысл речи оратора, но и запоминай приемы ее постро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еди за тем, чтобы в рассказе не встречались слова-паразиты, не допускай ненужных повторов - это обедняет реч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еди за построением предложений, избегай особенно сложных конструкц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куй чтение вслух, вникай в смысл текста, определяй, где нужно сделать ударение, паузу, какой оттенок придать реч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Правила запоминания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разобраться в материале, в процессе чтения или слушания необходимо проводить активную мыслительную обработку материала. В этом случае запоминание будет результатом этой активной работы над материалом и без специальных усилий, направленных на запоминание, не потребуетс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мин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редоточься, нацелься на запомина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айся понять основной смысл излагаемого материала, иначе будет действовать механическая память, которая менее продуктивна, чем логическа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ели особое внимание структуре материала, уясни, чем вызвана такая последовательность его излож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смысловые опорные пункты в материале, составь план, соотнеси эти пункты с план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и основополагающий материал от иллюстративного, который запоминать не нужн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ясни, что ты уже знал и что узнал нового, и сравни новое с тем, что ты знал раньш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изнеси несколько раз новые слова, да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овори вслух формулировки выводов, закон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спроизведи весь материал по плану, стараясь мысленно вообразить прочитанно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делать записи в ходе слушания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начинай записывать материал с первых слов преподавателя, сначала выслушай высказываемую им мысль до конца и пойми е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тупай к записи в тот момент, когда педагог, заканчивая изложение одной мысли, начинает ее комментировать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тарайся записать материал дословно (при этом чаще теряется главная мысль, такую запись трудно вести), отбрасывай второстепенные слова, без которых не теряется главный смыс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айся писать быстро (не менее 120 букв в минуту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в лекции тебе что-то непонятно, оставь место в тетради, после урока обратись за объяснением к преподавателю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общие правила написания конспекта (соблюдай отступы, делай выделения и т.д.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кращай слова, некоторые из них обозначай значками. После сокращения оставляй место, чтобы закончить запись дом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ближайшие дни обработай текст конспекта: выправь стиль, расставь знаки препинания, допиши текст, подчеркни главное и т.д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Требования и рекомендации к записи и оформлению текста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должна быть удобочитаемо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на должна быть компактной, убористой, чтобы на странице уместилось как можно больше текс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ексте необходимо применять выделения и разграничени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еркивание и отчеркивание (заголовков, подзаголовков, выводов смысловых слов, основных терминов и понятий). Для выделения следует использовать не более 2-3 цветов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упы (для обозначения абзацев и пунктов плана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ельные строки (для отделения одной мысли от другой)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ую и сквозную нумерацию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текста с помощью рамки (определения, формулы,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законы). Со временем у вас выработается своя система выдел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писи текста необходимо пользоваться: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принятыми сокращениям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ТП - научно-технический прогресс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Г - электрокардиограмма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- научная организация труда и т.д.; Знаковыми сокращениями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!) - важное место, обратить особое внимание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?) - сомнение, надо проверить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) - положительн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- отрицательн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 - больше, более че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 - меньше, менее че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 - возрастает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- - понижаетс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кращения, при которых используются только согласные звуки слова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. вс. - прежде всего; « птч. - потому что; » м.б. - может быть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.б. - должно быть и т.д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кращения, когда используются буквы только начала или начала и конца слова (особенно если слово часто употребляется)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-я - реакц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-е - развитие; « сод-ие - содержание; « ан-ры - анализаторы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эк. - экологический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-к - человек и т. д. 4. При оформлении записи лекции в тетради рекомендуе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поля (не менее 8 клеток) с левой стороны страницы. Они предназначены для фиксирования даты, ключевых, опорных слов, сигналов, выводов, используемых источников, дополнительной литературы, для ссылок, пометок и др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основной записи лекции (с правой стороны) пасту разного цвета, подчеркивание, заключение в рамку, стрелки, указатели, простейшие схемы, сокращения и др.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абзацы смысловые куски строго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нумерацию страниц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работать над понятием»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- это логически оформленная мысль о предмете. 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 рассматриваемое понятие, дай его определение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лени ведущие свойства понятия, по которым оно отличается от других понятий этого рода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 пример, конкретизирующий данное понятие, найди область его применения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робуй связать его с другими понятиями данного предмета и смежных с ним дисциплин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ь небольшой рассказ, используя данное поняти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разъяснять теорию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- это учение, система научных принципов, идей, обобщающих практический опыт и отражающий закономерности природы, общества, мыш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, какие факты, наблюдения послужили основанием для формулирования теор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 основные понятия, положения теор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 крут явлений, объясняемых данной теорие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 опытные и экспериментальные данные, которые могут служить доказательством правильности теори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 области практического применения данной теории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разъяснять закон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- это связь и взаимосвязь каких-либо явлений объективной действитель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, между какими явлениями или величинами устанавливает связь данный закон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 пути открытия зако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 формулировку зако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пытайся записать закон в символической форме или через математическое выраж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еди доказательства в пользу существования закон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 области практического применения данного закона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изучать явл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- это то или иное обнаружение предмета, внешней формы его существов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действ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 внешние признаки явл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 условия, при которых оно обнаруживаетс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учи сущность явления и механизм его протека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йди связь с другими явления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ши количественную характеристику (в случае необходимости)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и использования явления в практике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сравн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- поставить рядом, сопоставить для установления сходства и различ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равн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ь на вопросы: «Кто такой?», «Что такое?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оставь определения двух предметов или явлений. Найди основное сходств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дели существенные признаки каждого предме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поставь оба или несколько сравниваемых предметов по одним и тем же выделенным признака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ясни все признаки сходства и различия объект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ди и объясни причины их сходства и различ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анализ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- это процедура мыслительного и реального расчленения предмета (явления, процесса), а также выделения отдельных частей, признаков, свойст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анализ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ысленно расчлени объект, предмет, явление на определенные составные части, имеющие конкретное функциональное значени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райся обнаружить в выделенных частях характерные особенности, детали изучаемого предме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умай о причинах такого разделения на части (блоки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синтез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- это мысленное соединение отдельных элементов, частей, признаков в единое цело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интез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нтез необходимо начинать с нахождения ответа на вопрос: «На основе чего происходит соединение изучаемых частей в единое целое?»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твета на этот вопрос проведи подробный анализ изучаемых явл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 связи между отдельными частями явления, объедини их, обобщи полученные сведения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обобщ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- это мысленный процесс, который приводит к нахождению общего в заданных предметах или явлени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общ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наиболее важные моменты в рассматриваемых фактах или явлени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 их сходств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 связь между ни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улируй общий вывод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«Как проводить наблюдение»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мысли цель наблю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очни предмет наблю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й план наблюдения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 форму записи наблюдаемых явлений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тори наблюдение 2-3 раза с целью повышения его объективност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писании наблюдаемых явлений обрати внимание на то, как они протекали во времени и при каких условиях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ни, что цель описания явлений - наиболее точно и полно выявить их признак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писании результатов наблюдений обрати внимание на то, что было обнаружено нового и что общего с известным ране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ученные результаты оформи в виде письменного отчета или графически (в виде рисунков, схем).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лан проведения наблюдения и эксперимента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- это научный опыт, попытка сделать, предпринять что-либо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эксперимента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улирование цели проведения эксперимента, наблюдения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предположение о возможных результатах, сформулируй гипотезу; выясни связи объекта, выбранного для наблюдения, с другими, уже изученными объект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ведения эксперимента (наблюдения)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, какие условия, материалы необходимы дл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 мысленно схему его проведения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ыбери самый оптимальный способ фиксирования результат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эксперимента (наблюдения):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 осуществи все этапы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необходимые измерения, зарисовки, запиши результаты;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ь точность полученных результатов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ботка полученных результатов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сравни полученный результат с выдвинутой гипотезой; сформулируй вывод;  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, что доказывает данный эксперимент, свяжи его с изученными явлениями, теориями и закон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В.Н.Луз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Л.А.Дубо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Л.П.Гур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(место работы)                              (занимаемая должность)                      </w:t>
      </w:r>
      <w:bookmarkStart w:id="1" w:name="_GoBack"/>
      <w:bookmarkEnd w:id="1"/>
      <w:r>
        <w:rPr>
          <w:rFonts w:cs="Times New Roman" w:ascii="Times New Roman" w:hAnsi="Times New Roman"/>
          <w:sz w:val="20"/>
          <w:szCs w:val="20"/>
        </w:rPr>
        <w:t xml:space="preserve">   (инициалы, фамилия)</w:t>
      </w:r>
    </w:p>
    <w:p>
      <w:pPr>
        <w:pStyle w:val="Style21"/>
        <w:spacing w:lineRule="auto" w:line="276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1"/>
        </w:tabs>
        <w:ind w:left="93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color w:val="000000"/>
      <w:sz w:val="27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6z0">
    <w:name w:val="WW8Num36z0"/>
    <w:qFormat/>
    <w:rPr>
      <w:rFonts w:ascii="Times New Roman" w:hAnsi="Times New Roman" w:cs="Times New Roman"/>
      <w:sz w:val="24"/>
      <w:u w:val="single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Маркированный 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 w:before="0" w:after="0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1.1"/>
    <w:basedOn w:val="Normal"/>
    <w:qFormat/>
    <w:pPr>
      <w:suppressAutoHyphens w:val="true"/>
      <w:spacing w:lineRule="auto" w:line="360"/>
      <w:jc w:val="center"/>
    </w:pPr>
    <w:rPr>
      <w:rFonts w:ascii="Calibri" w:hAnsi="Calibri" w:eastAsia="Calibri" w:cs="Times New Roman"/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9" w:before="0" w:after="0"/>
      <w:ind w:left="380" w:firstLine="10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irknig.com/knigi/guman_nauki/1181347124-osnovy-pedagogicheskogo-masterstva.html" TargetMode="External"/><Relationship Id="rId6" Type="http://schemas.openxmlformats.org/officeDocument/2006/relationships/hyperlink" Target="http://window.edu.ru/library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9:00Z</dcterms:created>
  <dc:creator>q70</dc:creator>
  <dc:description/>
  <cp:keywords/>
  <dc:language>en-US</dc:language>
  <cp:lastModifiedBy>Учитель</cp:lastModifiedBy>
  <cp:lastPrinted>2022-09-19T15:58:00Z</cp:lastPrinted>
  <dcterms:modified xsi:type="dcterms:W3CDTF">2022-09-21T11:38:00Z</dcterms:modified>
  <cp:revision>10</cp:revision>
  <dc:subject/>
  <dc:title/>
</cp:coreProperties>
</file>