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курса «Информатика и ИКТ» </w:t>
        <w:br/>
        <w:t>для основной школы (8–9 класс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информатике и ИКТ для 8–9 классов основной школы (далее – Программа) составлена на основе федерального компонента государственного образовательного стандарта основного общего образования по информатике и ИКТ (2004 г.),  примерной программы изучения дисциплины, рекомендованной Министерством образования и науки Российской Федерации, в соответствии с действующим в настоящее время базисным учебным планом. В ней учитываются основные идеи и положения федеральных государственных образовательных стандартов общего образования второго поколения, а также накопленный опыт преподавания информатики в школ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представлен авторский подход  в части структурирования учебного материала, определения последовательности его изучения, расширения объема (детализации) содержания, а также путей формирования системы знаний, умений и способов деятельности, развития, воспитания и социализации учащихся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лад учебного предмета в достижение целей основно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 информационных и коммуникационных технологий (ИКТ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предметные знания и способы деятельности (включая использование средств ИКТ), 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 и в реальных жизненных ситуациях, 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основных черт нашего времени является  всевозрастающая изменчивость окружающего мира. 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держании курса информатики и ИКТ для 8–9 классов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, метапредметные и предметные результаты освоения информат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240" w:before="120" w:after="120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Основное содержание (105 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и информационные процессы (8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и сигнал. Непрерывные и дискретные сигналы. Виды информации по способу восприятия её человеком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формации. Формы представления информации. Знаки и знаковые системы. Язык как знаковая система: естественные и формальные языки. Алфавит, мощность алфав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 информации. Преобразование информации из непрерывной формы в дискретную. Двоичное кодирование. Двоичный алфавит. Двоичный код. Разрядность двоичного кода. Связь разрядности двоичного кода и количества кодовых комбинаций. Универсальность двоичного кодирования. Равномерные и неравномерные к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информации. Алфавитный подход к измерению информации. 1 бит – информационный вес символа двоичного алфавита. Информационный вес символа алфавита, произвольной мощности. Информационный объём сообщения. Единицы измерения информации (байт, килобайт, мегабайт, гигабайт, терабай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нформационного процесса. Основные информационные процессы: сбор, представление, обработка,  хранение и передача информации. Два типа обработки информации: обработка, связанная с получением новой информации; обработка, связанная с изменением формы, но не изменяющая содержание информации. Источник, информационный канал, приёмник информации. Носители  информации. Сетевое хранение информации. Всемирная паутина как мощнейшее информационное хранилище. Поиск информации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информационных процессов в системах различной природы; их роль в современном мире. Основные этапы развития ИКТ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нформацию с позиции её свойств (актуальность, достоверность, полнота и пр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кодирования с использованием различных алфавитов, встречаются в жиз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нформационные процессы по принятому основа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онную составляющую процессов в биологических, технических и социальных систем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тношения в живой природе, технических и социальных (школа, семья и пр.) системах с позиций информационных процес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ередачи, хранения и обработки информации в деятельности человека, в живой природе, обществе, техник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ть и декодировать сообщения  по известным правилам кодир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личество различных символов, которые могут быть закодированы с помощью двоичного кода фиксированной длины (разрядност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азрядность двоичного кода, необходимого для кодирования всех символов алфавита заданной мощ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с единицами измерения количества информации (бит, байт, килобайт, мегабайт, гигабайт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ть для индивидуального использования найденные в сети Интернет информационные объекты и ссылки на них;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ьютер как универсальное устройство для работы с информацией (7 ч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компоненты компьютера (процессор, оперативная и долговременная память, устройства ввода и вывода информации), их функции. Программный принцип работы компьют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персонального компьютера и их основные характеристики (по состоянию на текущий период времени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сеть. Сервер. Клиент. Скорость передачи данных по каналу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Антивирусные программы. Архиваторы. Правовые нормы использования программного 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. Каталог (директория). Файловая систем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Организация индивидуального информационного простра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компьютер с точки зрения единства программных и аппаратных сре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стройства компьютера с точки зрения организации процедур ввода, хранения, обработки, вывода и передачи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ограммные и аппаратные средства, необходимые для осуществления информационных процессов при решении задач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нформацию (сигналы о готовности и неполадке ) при включении компьютер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характеристики операционной систе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обственное информационное пространство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деятельность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ять блоки и устройства компьютера, подключать внешние устрой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характеристиках компьюте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информацию в компьютер с помощью клавиатуры (приёмы квалифицированного клавиатурного письма), мыши и других технических сре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свойства рабочего стола: тему, фоновый рисунок, застав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с файлами и папк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компьютерными информационными объектами в наглядно-графической фор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ть информацию в личной пап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ограммы-архивато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графической информации (4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ранственное разрешение монитора. Формирование изображения на экране монитора.  Компьютерное представление цвета. Глубина цвета. Видеосистема персонального компьют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искретного представления визуальных данных (рисунки, картины, фотографии). Объём видеопамяти, необходимой для хранения визу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графика (растровая, векторная, фрактальная).  Интерфейс графических редакторов.  Форматы графических файлов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в сложных графических объектах простые (графические примитивы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аботу по конструированию сложных графических объектов из прост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нструменты графического редактора для выполнения базовых операций по созданию изображений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редактировать  изображения с помощью инструментов  растрового графического редакт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и редактировать    изображения с помощью инструментов  векторного графического редактор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ложные графические объекты с повторяющимися и/или преобразованными фрагмент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д цвета в палитре RGB в графическом редакторе;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текстовой информации (8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е документы и их структурные единицы (раздел, абзац, строка, слово, символ). Технологии создания текстовых докум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ирование символов (шрифт, размер, начертание, цвет). Форматирование абзацев (выравнивание, отступ первой строки, междустрочный интервал и др.). Стилевое форматир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ы распознавания текстов и компьютерного перев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документа в различных  текстовых форма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Информационный объём фрагмента текс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этапы (ввод, редактирование, форматирование) создания текстового документа и возможности тестового процессора по их реал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нструменты текстового редактора для выполнения базовых операций по созданию текстовых документ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сложные текстовые документы на родном и иностранном язык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форматировать спис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, форматировать и заполнять данными таблиц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лять в документ формулы, таблицы, списки, изобра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гипертекстовые докумен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отдельные слова и короткие простые тексты с использованием систем машинного перев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овать и распознавать «бумажные» текстовые докумен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дирование и декодирование текстовой информации, используя кодовые таблицы (Юникода,  КОИ-8Р, Windows 1251);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льтимедиа (4 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технологии мультимедиа и области её применения. Звук и видео как составляющие мультимедиа. Возможность дискретного представления звука и виде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презентации. Дизайн презентации и макеты слайдов.  Технические приемы записи звуковой и видео информации. Композиция и монтаж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оследовательность событий на заданную тем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иллюстративный материал, соответствующий замыслу создаваемого мультимедийного объек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а заданную тему мультимедийную презентацию с гиперссылками, слайды которой содержат тексты, звуки, графические изобра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звуковые файлы  с различным качеством звучания (глубиной кодирования и частотой дискретизац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ировать короткий фильм из видеофрагментов с помощью соответствующего программного обеспечен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ие основы информатики (12 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ное представление целых чисел. Представление вещественных чис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любую позиционную систему как знаковую систем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диапазон целых чисел в  n-разрядном представл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логическую структуру высказыв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стейшие электронные схем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одить небольшие (от 0 до 1024) целые числа из десятичной системы счисления в двоичную, восьмеричную, шестнадцатеричную и обрат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операции сложения и умножения над небольшими двоичными числ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ь таблицы истинности для логических выраж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истинностное значение логического выра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ирование и формализация (8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ое моделирование. Примеры использования компьютерных моделей при решении практических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турные и информационные модели, изучаемые в школе, встречающиеся в жиз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адекватность модели моделируемому объекту и целям моделир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 информационной модели в зависимости от стоящей зада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спользования таблиц, диаграмм, схем, графов и т.д. при описании объектов окружающе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готовыми компьютерными моделями из различных предметных обла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днотабличные базы дан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записей в готовой базе дан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ортировку записей в готовой базе данн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алгоритмизации (12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ть задачи по управлению учебными исполнител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римеры ситуаций, которые могут быть описаны с помощью линейных алгоритмов, алгоритмов с ветвлениями и цикл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блок-схеме, для решения какой задачи предназначен данный алгорит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зменение значений величин при пошаговом выполнении алгорит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збиение исходной задачи на подзада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личные алгоритмы решения одной задач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запись алгоритма с одной формы в другу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линейные алгоритмы по управлению учебным исполнител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ы с ветвлениями по управлению учебным исполнител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циклические алгоритмы по управлению учебным исполнител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арифметические, строковые, логические выражения и вычислять их значен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алгоритм (различные алгоритмы) решения задачи с использованием основных алгоритмических конструкций и подпрограмм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а программирования  на языке Паскаль (16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по разработке и выполнению программ в выбранной среде программирования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готовые программы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программе, для решения какой задачи она предназначена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тапы решения задачи на компьютер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, содержащие оператор (операторы) цикла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, содержащие подпрограмму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 для обработки одномерного массива: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минимального (максимального) значения в данном массиве;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чёт количества элементов массива, удовлетворяющих некоторому условию; 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суммы всех элементов массива;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количества и суммы всех четных элементов в массиве;</w:t>
      </w:r>
    </w:p>
    <w:p>
      <w:pPr>
        <w:pStyle w:val="Style23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элементов массива  и пр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числовой информации в электронных таблицах (6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электронные таблицы, выполнять в них расчёты по встроенным и вводимым пользователем формул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 диаграммы и графики в электронных таблицах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ционные технологии (10 ч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кальные и глобальные компьютерные сети. Скорость передачи информации. Пропускная способность кан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бщие черты и отличия способов взаимодействия на основе компьютерных с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ситуаций, в которых требуется поиск информаци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сопоставлять различные источники информации, оценивать достоверность найденной информаци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деятельность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инимальное время, необходимое для передачи известного объёма данных по каналу связи с известными характеристик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 информации в сети Интернет по запросам с использованием логических опер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 использованием конструкторов (шаблонов)  комплексные информационные объекты в виде веб-странички,  включающей графические объек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e005f0431005f044b005f0447005f043d005f044b005f0439005f005fchar1char1"/>
          <w:b/>
        </w:rPr>
        <w:t>Планируемые результаты изучения информатики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В результате освоения курса информатики в 8-9 классах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>учащиеся получат представление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: 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лгоритмах обработки информации, их свойствах, основных алгоритмических конструкциях; о способах разработки и программной реализации алгоритмов; 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 технологиях обработки информационных массивов с использованием электронной таблицы или базы данных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eastAsia="Times New Roman"/>
          <w:b/>
          <w:i/>
          <w:lang w:eastAsia="ru-RU"/>
        </w:rPr>
        <w:t>Учащиеся будут уметь: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информационных процессов, источников и приемников информации; 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ть и де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известных правилах код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единицы измерения количества информации; оценивать количественные 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ывать в двоичной системе целые числа от 0 до 256; 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мпьютерные эксперименты с использованием готовых моделей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 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441043d043e0432043d043e0439002004420435043a04410442002004410020043e0442044104420443043f043e043cchar1"/>
        </w:rPr>
        <w:t>формально исполнять алгоритмы, описанные с использованием конструкций 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441043d043e0432043d043e0439002004420435043a04410442002004410020043e0442044104420443043f043e043cchar1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создавать алгоритмы для решения несложных задач, используя конструкции ветвления (в том числе с </w:t>
      </w:r>
      <w:r>
        <w:rPr>
          <w:rFonts w:cs="Times New Roman" w:ascii="Times New Roman" w:hAnsi="Times New Roman"/>
          <w:sz w:val="24"/>
          <w:szCs w:val="24"/>
        </w:rPr>
        <w:t xml:space="preserve">логическими связками при задании условий) </w:t>
      </w:r>
      <w:r>
        <w:rPr>
          <w:rStyle w:val="Dash041e0441043d043e0432043d043e0439002004420435043a04410442002004410020043e0442044104420443043f043e043cchar1"/>
        </w:rPr>
        <w:t>и повторения, вспомогательные алгоритмы и простые величины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441043d043e0432043d043e0439002004420435043a04410442002004410020043e0442044104420443043f043e043cchar1"/>
        </w:rPr>
        <w:t>создавать и выполнять программы для решения несложных алгоритмических задач в выбранной  среде программирования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  переходить от одного представления данных к другому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записи в базе данных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64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 на основе шаблонов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ормулы для вычислений в электронных таблицах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бработку большого массива данных с использованием средств электронной таблицы или базы данных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вать информации по телекоммуникационным каналам в учебной и личной переписке; 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курсу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Информатика и ИКТ»  </w:t>
      </w:r>
      <w:r>
        <w:rPr/>
        <w:t xml:space="preserve"> для 8 класс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547"/>
        <w:gridCol w:w="1357"/>
        <w:gridCol w:w="972"/>
      </w:tblGrid>
      <w:tr>
        <w:trPr>
          <w:tblHeader w:val="true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урок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араграф учебн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Информация и информационные процессы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системах счислен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ичная система счисления. Двоичная арифметик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еричная и шестнадцатеричная системы счисления. Компьютерные системы счис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перевода целых десятичных чисел в систему счисления с осн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. Хранение и передача информаци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нформ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Информация и информационные процессы». Проверочная рабо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Компьютер как универсальное устройство для работы с информацией»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компьюте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и файловые струк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ьский интерфей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Компьютер как универсальное устройство для работы с информацией». Проверочная рабо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Обработка графической информации»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зображения на экране компьюте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графических изображений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Обработка графической информации». Проверочная рабо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Обработка текстовой информации»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документы и технологии их созд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ых документов на компьютер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форматир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ое форматир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информации в текстовых документа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текста и системы компьютерного перев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личественных параметров текстовых докумен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ферата «История вычислительной техник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Обработка текстовой информации». Проверочная работ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Мультимедиа»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мультимедиа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езент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ой презент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основных понятий главы «Мультимедиа». Проверочная работ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курс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Информатика и ИКТ»  </w:t>
      </w:r>
      <w:r>
        <w:rPr/>
        <w:t>для 9 класс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65"/>
        <w:gridCol w:w="1343"/>
        <w:gridCol w:w="1050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уро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Параграф учебн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Математические основы информатики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е сведения о системах счисл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оичная система счисления. Двоичная арифмет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ьмеричная и шестнадцатеричные системы счисления. «Компьютерные» системы счис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целых чисе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вещественных чисе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казывание. Логические операции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роение таблиц истинности для логических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выраж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ойства логических операций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ие элемен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Математические основы информатики». Проверочная раб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Моделирование и формализац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ак метод позн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ые моде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оде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ные моде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управления базами данны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азы данных. Запросы на выборку данных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 «Моделирование и формализация». Проверочная раб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Основы алгоритмизации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и исполните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записи алгоритм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алгоритм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конструкция «следование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конструкция «ветвление». Полная форма ветвлен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ённая форма ветвлен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конструкция «повторение». Цикл с заданным условием продолжения работы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с заданным условием окончания работы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с заданным числом повторений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алгоритм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 «Основы алгоритмизации». Проверочная раб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Начала программирова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 программирования Паска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вода и вывода данны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как этап решения задачи на компьютер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линейных алгоритм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разветвляющихся алгоритмов. Условный операто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ной оператор. Многообразие способов записи ветвлений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циклов с заданным условием продолжения работы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циклов с заданным условием окончания работы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циклов с заданным числом повторений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варианты программирования циклического алгоритм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рные массивы целых чисел. Описание, заполнение, вывод массив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суммы элементов масси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ый поиск в массив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ка масси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вспомогательных алгоритмов на  языке Паска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 «Начала программирования». Проверочная работ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Обработка числовой информации в электронных таблицах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числений. Относительные, абсолютные и смешанные ссылк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оенные функции. Логические функци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ка и поиск данных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диаграмм и графико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главы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ботка числовой информации в электронных таблиц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 Проверочная работ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Коммуникационные технологии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е и глобальные компьютерные се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устроен Интернет. IP-адрес компьюте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енная система имён. Протоколы передачи данных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ая паутина. Файловые архивы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. Сетевое коллективное взаимодействие. Сетевой этике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и создания сайта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структура сайт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айт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айта в Интернет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главы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икационные техноло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 Проверочная работ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курс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тестировани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 xml:space="preserve"> Математические основы информатик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алгоритмизаци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икационные технологи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999999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2"/>
      <w:szCs w:val="1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13:00Z</dcterms:created>
  <dc:creator>Владелец</dc:creator>
  <dc:description/>
  <cp:keywords/>
  <dc:language>en-US</dc:language>
  <cp:lastModifiedBy>Пользователь</cp:lastModifiedBy>
  <cp:lastPrinted>2016-10-24T10:11:00Z</cp:lastPrinted>
  <dcterms:modified xsi:type="dcterms:W3CDTF">2017-10-12T17:25:00Z</dcterms:modified>
  <cp:revision>3</cp:revision>
  <dc:subject/>
  <dc:title>Л</dc:title>
</cp:coreProperties>
</file>