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  11 класс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среднего (полного)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примерной программе среднего (полного) общего образования по русскому языку для 10–11 классов общеобразовательных учреждений, учебник Н.Г.Гольцовой, И.В.Шамшина «Русский язык. 10-11 классы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профильного уров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ая школа позволяет учитывать интересы, склонности и способности учащихся, является средством будущей профессиональной ориентации школьников. Профильная школа готовит учащихся на теоретическом и практическом уровнях к продолжению обучения на филологических факультетах высших учебных заведений. Учащимся профильной школы важно дать ключи к пониманию основных процессов, происходящих в языке, познакомить их с языкознанием как наукой, дать представление о ведущих отечественных лингвистах, внесших вклад в развитие науки о языке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Рабочая  программа по русскому языку для профильного уровня представляет собой целостный документ, включающий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основным разделам курса; </w:t>
      </w:r>
      <w:r>
        <w:rPr>
          <w:b/>
          <w:i/>
        </w:rPr>
        <w:t>требования</w:t>
      </w:r>
      <w:r>
        <w:rPr>
          <w:i/>
        </w:rPr>
        <w:t xml:space="preserve"> </w:t>
      </w:r>
      <w:r>
        <w:rPr/>
        <w:t>к уровню подготовки выпускников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</w:t>
      </w:r>
      <w:r>
        <w:rPr/>
        <w:t xml:space="preserve"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b/>
          <w:i/>
        </w:rPr>
        <w:t>компетентностного подхода</w:t>
      </w:r>
      <w:r>
        <w:rPr>
          <w:i/>
        </w:rPr>
        <w:t>.</w:t>
      </w:r>
      <w:r>
        <w:rPr/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11 класса. Русский язык представлен в рабочей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 программа создает условия для реализации углубления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профильном 11 классе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i/>
        </w:rPr>
        <w:t>общекультурный уровень человека</w:t>
      </w:r>
      <w:r>
        <w:rPr>
          <w:i/>
        </w:rPr>
        <w:t>,</w:t>
      </w:r>
      <w:r>
        <w:rPr/>
        <w:t xml:space="preserve"> способного к продолжению обучения в образовательных учреждениях высшей школы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В содержании рабочей 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Рабочая 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t>Цели обучения русскому языку на профильном уровне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5" w:leader="none"/>
        </w:tabs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в Х</w:t>
      </w:r>
      <w:r>
        <w:rPr>
          <w:lang w:val="en-US"/>
        </w:rPr>
        <w:t>I</w:t>
      </w:r>
      <w:r>
        <w:rPr/>
        <w:t xml:space="preserve"> профильном  классе  102 час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t>Требования к уровню достижений 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93"/>
        <w:gridCol w:w="2028"/>
        <w:gridCol w:w="20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 часов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, практически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и обобщение пройденного в 10 клас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инципы русской пункту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речи. Язык и ре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листика. Функциональные стили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4008"/>
        <w:gridCol w:w="1672"/>
        <w:gridCol w:w="2168"/>
        <w:gridCol w:w="2777"/>
        <w:gridCol w:w="2014"/>
        <w:gridCol w:w="1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, тема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. Планируемый результат и уровень усвоения. Компете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, вид самостоятельн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и обобщение пройденного в 10 классе. </w:t>
            </w:r>
            <w:r>
              <w:rPr>
                <w:sz w:val="18"/>
                <w:szCs w:val="18"/>
              </w:rPr>
              <w:t>раскрытие ценности русского литературного языка и его места среди языков народов м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ценности русского литературного языка и его места среди языков народов мира. Русистика наука о русском я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роль русского языка как национального языка рус</w:t>
            </w:r>
            <w:r>
              <w:rPr>
                <w:spacing w:val="-15"/>
                <w:sz w:val="18"/>
                <w:szCs w:val="18"/>
              </w:rPr>
              <w:t>ского народа, отражение в языке культуры и истории народ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ить с помощью словаря значение слов с национально-культурным компонент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писать сочинение-миниатюру “Что значит любить русский язык?”, “Что значит работать над языком?”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ройденного в 10 классе. Орфоэпия. Орфоэпические нор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роизношения, нормы удар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орфоэпические  нормы русского литературного язы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для повторения, 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ний №4 с сайта Гу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Систематизация знаний  по орфографии. Правописание гласных в корне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, словарный дикт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8 с сайта Гу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тизация знаний  по орфографии. Правописание пристав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с сайта Гу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тизация знаний  по орфографии. Правописание Н и Нн в различных частях ре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4  сайт Гу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, раздельное и дефисное написание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для повтор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Нахождение и объяснение орфограмм в тексте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текс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ловарной работе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Нахождение и объяснение грамматических ошибок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ар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, схем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ний с сайта Гущина 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Орфография». Те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фографические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примеры из х.л к тексту по варианту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рок развития речи</w:t>
            </w:r>
            <w:r>
              <w:rPr>
                <w:sz w:val="18"/>
                <w:szCs w:val="18"/>
              </w:rPr>
              <w:t>. Сочинение в формате ЕГЭ, часть 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речи, форма речи, виды текстов, особенности язы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правильно излагать свои мысли в письменной форме Соблюдать нормы построения тек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текс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ловар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русской пунк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как раздел грамматики. Предложение, словосочетание — основные единицы синтаксиса. Текст, его структура. Тема текста. Пунктуация. Принципы русской пунктуации Пунктуационный анализ предлож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разделы русского языка; особенности подчинительной и сочинительной связ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членять словосочетание из предложения; определять различие между сочинительной и подчинительной связ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§ 65; составление развернутого пл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 объяснение постановки знаков препи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по группам (ответы на вопросы и задания для повтор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 контрольны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сочет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словосочетаний: типы словосочетаний по степени слитности, по структуре, типы словосочетаний по главному слову, смысловые отношения, начальная форма словосочетаний, смысловая и грамматическая связи в словосочетан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троение словосочетаний, отношения между компонентами словосочетания; отличие от слова и пред</w:t>
            </w:r>
            <w:r>
              <w:rPr>
                <w:spacing w:val="-15"/>
                <w:sz w:val="18"/>
                <w:szCs w:val="18"/>
              </w:rPr>
              <w:t>ложения; способы выра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беседа-опрос по вопросам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арточ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§ 67, составление опорного конспекта, подготовка связного монологического высказывания на лингвистическую т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ктических навыков синтаксического разбора словосочет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рок развития речи.</w:t>
            </w:r>
            <w:r>
              <w:rPr>
                <w:sz w:val="18"/>
                <w:szCs w:val="18"/>
              </w:rPr>
              <w:t xml:space="preserve"> Сочинение в формате ЕГЭ, часть 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речи, форма речи, виды текстов, особенности язы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правильно излагать свои мысли в письменной форме Соблюдать нормы построения тек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текс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ловарной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 Понятие о предложении. Классификация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едикативности, средства выражения предикативности. Простые и сложные предлож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овар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, имеющихся у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ительное чтение учебного материала § 69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ирующая лекция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: закрепление навыков разборов (фонетического, морфемного, морфологического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ый анализ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 (упр. 36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69-77.с. 33.готовимся к е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структуре. Двусоставные и односоставные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 материа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составные и односоставные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ее, способы его выражения, группа подлежащего в предложении. Сказуемое, типы сказуемых, способы выражения сказуемых; группа сказуемого в предложен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, имеющихся у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теоретической части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яющая лекция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е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труктуры и значение отдельных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ый  разбор предложений. Работа с тек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: грамматические разборы разных видов (по усмотрению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орфографических навыков: объяснительный дикт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72,упр.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степенные члены предложения. Определения. Доподнения. Обстоя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 материа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пределений. Способы выражения. Обстоятельства. Характеристика обстоятельств. Способы выраж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единицы языка, их признаки, определ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упражнения— распределительное письмо, упражнение на конструирование, работа с текстом: закрепление правописных навыков, закрепление навыков анализа текста, закрепление навыков морфологического разбора слов различных часте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интерактивный тест из 10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а, создание аналитической письменной работы по исходному текс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художественными текстами изучаемых литературных произвед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 использованных в тексте изобразительно-выразительных средств. Включение в собственное высказывание разных по цели высказывания и эмоциональной окраске выражени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о материалам раздела «Из истории русского языкознани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ексту в формат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е и неполные предложения. Тире в неполном предложении. Соединительное тире, интонационное тир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 материа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едложений с точки зрения полноты структуры: полные и неполные предложения. Случаи постановки тире в неполном предложен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 </w:t>
            </w:r>
            <w:r>
              <w:rPr>
                <w:bCs/>
                <w:sz w:val="18"/>
                <w:szCs w:val="18"/>
              </w:rPr>
              <w:t>определять неполные предло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статьи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письмо, объяснительное пись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последующей взаимопровер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76-77.с 33 готовимся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ительное тире. Интонационное ти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единительное тире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ого материа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постановки соединительного тире. Интонационное тире. Случаи постановки интонационного тир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единицы языка, их признаки, определ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теоретический опрос (фронтальная рабо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проверочная работа по вариан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ов учебника (§ 78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работе по алгорит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очно-аналитическая работа с текстами литературных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гвистический анализ текста (включая пунктуационный разбор) стихотворения М. Цветаев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стихотворения А. Блока. Интонирование знаков препи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актике письма основные правила орфографии и пунктуа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, безошибочно писать, выполнять все виды раз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 (упр.35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ое осложненное предложение. Предложения с однородными членами предло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и с однородными чле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. Синтаксические единицы, не являющиеся однородными членами предложения. Средства выражения однородности. Запятая, точка с запятой, тире при однородных членах предлож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, уже известных учащи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ов учебника (§ 79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утное повторение (виды синтаксических связей, функции знаков препина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формирование навыков характеристики синтаксических един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закрепление правописных навы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последующей самопровер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9-84, с 53,готовимся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сочинение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исьменное высказы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 использованных в тексте изобразительно-выразительных средств. Включение в собственное высказывание разных по цели высказывания и эмоциональной окраске выра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ексту в формат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очный диктант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пр.38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актике письма основные правила орфографии и пунктуа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, безошибочно писать, выполнять все виды раз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с грамматическим зада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15 с сайта Д.Гу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. Решение тестов с 1-15задание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. Решение тестов с 1-15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бособленных членах предложения. Обособленное опред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и необособленные опред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ие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ставить знаки препинания; составлять схемы предложений с обобщающими словами при однородных член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ов учебника (§ 85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ющая беседа-опрос с опорой на материал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лгоритма решения пунктуацио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5,упр.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при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бособления приложений. Запятая при обособленных приложениях, тире при обособленных при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обособлять определения интонационно и на письме; проводить синонимическую замену обособленных чле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теоретический опрос, индивидуальные задания по карточкам; самостояте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еоретическим материалом учебника (§ 86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упражнения: комментированное письмо, распределительное письмо, самостоятельная работа с последующей самопроверкой; работа с графическими схем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6.с.67, готовимся к егэ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обстоя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особленных обстоятельствах, выраженных одиночными деепричастиями и деепричастными оборотами. Знаки препинания при обособлении обстоятельств, выраженных другими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обособления обстоятельств, выраженных существительными с предлогам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теоретический опрос, индивидуальная работа по карточкам, самостоятельная работа с последующей самопровер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еоретическим материалом учебника (§ 87); опрос-беседа на первичное понимание пунктуационных правил с опорой на содержание параграф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: комментированное письмо; графический анализ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ый и синтаксический разбор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7,упр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допол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бособления допол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обособления дополнен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лять условия обособления дополнения; правильно обособлять дополнения интонационно и на письме; графически объяснять условия обособл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теоретический опрос, проверочный дикта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еоретическим материалом (§ 88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Выполнение тренировочных упраж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88Упр.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повторения и обобщения «Обособленные члены предложения»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теста в формате ЕГ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сайта Гущина №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гвистический анализ текс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, главная мысль, микротема, ключевые слова. Выявление лексических, морфологических и синтаксических особенностей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исьменное высказы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 использованных в тексте изобразительно-выразительных средств. Включение в собственное высказывание разных по цели высказывания и эмоциональной окраске выра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ексту в формат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яющие, пояснительные и присоединительные члены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уточняющих членов предложения. Обособление пояснительных членов предложения. Знаки препинания при присоединительных членах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постановки знаков препинания в предложениях, осложненных разными конструкциям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являть условия обособления; анализировать предлож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еоретическим материалом учебника (§ 89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: комментированное письмо; пунктуационный и синтаксический разбор; упражнение на 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89Упр.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 и пунктуа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инимать текст на слух, безошибочно писать, выполнять все виды раз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с грамматическим зада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сравнительном обороте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й оборот. Способы присоединения сравнительного оборота. Знаки препинания при сравнительном обор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оформлять предложения  со сравнительными оборот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ов учебника (§ 90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упражнения: отработка постановки знаков препинания при сравнительных оборотах с союзом как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письмо; объяснительный дикта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на конструирование: создание предложений со сравнительными оборот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0, С.82, готовимся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ращениях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. Способ выражения обращения. Место обращения в предложении. Знаки препинания при обращении. Запятая при обращении, восклицательный знак при обращении. Частица «о» перед обращением. Риторическое обращение. Обращение и олицетворени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основные единицы языка, их признаки; порядок синтаксического и пунктуационного разб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находить в предложении обращение, употреблять его с учетом речевой ситуации; правильно ставить знаки препина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морфологических разборов слов различных частей реч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Сочинение-миниатю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1, упр.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вводных словах и  вставных конструкциях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водных слов. Основные группы вводных слов по значению. Знаки препинания при вводных словах. Знаки препинания при стечении вводных слов. Вводное слово в начале или конце обособленного оборота. Слова, не являющиеся вводными. Особенности функционирования слов: наконец, однако, значи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в художественных произведениях, изучаемых на уроках литературы, предложения с вводными словами, выписывать их, делать синтаксический и пунктуационный разборы этих предлож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теоретический опрос, индивидуальные задания по карточкам, самостоятельная работа с последующей самопровер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а учебника (§ 92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Выполнение тренировочных упражнений: распределительное письмо; объяснительное письмо; комментированное письмо; самостоятельная работа с последующей самопроверк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2,упр.422, с. 101, готовимся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ные конструкции. Скобки и тире при вставных конструкциях. Разделяющие знаки конца предложения при вставных констру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находить в художественных произведениях, изучаемых на уроках литературы, предложения с вводными словами, выписывать их, делать синтаксический и пунктуационный разборы этих предложе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теоретический опрос (фронтальная беседа), индивидуальные задания по карточкам, проверочный диктант с графическим обозначением орфограмм и пунктогра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теоретическим материалом (§ 92, часть 2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: объяснительное письмо; комментированное письмо; самостоятельная работа с последующей само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повторения и обобщения «Знаки препинания в простых осложнённых предложениях»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группам: повторение теоретического материала (по вопросам и заданиям для повторения). Выполнение тренировочных обобщающих упражнений из раздела «Повторительные упражнения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сайта Гущина № 15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нтрольный дикта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практике письма основные правила орфографии и пунктуа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оспринимать текст на слух, безошибочно писать, выполнять все виды раз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с грамматическим зада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сочиненном пред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остановки запятой в сложносочиненном предложении. Отсутствие запятой между частями сложносочиненного предложения. Точка с запятой между частями сложносочиненного предложения. Тире между частями сложносочиненного предложения. Синтаксический разбор сложносочинен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основные группы ССП по значению и союз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объяснять постановку знаков препинания, находить в тексте ССП и производить их пунктуационный разбо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, известных учащимся (фронтальная беседа-опрос по вопросам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ов учебника (§ 95), составление опорного консп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е учащихся об основных группах сложносочиненных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, закрепление навыков синтаксического разбора сложносочиненного предложения; закрепление навыков пунктуационного разбора предложения; особенности интонирования синтаксических конструкций — выразительное чтение стихотворного текста, самостоятельная работа с последующей самопроверк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95, упр 441, с 115,решу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подчиненном предложении с одним придаточны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подчиненное предложение. Главная и придаточная части сложноподчиненного  предложения. Типы придаточных. Место придаточной части по отношению к главной. Запятая в сложноподчиненном предложении; двоеточие в сложноподчиненном предложении. Тире в сложноподчиненном предложении. Придаточная часть и синтаксически устойчивое сочетание. Синтаксический разбор  сложноподчинен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отличительные признаки союзов и союзных слов в СПП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производить пунктуационный и синтаксический разборы СПП, правильно использовать их в реч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дифференцированный 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, имеющихся у учащихся (структурированная беседа-опрос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учебником (§ 96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48, с 126, решу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подчиненном предложении с несколькими придаточным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оподчиненное предложение. Главная и придаточная части. Сложноподчиненное предложение с несколькими придаточными. Запятая между частями  сложного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различать СПП с однородным, параллельным и последовательным подчинением, составлять схемы, производить синтаксический разбо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: связное монологическое высказывание на лингвистическую тему; индивидуальное задание по карточкам; дифференцированная работа по вариан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учебником (§ 97)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53, с 135, решу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гвистический анализ текс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, главная мысль, микротема, ключевые слова. Выявление лексических, морфологических и синтаксических особенностей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исьменное высказы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 использованных в тексте изобразительно-выразительных средств. Включение в собственное высказывание разных по цели высказывания и эмоциональной окраске выра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ексту в формат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бессоюзном сложном пред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юзное  сложное предложение. Запятая, точка с запятой в бессоюзном сложном предложении; двоеточие в бессоюзном сложном предложении; тире в бессоюзном сложном предложении. Синтаксический разбор бессоюзного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соблюдать в практике письма основные правила пунктуации, нормы построения БСП, употребления в реч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теоретическим материалом (§ 98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: объяснительное письмо; работа с материалом для наблюдения; дифференцированно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— создание текста-миниатюры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е предложение с разными видами союзной и бессоюзной связ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усвоения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е предложение с разными видами союзной и бессоюзной связи. Структурная схема сложного предложения с разными видами связи. Пунктуационный разбор предложения. Синтаксический разбор сложного предложения с разными видами связ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тличительные особенности сложных предложений с разными видами связей.</w:t>
            </w:r>
            <w:r>
              <w:rPr>
                <w:b/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правильно ставить знаки препинания в данных предложения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Cs/>
                <w:sz w:val="18"/>
                <w:szCs w:val="18"/>
              </w:rPr>
              <w:t>Проверка домашнего задания (теоретический опрос-беседа по вопросам учителя; индивидуальные карточки-задания, самостоятельная работа по вариантам с последующей самопроверкой)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— </w:t>
            </w:r>
            <w:r>
              <w:rPr>
                <w:bCs/>
                <w:sz w:val="18"/>
                <w:szCs w:val="18"/>
              </w:rPr>
              <w:t>Тренировочные упражнения: комментированное письмо; объяснительное письмо; выполнение синтаксического разбора предложений; конструирование предложений; работа со словаре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68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очный диктант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актике письма основные правила орфографии и пунктуа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, безошибочно писать, выполнять все виды раз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с грамматическим зада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 развития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передачи чужой реч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прям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ередачи чужой речи: прямая речь, косвенная речь, несобственно-прямая речь. Прямая речь. Прямая речь и слова автора. Знаки препинания в предложениях с прямой речью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способы передачи чужо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способ передачи чужой реч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, известных учащимся (структурированная беседа-опрос по вопросам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ов учебника (§ 100—101); составление схем-алгоритмов постановки знаков препинания при прямой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диал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цита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 Реплики диалога. Пунктуационное оформление реплик диалога. Цитаты. Разные способы оформления цита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ставить знаки препинания при оформлении диало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машнего задания (индивидуальный опрос теоретического материала; практическая работа по карточкам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 учебником (§102, 103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упражнения: самостоятельная работа с последующей самопроверкой; упражнение на конструирование, работа с текстом художе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Язык и речь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русск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речь. Культура речи. Две стороны культуры речи. Нормы литературного языка. Основные признаки нормы. Речевая ошиб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русский литературный язык и его нормы, основные лингвистические словар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§ 107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зи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 к параграф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§ 108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Язык и речь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русск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речь. Культура речи. Две стороны культуры речи. Нормы литературного языка. Основные признаки нормы. Речевая ошиб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русский литературный язык и его нормы, основные лингвистические словар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-конспекта § 108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материалов для наблю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пражнений на закрепление орфографических и пунктуацион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качествах хорошей ре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речи, которые помогают обеспечить эффективность коммуникации и характеризует уровень речевой культуры говорящ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ительное чтение § 110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ое чтение материалов для наблюдения (упр. 549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онспекта, тезисов, развернутого плана текстов (по выбору учителя и учащихс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 по вопросам и заданиям для повто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пражнений на закрепление правописных навы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творческой работы на заданную тему (см. вопросы и задания № 7 или 8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на стр.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ые стил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истика. Стиль. Функциональный стиль. Классификация функциональных сти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материалов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знаний, имеющихся у учащихся (беседа-опрос по вопросам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ов для наблю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письмо: объяснение орфограмм и пунктограмм в предложениях, данных для анализ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 по материалам раздела «Из истории русского языка» (В.В. Виноград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й стиль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й стиль, жанры. Терм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отличительные особенности научного стиля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создавать тексты этого стиля, осуществлять речевой самоконтр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§ 111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-конспекта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материалов для наблю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работа по упр. 550, составление опорной схемы, подготовка устного монологического высказывания на лингвистическую тем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ил цитир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-деловой стиль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-деловой стиль, признаки, жанры. Канцеляр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отличительные особенности официально-делового стиля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создавать тексты этого стиля, осуществлять речевой самоконтр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атериалов для наблю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актических навыков: составление деловых бумаг (доверенность, заявление, автобиограф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27, вопросы на стр. 3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блицистический сти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й стиль, признаки стиля, жанры публицистического стил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тличительные особенности публицистического и художественного  стилей речи,  основные жанры публицистического стиля (выступление, очерк)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тексты этих стилей и жанров, используя ИВС, осуществлять речевой самоконтроль, участвовать в речевом общен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§ 113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материалов для наблюдения (упр. 559), подготовка к диктанту «Русский язык и м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 определение признаков, характерных для публицистического стиля в газетной публик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повторение темы по вопросам и заданиям для повтор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31, вопросы на стр.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говорный стиль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литературно-художественной реч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отличительные особенности разговорного стиля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 создавать тексты этого стиля, осуществлять речевой самоконтр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ающее чтение § 114, 115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(анализ образцов текстов по выбору учителя и учащихся) — дифференцированное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гвистический анализ текс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, главная мысль, микротема, ключевые слова. Выявление лексических, морфологических и синтаксических особенностей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исьменное высказы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аналитических упражнений учебника (упр. 563— 59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гвистический анализ текс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азвития реч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, главная мысль, микротема, ключевые слова. Выявление лексических, морфологических и синтаксических особенностей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исьменное высказы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анализ использованных в тексте изобразительно-выразительных средств. Включение в собственное высказывание разных по цели высказывания и эмоциональной окраске выра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ексту в формате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. Решение тестов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мся к Единому государственному экзамену.Решение тестов.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ста в режиме он-лай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работать с тестами в формате ЕГЭ, заполнение блан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Написание сочинения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«Учитель и учени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Анализ ошибок в сочин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из в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в формате </w:t>
              <w:br/>
              <w:t>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в формате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ДИЧЕСКОГО ОБЕСПЕЧЕНИЯ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Гольцова Н.Г., Шамшин И.В., Мищерина М.А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. 10—11 классы: Учебник для общеобразова</w:t>
        <w:softHyphen/>
        <w:t>тельных учреждений. М.: Русское слово, 201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реса сайтов в Интернет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 xml:space="preserve">Серия учебных компьютерных программ '1С: Репетитор' по русскому языку,  </w:t>
      </w:r>
    </w:p>
    <w:p>
      <w:pPr>
        <w:pStyle w:val="Normal"/>
        <w:jc w:val="both"/>
        <w:rPr/>
      </w:pPr>
      <w:r>
        <w:rPr/>
        <w:t>Контрольно-диагностические системы серии 'Репетитор. Тесты' по пунктуации, орфографии и др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 xml:space="preserve">Пишем и говорим правильно: нормы современного русского языка. Помощь </w:t>
      </w:r>
    </w:p>
    <w:p>
      <w:pPr>
        <w:pStyle w:val="Normal"/>
        <w:jc w:val="both"/>
        <w:rPr/>
      </w:pPr>
      <w:r>
        <w:rPr/>
        <w:t xml:space="preserve">школьникам и абитуриентам. Деловые бумаги - правила оформления. Консультации по русскому </w:t>
      </w:r>
    </w:p>
    <w:p>
      <w:pPr>
        <w:pStyle w:val="Normal"/>
        <w:jc w:val="both"/>
        <w:rPr/>
      </w:pPr>
      <w:r>
        <w:rPr/>
        <w:t>языку и литературе, ответы на вопросы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vschool.km.ru/</w:t>
        </w:r>
      </w:hyperlink>
      <w:r>
        <w:rPr/>
        <w:t xml:space="preserve"> - виртуальная школа Кирилла и Мефодия (русский 5-6)</w:t>
      </w:r>
    </w:p>
    <w:p>
      <w:pPr>
        <w:pStyle w:val="Normal"/>
        <w:rPr/>
      </w:pPr>
      <w:hyperlink r:id="rId6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rPr/>
      </w:pPr>
      <w:hyperlink r:id="rId7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mediaterra.ru/ruslang/</w:t>
        </w:r>
      </w:hyperlink>
      <w:r>
        <w:rPr/>
        <w:t xml:space="preserve"> - теория и практика русской орфографии и пунктуации</w:t>
      </w:r>
    </w:p>
    <w:p>
      <w:pPr>
        <w:pStyle w:val="Style16"/>
        <w:spacing w:before="0" w:after="0"/>
        <w:rPr/>
      </w:pPr>
      <w:r>
        <w:rPr>
          <w:bCs/>
        </w:rPr>
        <w:t xml:space="preserve">Опорный орфографический компакт по русскому языку (пособие по орфографии) </w:t>
      </w:r>
      <w:hyperlink r:id="rId9" w:tgtFrame="_blank">
        <w:r>
          <w:rPr>
            <w:rStyle w:val="InternetLink"/>
          </w:rPr>
          <w:t>http://yamal.org/ook/</w:t>
        </w:r>
      </w:hyperlink>
      <w:r>
        <w:rPr>
          <w:rStyle w:val="Url1"/>
        </w:rPr>
        <w:t xml:space="preserve"> </w:t>
      </w:r>
    </w:p>
    <w:p>
      <w:pPr>
        <w:pStyle w:val="Normal"/>
        <w:rPr/>
      </w:pPr>
      <w:r>
        <w:rPr>
          <w:bCs/>
        </w:rPr>
        <w:t xml:space="preserve">Русский филологический портал </w:t>
      </w:r>
      <w:hyperlink r:id="rId10" w:tgtFrame="_blank">
        <w:r>
          <w:rPr>
            <w:rStyle w:val="InternetLink"/>
          </w:rPr>
          <w:t>http://www.philology.ru/default.htm</w:t>
        </w:r>
      </w:hyperlink>
    </w:p>
    <w:sectPr>
      <w:footerReference w:type="default" r:id="rId11"/>
      <w:type w:val="nextPage"/>
      <w:pgSz w:orient="landscape" w:w="16838" w:h="11906"/>
      <w:pgMar w:left="851" w:right="1134" w:gutter="0" w:header="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vschool.km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hyperlink" Target="http://www.mediaterra.ru/ruslang/" TargetMode="External"/><Relationship Id="rId9" Type="http://schemas.openxmlformats.org/officeDocument/2006/relationships/hyperlink" Target="http://yamal.org/ook/" TargetMode="External"/><Relationship Id="rId10" Type="http://schemas.openxmlformats.org/officeDocument/2006/relationships/hyperlink" Target="http://www.philology.ru/default.htm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59:00Z</dcterms:created>
  <dc:creator>FoM</dc:creator>
  <dc:description/>
  <cp:keywords/>
  <dc:language>en-US</dc:language>
  <cp:lastModifiedBy>Пользователь</cp:lastModifiedBy>
  <dcterms:modified xsi:type="dcterms:W3CDTF">2017-11-01T11:21:00Z</dcterms:modified>
  <cp:revision>12</cp:revision>
  <dc:subject/>
  <dc:title>Русский язык  11 класс, 102 часа</dc:title>
</cp:coreProperties>
</file>