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156960</wp:posOffset>
            </wp:positionH>
            <wp:positionV relativeFrom="page">
              <wp:posOffset>753110</wp:posOffset>
            </wp:positionV>
            <wp:extent cx="62230" cy="16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И К РАБОЧИМ ПРОГРАММАМ УЧЕБНЫХ ДИСЦИПЛИН</w:t>
      </w:r>
    </w:p>
    <w:p>
      <w:pPr>
        <w:pStyle w:val="Normal"/>
        <w:spacing w:lineRule="auto" w:line="276"/>
        <w:ind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>МАТЕМАТИЧЕСКОГО И ОБЩЕГО ЕСТЕСТВЕННО</w:t>
      </w:r>
    </w:p>
    <w:p>
      <w:pPr>
        <w:pStyle w:val="Normal"/>
        <w:spacing w:lineRule="auto" w:line="276"/>
        <w:ind w:right="1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УЧНОГО УЧЕБН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пециальности 49.02.01 «Физическая культура»</w:t>
      </w:r>
    </w:p>
    <w:p>
      <w:pPr>
        <w:pStyle w:val="Normal"/>
        <w:spacing w:lineRule="auto" w:line="276"/>
        <w:ind w:left="2980" w:right="1040" w:hanging="138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         МАТЕМАТИЧЕСКИЙ И ОБЩИЙ ЕСТЕСТВЕННО-НАУЧНЫЙ ЦИК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1.   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2.    Информатика и ИКТ в профессиональ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Н.03.    Экологические основы природополь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ЕН.04.    Основы математической статис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4260" w:leader="none"/>
        </w:tabs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ЕН.01. Математика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Область применения программы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20" w:right="44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ЕН .01 «Математика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Математика» относится к математическому и общему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естественнонаучному учебному циклу программы подготовки специалистов среднего звена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математические методы для решения профессиональных задач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шать комбинаторные задачи, находить вероятность событий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7"/>
        <w:ind w:left="220" w:right="180" w:first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нализировать результаты измерения величин с допустимой погрешностью, представлять их графически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полнять приближенные вычисления;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7"/>
        <w:ind w:left="220" w:right="1080" w:firstLine="3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водить элементарную статистическую обработку информации и результатов исследований;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множества, отношения между множествами, операции над ним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комбинаторные конфигурации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пособы вычисления вероятности событ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собы обоснования истинности высказывани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нятие положительной скалярной величины, процесс ее измер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тандартные единицы величин и соотношения между ним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0" w:leader="none"/>
        </w:tabs>
        <w:spacing w:lineRule="atLeast" w:line="0"/>
        <w:ind w:left="1000" w:hanging="4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ила приближенных вычислений и нахождения процентного соотноше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0" w:leader="none"/>
        </w:tabs>
        <w:spacing w:lineRule="atLeast" w:line="0"/>
        <w:ind w:left="1460" w:hanging="9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тоды математической статистики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left="2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19" w:gutter="0" w:header="0" w:top="1440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080" w:leader="none"/>
          <w:tab w:val="left" w:pos="5380" w:leader="none"/>
          <w:tab w:val="left" w:pos="7260" w:leader="none"/>
          <w:tab w:val="left" w:pos="844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sz w:val="22"/>
        </w:rPr>
        <w:t>каче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учебно-тренировоч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процесс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организации</w:t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bookmarkStart w:id="3" w:name="page2"/>
      <w:bookmarkEnd w:id="3"/>
      <w:r>
        <w:rPr>
          <w:rFonts w:eastAsia="Times New Roman" w:cs="Times New Roman" w:ascii="Times New Roman" w:hAnsi="Times New Roman"/>
          <w:sz w:val="22"/>
        </w:rPr>
        <w:t>физкультурно-спортивных мероприятий и занят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71"/>
        <w:ind w:left="180" w:right="60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1.4. Рекомендуемое количество часов на освоение программы дисциплины: </w:t>
      </w:r>
      <w:r>
        <w:rPr>
          <w:rFonts w:eastAsia="Times New Roman" w:cs="Times New Roman" w:ascii="Times New Roman" w:hAnsi="Times New Roman"/>
          <w:sz w:val="21"/>
        </w:rPr>
        <w:t>Максимальной учебной нагрузки обучающегося 68 час, в том числе: обязательной аудиторной учебной нагрузки обучающегося 8 часа; самостоятельной работы обучающегося 60 часов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 xml:space="preserve">Форма итоговой аттестации </w:t>
      </w:r>
      <w:r>
        <w:rPr>
          <w:rFonts w:eastAsia="Times New Roman" w:cs="Times New Roman" w:ascii="Times New Roman" w:hAnsi="Times New Roman"/>
          <w:sz w:val="22"/>
        </w:rPr>
        <w:t>-</w:t>
      </w:r>
      <w:r>
        <w:rPr>
          <w:rFonts w:eastAsia="Times New Roman" w:cs="Times New Roman" w:ascii="Times New Roman" w:hAnsi="Times New Roman"/>
          <w:b/>
          <w:sz w:val="22"/>
        </w:rPr>
        <w:t xml:space="preserve"> экзам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left="173" w:right="273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Н. 02 Информатика и информационно-коммуникационные технологии в профессиональной деятельност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1 Область применения программы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80" w:right="780" w:firstLine="7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ЕН.02 «Информатика и ИКТ в профессиональной деятельност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Место дисциплины в структуре ППССЗ</w:t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Учебная дисциплина «Информатика и ИКТ в профессиональной деятельности» относитс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3" w:leader="none"/>
        </w:tabs>
        <w:spacing w:lineRule="auto" w:line="230"/>
        <w:ind w:left="180" w:right="8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тематическому и общему естественнонаучному учебному циклу программы подготовки специалистов среднего звена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tLeast" w:line="0"/>
        <w:ind w:lef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иметь представление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2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 взаимосвязи организмов и среды обита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28" w:leader="none"/>
        </w:tabs>
        <w:spacing w:lineRule="auto" w:line="247"/>
        <w:ind w:left="180" w:right="2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180" w:right="1140" w:hanging="0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-иметь представление о природных ресурсах России и мониторинге окружающей среды; -иметь представление об экологических принципах рационального природопользования;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уметь: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type w:val="nextPage"/>
          <w:pgSz w:w="11906" w:h="16838"/>
          <w:pgMar w:left="1440" w:right="759" w:gutter="0" w:header="0" w:top="1156" w:footer="0" w:bottom="7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880" w:leader="none"/>
        </w:tabs>
        <w:spacing w:lineRule="atLeast" w:line="0"/>
        <w:ind w:left="880" w:hanging="38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блюдать правила техники безопасности и гигиенические рекомендации при</w:t>
      </w:r>
    </w:p>
    <w:p>
      <w:pPr>
        <w:pStyle w:val="Normal"/>
        <w:spacing w:lineRule="auto" w:line="247"/>
        <w:ind w:left="180" w:right="700" w:hanging="0"/>
        <w:rPr>
          <w:rFonts w:ascii="Times New Roman" w:hAnsi="Times New Roman" w:eastAsia="Times New Roman" w:cs="Times New Roman"/>
          <w:sz w:val="22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2"/>
        </w:rPr>
        <w:t>использовании средств информационно-коммуникационных технологий в профессиональной деятельности;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47"/>
        <w:ind w:left="180" w:right="94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именять современные технические средства обучения, контроля и оценки уровня физического развития, основанные на использовании компьютерных технолог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52"/>
        <w:ind w:left="180" w:right="58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здавать, редактировать, оформлять, сохранять, передавать информационные объекты различного типа с помощью современных информационных технологий для обеспечения образовательного процесс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90" w:leader="none"/>
        </w:tabs>
        <w:spacing w:lineRule="auto" w:line="247"/>
        <w:ind w:left="180" w:right="24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спользовать сервисы и информационные ресурсы сети Интернет для поиска информации, необходимой для решения профессиональных задач;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освоения дисциплины обучающихся должен знать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47"/>
        <w:ind w:left="180" w:right="58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авила техники безопасности и гигиенические требования при использовании средств информационно-коммуникационных технологий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52"/>
        <w:ind w:left="180" w:right="4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) с помощью современных программных средст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90" w:leader="none"/>
        </w:tabs>
        <w:spacing w:lineRule="auto" w:line="247"/>
        <w:ind w:left="180" w:right="1000" w:first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азначение и технологию эксплуатации аппаратного и программного обеспечения, применяемого в профессиональ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right="20" w:hanging="262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Перечень формируемых компетенций </w:t>
      </w: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0. Осуществлять профилактику травматизма, обеспечивать охрану жизни и здоровья занимающихс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640" w:firstLine="3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760" w:right="1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1. Определять цели и задачи, планировать учебно-тренировочные занятия. ПК 1.2. Проводить учебно-тренировочные занят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3. Руководить соревновательной деятельностью спортсмен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4. Осуществлять педагогический контроль, оценивать процесс и результаты деятельности спортсменов на учебно-тренировочных занятиях и соревнованиях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5. Анализировать учебно-тренировочные занятия, процесс и результаты руководства соревновательной деятельностью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67" w:footer="0" w:bottom="6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6. Проводить спортивный отбор и спортивную ориентацию.</w:t>
      </w:r>
    </w:p>
    <w:p>
      <w:pPr>
        <w:pStyle w:val="Normal"/>
        <w:spacing w:lineRule="auto" w:line="247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sz w:val="22"/>
        </w:rPr>
        <w:t>ПК 1.7. Подбирать, эксплуатировать и готовить к занятиям и соревнованиям спортивное оборудование и инвентарь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1.8. Оформлять и вести документацию, обеспечивающую учебно-тренировочный процесс и соревновательную деятельность спортсменов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1. Определять цели, задачи и планировать физкультурно-спортивные мероприятия и занятия с различными возрастными группами населен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2. Мотивировать население различных возрастных групп к участию в физкультурно-спортивной деятельности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3. Организовывать и проводить физкультурно-спортивные мероприятия и занятия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4. Осуществлять педагогический контроль в процессе проведения физкультурно-спортивных мероприятий и занят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5. Организовывать обустройство и эксплуатацию спортивных сооружений и мест занятий физической культурой и спортом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2.6. Оформлять документацию (учебную, учетную, отчетную, сметнофинансовую), обеспечивающую организацию и проведение физкультурно-спортивных мероприятий и занятий и функционирование спортивных сооружений и мест занятий физической культурой и спортом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1. Разрабатывать методическое обеспечение организации учебнотренировочного процесса и руководства соревновательной деятельностью спортсменов в избранном виде спорта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2. Разрабатывать методическое обеспечение организации и проведения физкультурно-спортивных занятий с различными возрастными группами населения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2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4. Оформлять методические разработки в виде отчетов, рефератов, выступлений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619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Максимальной учебной нагрузки обучающегося 136 часов, в том числе: -обязательно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2"/>
        </w:rPr>
        <w:t>аудиторной учебной нагрузки обучающегося 16 часов; -самостоятельной работы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980" w:hanging="0"/>
        <w:rPr/>
      </w:pPr>
      <w:r>
        <w:rPr>
          <w:rFonts w:eastAsia="Times New Roman" w:cs="Times New Roman" w:ascii="Times New Roman" w:hAnsi="Times New Roman"/>
          <w:sz w:val="22"/>
        </w:rPr>
        <w:t>обучающегося 120 часов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экзамен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Н. 03 Экологические основы природопользования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80" w:right="3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рограмма учебной дисциплины «Экологические основы природопользования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Учебная дисциплина «Экологические основы природопользования»» (вариативная часть)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180" w:right="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тносится к математическому и общему естественнонаучному учебному циклу программы подготовки специалистов среднего звена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В результате изучения дисциплины студент должен иметь представление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 взаимосвязи организмов и среды обитания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759" w:gutter="0" w:header="0" w:top="1167" w:footer="0" w:bottom="5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20"/>
          <w:tab w:val="left" w:pos="530" w:leader="none"/>
        </w:tabs>
        <w:spacing w:lineRule="auto" w:line="247"/>
        <w:ind w:left="180" w:right="68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 условиях устойчивого состояния экосистем и причинах возникновения экологического кризиса;</w:t>
      </w:r>
    </w:p>
    <w:p>
      <w:pPr>
        <w:pStyle w:val="Normal"/>
        <w:spacing w:lineRule="auto" w:line="247"/>
        <w:ind w:left="180" w:right="500" w:hanging="0"/>
        <w:rPr>
          <w:rFonts w:ascii="Times New Roman" w:hAnsi="Times New Roman" w:eastAsia="Times New Roman" w:cs="Times New Roman"/>
          <w:sz w:val="22"/>
        </w:rPr>
      </w:pPr>
      <w:bookmarkStart w:id="6" w:name="page5"/>
      <w:bookmarkEnd w:id="6"/>
      <w:r>
        <w:rPr>
          <w:rFonts w:eastAsia="Times New Roman" w:cs="Times New Roman" w:ascii="Times New Roman" w:hAnsi="Times New Roman"/>
          <w:sz w:val="22"/>
        </w:rPr>
        <w:t>-иметь представление о природных ресурсах России и мониторинге окружающей среды; -иметь представление об экологических принципах рационального природопользования;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700" w:leader="none"/>
        </w:tabs>
        <w:spacing w:lineRule="atLeast" w:line="0"/>
        <w:ind w:left="700" w:hanging="2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уме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грамотно объяснять экологические процессы и явл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проводить мониторинг окружающей среды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ладеть методами экологических расчетов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на основании полученных расчетов делать анализ, формировать выводы и обобщения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елать прогноз на будущее по изменению экологической ситуации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700" w:leader="none"/>
        </w:tabs>
        <w:spacing w:lineRule="atLeast" w:line="0"/>
        <w:ind w:left="700" w:hanging="20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результате освоения дисциплины обучающихся должен знать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экологические понятия и термины;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2" w:leader="none"/>
        </w:tabs>
        <w:spacing w:lineRule="auto" w:line="247"/>
        <w:ind w:left="180" w:right="280" w:hanging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ные пути и механизмы адаптации организмов к неблагоприятным условиям окружающей среды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коны функционирования природных экосистем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характер формирования биосферы и техносферы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совместимость человеческой цивилизации с законами биосферы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сновы рационального природопользования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еречень формируемых компетенций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ей устойчивый интерес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Оценивать риски и принимать решения в нестандартных ситуациях.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18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7"/>
        <w:ind w:left="180" w:right="20" w:firstLine="58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180" w:right="1380" w:firstLine="58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9. Осуществлять профессиональную деятельность в условиях обновления ее целей, содержания и смены технологии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80" w:leader="none"/>
        </w:tabs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Рекомендуемое количество часов на освоение программы дисциплины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52"/>
        <w:ind w:left="180" w:right="1540" w:hanging="0"/>
        <w:rPr/>
      </w:pP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54 часов, в том числе: обязательной аудиторной учебной нагрузки обучающегося 6 часа; самостоятельной работы обучающегося 48 часов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контрольная рабо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28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ЕН. 04 Основы математической статистики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1440" w:right="759" w:gutter="0" w:header="0" w:top="1167" w:footer="0" w:bottom="65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4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Область применения программы</w:t>
      </w:r>
    </w:p>
    <w:p>
      <w:pPr>
        <w:pStyle w:val="Normal"/>
        <w:spacing w:lineRule="auto" w:line="235"/>
        <w:ind w:left="180" w:right="140" w:hanging="0"/>
        <w:rPr>
          <w:rFonts w:ascii="Times New Roman" w:hAnsi="Times New Roman" w:eastAsia="Times New Roman" w:cs="Times New Roman"/>
          <w:sz w:val="22"/>
        </w:rPr>
      </w:pPr>
      <w:bookmarkStart w:id="7" w:name="page6"/>
      <w:bookmarkEnd w:id="7"/>
      <w:r>
        <w:rPr>
          <w:rFonts w:eastAsia="Times New Roman" w:cs="Times New Roman" w:ascii="Times New Roman" w:hAnsi="Times New Roman"/>
          <w:sz w:val="22"/>
        </w:rPr>
        <w:t>Программа учебной дисциплины «Основы математической статистики» является частью основной профессиональной образовательной программы по подготовке специалистов среднего звена по специальности 49.02.01 Физическая культура в соответствии с ФГОС СПО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6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1"/>
        </w:rPr>
        <w:t>Место дисциплины в структуре ППССЗ</w:t>
      </w:r>
    </w:p>
    <w:p>
      <w:pPr>
        <w:pStyle w:val="Normal"/>
        <w:spacing w:lineRule="auto" w:line="235"/>
        <w:ind w:left="6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Учебная дисциплина «Основы математической статистики»» (вариативная часть) относится к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0"/>
        <w:ind w:left="180" w:right="9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атематическому и общему естественнонаучному учебному циклу программы подготовки специалистов среднего звена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24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е освоения учебной дисциплины обучающийся должен уметь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60" w:leader="none"/>
        </w:tabs>
        <w:spacing w:lineRule="auto" w:line="235"/>
        <w:ind w:left="46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2"/>
        </w:rPr>
        <w:t>использовать методы математической статистики.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80" w:leader="none"/>
        </w:tabs>
        <w:spacing w:lineRule="atLeast" w:line="0"/>
        <w:ind w:left="380" w:hanging="20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е освоения учебной дисциплины обучающийся должен знать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60" w:leader="none"/>
        </w:tabs>
        <w:spacing w:lineRule="atLeast" w:line="0"/>
        <w:ind w:left="460" w:hanging="1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2"/>
        </w:rPr>
        <w:t>основы математической статистик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03" w:leader="none"/>
        </w:tabs>
        <w:spacing w:lineRule="auto" w:line="264"/>
        <w:ind w:left="180" w:hanging="7"/>
        <w:rPr/>
      </w:pPr>
      <w:r>
        <w:rPr>
          <w:rFonts w:eastAsia="Times New Roman" w:cs="Times New Roman" w:ascii="Times New Roman" w:hAnsi="Times New Roman"/>
          <w:sz w:val="22"/>
        </w:rPr>
        <w:t xml:space="preserve">результате освоения учебной дисциплины обучающийся должен обладать </w:t>
      </w:r>
      <w:r>
        <w:rPr>
          <w:rFonts w:eastAsia="Times New Roman" w:cs="Times New Roman" w:ascii="Times New Roman" w:hAnsi="Times New Roman"/>
          <w:b/>
          <w:sz w:val="22"/>
        </w:rPr>
        <w:t xml:space="preserve">общими компетенци-ями, </w:t>
      </w:r>
      <w:r>
        <w:rPr>
          <w:rFonts w:eastAsia="Times New Roman" w:cs="Times New Roman" w:ascii="Times New Roman" w:hAnsi="Times New Roman"/>
          <w:sz w:val="22"/>
        </w:rPr>
        <w:t>включающими в себя способность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2. Организовывать собственную деятельность, выбирать типовые методы и способы выполне-ния профессиональных задач, оценивать их эффективность и качество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3. Принимать решения в стандартных и нестандартных ситуациях и нести за них ответствен-ность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4. Осуществлять поиск и использование информации, необходимой для эффективного выпол-нения профессиональных задач, профессионального и личностного развития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5. Использовать информационно-коммуникационные технологии в профессиональной деятель-ности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6. Работать в коллективе и команде, эффективно общаться с коллегами, руководством, по-требителями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2"/>
        </w:rPr>
        <w:t>ОК 9.</w:t>
      </w:r>
      <w:r>
        <w:rPr>
          <w:rFonts w:eastAsia="Times New Roman" w:cs="Times New Roman" w:ascii="Times New Roman" w:hAnsi="Times New Roman"/>
          <w:sz w:val="21"/>
        </w:rPr>
        <w:t>Ориентироваться в условиях частой смены технологий в профессиональной деятель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180" w:right="1540" w:hanging="0"/>
        <w:rPr/>
      </w:pPr>
      <w:r>
        <w:rPr>
          <w:rFonts w:eastAsia="Times New Roman" w:cs="Times New Roman" w:ascii="Times New Roman" w:hAnsi="Times New Roman"/>
          <w:sz w:val="22"/>
        </w:rPr>
        <w:t>Максимальной учебной нагрузки обучающегося 94 часов, в том числе: обязательной аудиторной учебной нагрузки обучающегося 8  часа; самостоятельной работы обучающегося 86 часов.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1.5. Форма итоговой аттестации -контрольная работа</w:t>
      </w:r>
    </w:p>
    <w:sectPr>
      <w:type w:val="nextPage"/>
      <w:pgSz w:w="11906" w:h="16838"/>
      <w:pgMar w:left="1440" w:right="759" w:gutter="0" w:header="0" w:top="11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45:00Z</dcterms:created>
  <dc:creator>Методист</dc:creator>
  <dc:description/>
  <dc:language>en-US</dc:language>
  <cp:lastModifiedBy>Пользователь</cp:lastModifiedBy>
  <dcterms:modified xsi:type="dcterms:W3CDTF">2019-01-23T14:45:00Z</dcterms:modified>
  <cp:revision>2</cp:revision>
  <dc:subject/>
  <dc:title/>
</cp:coreProperties>
</file>