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ИМ ПРОГРАММАМ УЧЕБНЫХ ДИСЦИПЛ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ОБЩЕГО ГУМНИТАРНОГО И СОЦИАЛЬНО-ЭКОНОМИЧЕСКОГО УЧЕБНОГО ЦИКЛ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пециальности 49.02.01 «Физическая культура»</w:t>
      </w:r>
    </w:p>
    <w:p>
      <w:pPr>
        <w:pStyle w:val="Normal"/>
        <w:spacing w:lineRule="auto" w:line="276"/>
        <w:ind w:left="2980" w:right="1040" w:hanging="13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СЭ.         ОБЩИЙ ГУММАНИТАРНЫЙ И СОЦИАЛЬНО-ЭКОНОМИЧЕСКИЙ  ЦИК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СЭ.01.    Основы философ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ГСЭ.02.    Психология общ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ГСЭ.03.    Исто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СЭ.04.    Иностранный язы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СЭ.05.    Русский язык и культура ре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СЭ.06.    Основы социологии и полит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СЭ.07.    Культур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СЭ.08.    Экономика образовательного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28"/>
        <w:ind w:left="28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ГСЭ.01 Основы философии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1.1.  Область применения программы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20" w:right="360" w:firstLine="9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грамма учебной дисциплины ОГСЭ .01 «Основы философии» является частью основной профессиональной образовательной программы по подготовке специалистов среднего звена по специальности 49.02.01 Физическая культура в соответствии с ФГОС СПО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1.2.  Место дисциплины в структуре ППССЗ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220" w:right="20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чебная дисциплина «Основы философии» относится к общему гуманитарному и социально-экономическому учебному циклу программы подготовки специалистов среднего звена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1.3.  Цели и задачи дисциплины - требования к результатам освоения дисциплины: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В результате освоения дисциплины обучающихся должен уметь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53" w:leader="none"/>
        </w:tabs>
        <w:spacing w:lineRule="auto" w:line="230"/>
        <w:ind w:left="220" w:right="60" w:firstLine="32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1"/>
        </w:rPr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8"/>
        <w:ind w:left="54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В результате освоения дисциплины обучающихся должен знать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0" w:leader="none"/>
        </w:tabs>
        <w:spacing w:lineRule="auto" w:line="213"/>
        <w:ind w:left="780" w:hanging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основные категории и понятия философии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0" w:leader="none"/>
        </w:tabs>
        <w:spacing w:lineRule="auto" w:line="211"/>
        <w:ind w:left="780" w:hanging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роль философии в жизни человека и общества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0" w:leader="none"/>
        </w:tabs>
        <w:spacing w:lineRule="auto" w:line="211"/>
        <w:ind w:left="780" w:hanging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основы философского учения о бытии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0" w:leader="none"/>
        </w:tabs>
        <w:spacing w:lineRule="auto" w:line="213"/>
        <w:ind w:left="780" w:hanging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сущность процесса познания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0" w:leader="none"/>
        </w:tabs>
        <w:spacing w:lineRule="auto" w:line="211"/>
        <w:ind w:left="780" w:hanging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основы научной, философской и религиозной картин мира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53" w:leader="none"/>
        </w:tabs>
        <w:spacing w:lineRule="auto" w:line="220"/>
        <w:ind w:left="220" w:right="700" w:first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53" w:leader="none"/>
        </w:tabs>
        <w:spacing w:lineRule="auto" w:line="220"/>
        <w:ind w:left="220" w:right="160" w:first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54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Перечень формируемых компетенций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220" w:right="2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20" w:right="2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3. Оценивать риски и принимать решения в нестандартных ситуациях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20" w:right="2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20" w:right="2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20" w:right="2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35"/>
        <w:ind w:left="400" w:hanging="1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занятий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20" w:right="2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20" w:right="2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20" w:right="2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10. Осуществлять профилактику травматизма, обеспечивать охрану жизни и здоровья занимающихс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20" w:right="2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11. Строить профессиональную деятельность с соблюдением правовых норм, ее регулирующих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799" w:gutter="0" w:header="0" w:top="1142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left="220" w:right="9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2. Мотивировать население различных возрастных групп к участию в физкультурно-спортивной деятельности.</w:t>
      </w:r>
    </w:p>
    <w:p>
      <w:pPr>
        <w:pStyle w:val="Normal"/>
        <w:spacing w:lineRule="auto" w:line="232"/>
        <w:ind w:left="220" w:firstLine="581"/>
        <w:jc w:val="both"/>
        <w:rPr>
          <w:rFonts w:ascii="Times New Roman" w:hAnsi="Times New Roman" w:eastAsia="Times New Roman" w:cs="Times New Roman"/>
          <w:sz w:val="22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</w:rPr>
        <w:t>ПК 3.3.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4. Оформлять методические разработки в виде отчетов, рефератов, выступлений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0"/>
        <w:ind w:left="22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5. Участвовать в исследовательской и проектной деятельности в области образования, физической культуры и спорта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1.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Рекомендуемое количество часов на освоение программы дисциплины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2"/>
        <w:ind w:left="220" w:right="22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аксимальной учебной нагрузки обучающегося 72 часа, в том числе: Обязательной аудиторной учебной нагрузки обучающегося 8 часов; Самостоятельной работы обучающегося 64 часа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1.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Форма аттестации – экзамен</w:t>
      </w:r>
    </w:p>
    <w:p>
      <w:pPr>
        <w:pStyle w:val="Normal"/>
        <w:tabs>
          <w:tab w:val="left" w:pos="720" w:leader="none"/>
        </w:tabs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left" w:pos="720" w:leader="none"/>
        </w:tabs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28"/>
        <w:ind w:right="-5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ГСЭ.02 Психология общения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280" w:leader="none"/>
        </w:tabs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1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Область применения программы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left="220" w:right="360" w:firstLine="7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грамма учебной дисциплины ОГСЭ .03 «Психология общения» является частью основной профессиональной образовательной программы по подготовке специалистов среднего звена по специальности 49.02.01 Физическая культура в соответствии с ФГОС СПО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1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Место дисциплины в структуре ППССЗ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left="220" w:right="200" w:firstLine="7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чебная дисциплина «Психология общения» относится к общему гуманитарному и социально-экономическому учебному циклу программы подготовки специалистов среднего звена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1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Цели и задачи дисциплины - требования к результатам освоения дисциплины: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В результате освоения дисциплины обучающихся должен уметь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0"/>
        <w:ind w:left="220"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ять техники и приемы эффективного общения в профессиональной деятельности; использовать приемы саморегуляции поведения в процессе межличностного общения;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0" w:leader="none"/>
        </w:tabs>
        <w:spacing w:lineRule="atLeast" w:line="0"/>
        <w:ind w:left="760" w:hanging="21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результате освоения дисциплины обучающихся должен знать:</w:t>
      </w:r>
    </w:p>
    <w:p>
      <w:pPr>
        <w:pStyle w:val="Normal"/>
        <w:spacing w:lineRule="auto" w:line="228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заимосвязь общения и деятельности;</w:t>
      </w:r>
    </w:p>
    <w:p>
      <w:pPr>
        <w:sectPr>
          <w:type w:val="nextPage"/>
          <w:pgSz w:w="11906" w:h="16838"/>
          <w:pgMar w:left="1440" w:right="799" w:gutter="0" w:header="0" w:top="1139" w:footer="0" w:bottom="6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 цели, функции, виды и уровни общ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spacing w:lineRule="atLeast" w:line="0"/>
        <w:ind w:left="800" w:hanging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ли и ролевые ожидания в общ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35"/>
        <w:ind w:left="800" w:hanging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 социальных взаимодействи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37"/>
        <w:ind w:left="800" w:hanging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ханизмы взаимопонимания в общ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spacing w:lineRule="atLeast" w:line="0"/>
        <w:ind w:left="800" w:hanging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35"/>
        <w:ind w:left="800" w:hanging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ические принципы общ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35"/>
        <w:ind w:left="800" w:hanging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чники, причины, виды и способы разрешения конфликтов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Перечень формируемых компетенци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2"/>
        <w:ind w:left="220" w:right="20" w:firstLine="5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right="20" w:firstLine="5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3. Оценивать риски и принимать решения в нестандартных ситуациях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right="20" w:firstLine="5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right="20" w:firstLine="5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right="20" w:firstLine="5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20" w:right="20" w:firstLine="5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right="20" w:firstLine="5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right="20" w:firstLine="5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right="360" w:firstLine="5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.П.Строить профессиональную деятельность с соблюдением правовых норм, ее регулирующих.</w:t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1.1. Определять цели и задачи, планировать учебно-тренировочные занятия.</w:t>
      </w:r>
    </w:p>
    <w:p>
      <w:pPr>
        <w:pStyle w:val="Normal"/>
        <w:spacing w:lineRule="auto" w:line="235"/>
        <w:ind w:lef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1.2. Проводить учебно-тренировочные занятия.</w:t>
      </w:r>
    </w:p>
    <w:p>
      <w:pPr>
        <w:pStyle w:val="Normal"/>
        <w:spacing w:lineRule="auto" w:line="237"/>
        <w:ind w:lef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1.3. Руководить соревновательной деятельностью спортсмен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right="20" w:firstLine="5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right="20" w:firstLine="5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1.5. Анализировать учебно-тренировочные занятия, процесс и результаты руководства соревновательной деятельностью.</w:t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1.6. Проводить спортивный отбор и спортивную ориентацию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right="20" w:firstLine="5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1.7. Подбирать, эксплуатировать и готовить к занятиям и соревнованиям спортивное оборудование и инвентарь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right="20" w:firstLine="5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1.8. Оформлять и вести документацию, обеспечивающую учебно-тренировочный процесс и соревновательную деятельность спортсмен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firstLine="5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2.1. Определять цели, задачи и планировать физкультурно-спортивные мероприятия и занятия с различными возрастными группами населени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right="20" w:firstLine="5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2.2. Мотивировать население различных возрастных групп к участию в физкультурно-спортивной деятельност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right="20" w:firstLine="5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2.3. Организовывать и проводить физкультурно-спортивные мероприятия и заняти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right="20" w:firstLine="5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2.4. Осуществлять педагогический контроль в процессе проведения физкультурно-спортивных мероприятий и занятий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right="440" w:firstLine="5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2.5. Организовывать обустройство и эксплуатацию спортивных сооружений и мест занятий физической культурой и спортом.</w:t>
      </w:r>
    </w:p>
    <w:p>
      <w:pPr>
        <w:sectPr>
          <w:type w:val="nextPage"/>
          <w:pgSz w:w="11906" w:h="16838"/>
          <w:pgMar w:left="1440" w:right="799" w:gutter="0" w:header="0" w:top="1139" w:footer="0" w:bottom="6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60" w:leader="none"/>
          <w:tab w:val="left" w:pos="1940" w:leader="none"/>
          <w:tab w:val="left" w:pos="3340" w:leader="none"/>
          <w:tab w:val="left" w:pos="5100" w:leader="none"/>
          <w:tab w:val="left" w:pos="6380" w:leader="none"/>
          <w:tab w:val="left" w:pos="7540" w:leader="none"/>
          <w:tab w:val="left" w:pos="8820" w:leader="none"/>
        </w:tabs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sz w:val="24"/>
        </w:rPr>
        <w:t>П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формлять</w:t>
        <w:tab/>
        <w:t>документаци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учебную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четную,</w:t>
        <w:tab/>
        <w:t>отчетную,</w:t>
        <w:tab/>
        <w:t>сметно-</w:t>
      </w:r>
    </w:p>
    <w:p>
      <w:pPr>
        <w:pStyle w:val="Normal"/>
        <w:spacing w:lineRule="auto" w:line="232"/>
        <w:ind w:left="2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нансовую), обеспечивающую организацию и проведение физкультурно-спортивных мероприятий и занятий и функционирование спортивных сооружений и мест занятий физической культурой и спорто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firstLine="5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3.1. Разрабатывать методическое обеспечение организации учебно-тренировочного процесса и руководства соревновательной деятельностью спортсменов в избранном виде спорт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firstLine="5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3.2. Разрабатывать методическое обеспечение организации и проведения физкультурно-спортивных занятий с различными возрастными группами населени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firstLine="5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3.3.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firstLine="5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3.4. Оформлять методические разработки в виде отчетов, рефератов, выступлений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firstLine="5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3.5. Участвовать в исследовательской и проектной деятельности в области образования, физической культуры и спорта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1.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Рекомендуемое количество часов на освоение программы дисциплины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2"/>
        <w:ind w:left="220" w:right="22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ксимальной учебной нагрузки обучающегося 72 часа, в том числе: Обязательной аудиторной учебной нагрузки обучающегося 8 часов; Самостоятельной работы обучающегося 64 часа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1.5. Форма аттестации -заче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32"/>
        <w:ind w:right="2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ОГСЭ.03 История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280" w:leader="none"/>
        </w:tabs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1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Область применения программы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left="220" w:right="440" w:firstLine="7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грамма учебной дисциплины ОГСЭ .02 «История» является частью основной профессиональной образовательной программы по подготовке специалистов среднего звена по специальности 49.02.01 Физическая культура в соответствии с ФГОС СПО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80" w:leader="none"/>
        </w:tabs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1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Место дисциплины в структуре ППССЗ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44"/>
        <w:ind w:left="220" w:right="1060" w:firstLine="5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Учебная дисциплина «История» относится к общему гуманитарному и социально-экономическому учебному циклу программы подготовки специалистов среднего звен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firstLine="58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1.3. Цели и задачи дисциплины - требования к результатам освоения дисциплины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В результате освоения дисциплины обучающихся должен уметь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32"/>
        <w:ind w:left="220" w:right="980" w:first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32"/>
        <w:ind w:left="220" w:right="1220" w:first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В результате освоения дисциплины обучающихся должен знать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tLeast" w:line="0"/>
        <w:ind w:left="760" w:hanging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направления развития ключевых регионов мира на рубеже веков (XX и XXI</w:t>
      </w:r>
    </w:p>
    <w:p>
      <w:pPr>
        <w:pStyle w:val="Normal"/>
        <w:spacing w:lineRule="auto" w:line="235"/>
        <w:ind w:lef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в.)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32"/>
        <w:ind w:left="220" w:right="240" w:first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ность и причины локальных, региональных, межгосударственных конфликтов в конце XX - начале XXI в.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44"/>
        <w:ind w:left="220" w:right="720" w:firstLine="32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32"/>
        <w:ind w:left="220" w:right="720" w:first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начение ООН, НАТО, ЕС и других организаций и основные направления их деятельности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32"/>
        <w:ind w:left="220" w:right="780" w:first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32"/>
        <w:ind w:left="220" w:right="100" w:first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Перечень формируемых компетенций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22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19" w:gutter="0" w:header="0" w:top="1150" w:footer="0" w:bottom="8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8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2. Организовывать собственную деятельность, определять методы решения</w:t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2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2"/>
        </w:rPr>
        <w:t>профессиональных задач, оценивать их эффективность и качество.</w:t>
      </w:r>
    </w:p>
    <w:p>
      <w:pPr>
        <w:pStyle w:val="Normal"/>
        <w:spacing w:lineRule="auto" w:line="235"/>
        <w:ind w:left="8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3. Оценивать риски и принимать решения в нестандартных ситуациях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220" w:right="2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0"/>
        <w:ind w:left="220" w:right="2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0"/>
        <w:ind w:left="220" w:right="2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22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0"/>
        <w:ind w:left="220" w:right="2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220" w:right="2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0"/>
        <w:ind w:left="220" w:right="2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10. Осуществлять профилактику травматизма, обеспечивать охрану жизни и здоровья занимающихс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0"/>
        <w:ind w:left="220" w:right="2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11. Строить профессиональную деятельность с соблюдением правовых норм, ее регулирующих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220" w:right="2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2. Мотивировать население различных возрастных групп к участию в физкультурно-спортивной деятельности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220" w:right="2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3.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spacing w:lineRule="auto" w:line="235"/>
        <w:ind w:left="8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4. Оформлять методические разработки в виде отчетов, рефератов, выступлений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1.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Рекомендуемое количество часов на освоение программы дисциплины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left="220" w:right="23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аксимальной учебной нагрузки обучающегося 72 часа, в том числе: Обязательной аудиторной учебной нагрузки обучающегося 8 часов; Самостоятельной работы обучающегося 64 часа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1.5. Форма аттестации -экзаме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28"/>
        <w:ind w:right="-6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ГСЭ.04 Иностранный язык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280" w:leader="none"/>
        </w:tabs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1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Область применения программ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left="220" w:right="20" w:firstLine="7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грамма учебной дисциплины ОГСЭ .04 «Иностранный язык» является частью основной профессиональной образовательной программы по подготовке специалистов среднего звена по специальности 49.02.01 Физическая культура в соответствии с ФГОС СПО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1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Место дисциплины в структуре ППССЗ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0"/>
        <w:ind w:left="220" w:right="180" w:firstLine="7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чебная дисциплина «Иностранный язык» относится к общему гуманитарному и социально-экономическому учебному циклу программы подготовки специалистов среднего звена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8"/>
        <w:ind w:left="220" w:right="1180" w:firstLine="73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1.3. Цели и задачи дисциплины - требования к результатам освоения дисциплины: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В результате освоения дисциплины обучающихся должен уметь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32"/>
        <w:ind w:left="220" w:right="920" w:first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spacing w:lineRule="auto" w:line="237"/>
        <w:ind w:left="800" w:hanging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водить (со словарем) иностранные тексты профессиональной направленности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32"/>
        <w:ind w:left="220" w:right="100" w:first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совершенствовать устную и письменную речь, пополнять словарный запас;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В результате освоения дисциплины обучающихся должен знать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32"/>
        <w:ind w:left="220" w:right="1180" w:first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Перечень формируемых компетенций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sectPr>
          <w:type w:val="nextPage"/>
          <w:pgSz w:w="11906" w:h="16838"/>
          <w:pgMar w:left="1440" w:right="819" w:gutter="0" w:header="0" w:top="1151" w:footer="0" w:bottom="6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20" w:right="600" w:firstLine="5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32"/>
        <w:ind w:left="220" w:right="20" w:firstLine="581"/>
        <w:jc w:val="both"/>
        <w:rPr>
          <w:rFonts w:ascii="Times New Roman" w:hAnsi="Times New Roman" w:eastAsia="Times New Roman" w:cs="Times New Roman"/>
          <w:sz w:val="24"/>
        </w:rPr>
      </w:pPr>
      <w:bookmarkStart w:id="3" w:name="page6"/>
      <w:bookmarkEnd w:id="3"/>
      <w:r>
        <w:rPr>
          <w:rFonts w:eastAsia="Times New Roman" w:cs="Times New Roman" w:ascii="Times New Roman" w:hAnsi="Times New Roman"/>
          <w:sz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3. Оценивать риски и принимать решения в нестандартных ситуациях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right="20" w:firstLine="5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right="20" w:firstLine="5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right="20" w:firstLine="5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right="20" w:firstLine="5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right="20" w:firstLine="5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right="20" w:firstLine="5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right="20" w:firstLine="5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11. Строить профессиональную деятельность с соблюдением правовых норм, ее регулирующи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firstLine="5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2.1. Определять цели, задачи и планировать физкультурно-спортивные мероприятия и занятия с различными возрастными группами населени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right="20" w:firstLine="5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2.3. Организовывать и проводить физкультурно-спортивные мероприятия и заняти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right="20" w:firstLine="5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3.3.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right="20" w:firstLine="5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3.4. Оформлять методические разработки в виде отчетов, рефератов, выступлений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20" w:right="20" w:firstLine="5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3.5. Участвовать в исследовательской и проектной деятельности в области образования, физической культуры и спорта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1.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Рекомендуемое количество часов на освоение программы дисциплины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left="220" w:right="2040" w:hanging="0"/>
        <w:rPr/>
      </w:pPr>
      <w:r>
        <w:rPr>
          <w:rFonts w:eastAsia="Times New Roman" w:cs="Times New Roman" w:ascii="Times New Roman" w:hAnsi="Times New Roman"/>
          <w:sz w:val="24"/>
        </w:rPr>
        <w:t>Максимальной учебной нагрузки обучающегося 280 часов, в том числе: Обязательной аудиторной учебной нагрузки обучающегося 48 часов; Самостоятельной работы обучающегося 232 часов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1.5. Форма аттестации -экзаме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28"/>
        <w:ind w:right="-6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ГСЭ.05 Русский язык и культура речи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1.1.  Область применения программы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2"/>
        <w:ind w:left="220" w:right="520" w:firstLine="7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грамма учебной дисциплины ОГСЭ .05 «Русский язык и культура речи» является частью основной профессиональной образовательной программы по подготовке специалистов среднего звена по специальности 49.02.01 Физическая культура в соответствии с ФГОС СПО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1.2.  Место дисциплины в структуре ППССЗ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sectPr>
          <w:type w:val="nextPage"/>
          <w:pgSz w:w="11906" w:h="16838"/>
          <w:pgMar w:left="1440" w:right="799" w:gutter="0" w:header="0" w:top="1151" w:footer="0" w:bottom="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20" w:right="520" w:firstLine="73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чебная дисциплина «Русский язык и культура речи»(вариативная часть) относится к общему гуманитарному и социально-экономическому учебному циклу программы подготовки специалистов среднего звена</w:t>
      </w:r>
    </w:p>
    <w:p>
      <w:pPr>
        <w:pStyle w:val="Normal"/>
        <w:spacing w:lineRule="atLeast" w:line="0"/>
        <w:ind w:left="220" w:right="20" w:firstLine="581"/>
        <w:rPr>
          <w:rFonts w:ascii="Times New Roman" w:hAnsi="Times New Roman" w:eastAsia="Times New Roman" w:cs="Times New Roman"/>
          <w:b/>
          <w:b/>
          <w:sz w:val="23"/>
        </w:rPr>
      </w:pPr>
      <w:bookmarkStart w:id="4" w:name="page7"/>
      <w:bookmarkEnd w:id="4"/>
      <w:r>
        <w:rPr>
          <w:rFonts w:eastAsia="Times New Roman" w:cs="Times New Roman" w:ascii="Times New Roman" w:hAnsi="Times New Roman"/>
          <w:b/>
          <w:sz w:val="23"/>
        </w:rPr>
        <w:t>1.3. Цели и задачи дисциплины - требования к результатам освоения дисциплины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В результате освоения дисциплины обучающихся должен уметь: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2"/>
        <w:ind w:left="220" w:right="100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- </w:t>
      </w:r>
      <w:r>
        <w:rPr>
          <w:rFonts w:eastAsia="Times New Roman" w:cs="Times New Roman" w:ascii="Times New Roman" w:hAnsi="Times New Roman"/>
          <w:sz w:val="24"/>
        </w:rPr>
        <w:t>строить свою речь в соответствии с языковыми,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муникативными и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ическими нормами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5" w:leader="none"/>
        </w:tabs>
        <w:spacing w:lineRule="auto" w:line="232"/>
        <w:ind w:left="220" w:right="700" w:first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свою речь с точки зрения еѐ нормативности, уместности и целесообразности; устранять ошибки и недочѐты в устной и письменной речи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5" w:leader="none"/>
        </w:tabs>
        <w:spacing w:lineRule="auto" w:line="232"/>
        <w:ind w:left="220" w:right="80" w:first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ься словарями русского языка; употреблять основные выразительные средства русского литературного языка; продуцировать тексты основных деловых и учебно-научных жанров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В результате освоения дисциплины обучающихся должен знать: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5" w:leader="none"/>
        </w:tabs>
        <w:spacing w:lineRule="auto" w:line="232"/>
        <w:ind w:left="220" w:right="100" w:first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ия между языком и речью; функции языка как средства формирования и трансляции мысл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5" w:leader="none"/>
        </w:tabs>
        <w:spacing w:lineRule="auto" w:line="232"/>
        <w:ind w:left="220" w:right="180" w:first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ьно-стилистическое расслоение современного русского языка, качества грамотной литературной речи и нормы русского литературного языка, наиболее употребительные выразительные средства русского литературного языка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5" w:leader="none"/>
        </w:tabs>
        <w:spacing w:lineRule="auto" w:line="232"/>
        <w:ind w:left="220" w:right="800" w:first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ецифику устной и письменной речи, правила продуцирования текстов основных деловых и учебно-научных жанров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Перечень формируемых компетенций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2"/>
        <w:ind w:left="220" w:right="20" w:firstLine="5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right="20" w:firstLine="5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3. Оценивать риски и принимать решения в нестандартных ситуациях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right="20" w:firstLine="5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right="20" w:firstLine="5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right="20" w:firstLine="5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right="20" w:firstLine="5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right="20" w:firstLine="5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right="20" w:firstLine="5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right="20" w:firstLine="5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11. Строить профессиональную деятельность с соблюдением правовых норм, ее регулирующих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firstLine="5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2.1. Определять цели, задачи и планировать физкультурно-спортивные мероприятия и занятия с различными возрастными группами населени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right="20" w:firstLine="5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2.3. Организовывать и проводить физкультурно-спортивные мероприятия и заняти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799" w:gutter="0" w:header="0" w:top="1142" w:footer="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20" w:right="20" w:firstLine="5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3.3. Систематизировать педагогический опыт в области физической культуры и спорта на основе изучения профессиональной литературы, самоанализа и анализа</w:t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4"/>
        </w:rPr>
      </w:pPr>
      <w:bookmarkStart w:id="5" w:name="page8"/>
      <w:bookmarkEnd w:id="5"/>
      <w:r>
        <w:rPr>
          <w:rFonts w:eastAsia="Times New Roman" w:cs="Times New Roman" w:ascii="Times New Roman" w:hAnsi="Times New Roman"/>
          <w:sz w:val="24"/>
        </w:rPr>
        <w:t>деятельности других педагогов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right="20" w:firstLine="6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3.4. Оформлять методические разработки в виде отчетов, рефератов, выступлен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right="20" w:firstLine="6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3.5. Участвовать в исследовательской и проектной деятельности в области образования, физической культуры и спор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1.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Рекомендуемое количество часов на освоение программы дисциплины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left="220" w:right="720" w:hanging="0"/>
        <w:rPr/>
      </w:pPr>
      <w:r>
        <w:rPr>
          <w:rFonts w:eastAsia="Times New Roman" w:cs="Times New Roman" w:ascii="Times New Roman" w:hAnsi="Times New Roman"/>
          <w:sz w:val="24"/>
        </w:rPr>
        <w:t>Максимальной учебной нагрузки обучающегося 98 часов, в том числе: обязательной аудиторной учебной нагрузки обучающегося 16 часа; самостоятельной работы обучающегося 82 часов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1.5. Форма аттестации -экзаме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28"/>
        <w:ind w:right="-6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ГСЭ.06 Основы социологии и политологии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1.1.  Область применения программы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47"/>
        <w:ind w:left="220" w:right="220" w:firstLine="73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Программа учебной дисциплины ОГСЭ.06 «Основы социологии и политологии» является частью основной профессиональной образовательной программы по подготовке специалистов среднего звена по специальности 49.02.01 Физическая культура в соответствии с ФГОС СПО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1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Место дисциплины в структуре ППССЗ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left="220" w:right="100" w:firstLine="7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чебная дисциплина «основы социологии и политологии» (вариативная часть) относится к общему гуманитарному и социально-экономическому учебному циклу программы подготовки специалистов среднего звена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1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Цели и задачи дисциплины - требования к результатам освоения дисциплины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Иметь представление: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2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 социологическом подходе в понимании закономерностей развития и функционирования общества и личности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70" w:leader="none"/>
        </w:tabs>
        <w:spacing w:lineRule="auto" w:line="232"/>
        <w:ind w:left="220" w:right="20" w:first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социальной структуре, социальном расслоении, социальном взаимодействии и об основных социальных институтах обществ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35"/>
        <w:ind w:left="480" w:hanging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социальном поведении и социальных отклонениях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35"/>
        <w:ind w:left="480" w:hanging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социальных движениях и других факторах социального изменения и развития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70" w:leader="none"/>
        </w:tabs>
        <w:spacing w:lineRule="auto" w:line="232"/>
        <w:ind w:left="220" w:right="20" w:first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сущности власти, субъектах политики, политических отношениях, процессах (в России и мире в целом)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70" w:leader="none"/>
        </w:tabs>
        <w:spacing w:lineRule="auto" w:line="232"/>
        <w:ind w:left="220" w:right="20" w:first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политических системах и политических режимах, о человеческом измерении политики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70" w:leader="none"/>
        </w:tabs>
        <w:spacing w:lineRule="auto" w:line="232"/>
        <w:ind w:left="220" w:right="20" w:first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сущности политической власти, государства, гражданского общества, субъектах политики, политических процессах, о политической культе и международных отношениях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60" w:leader="none"/>
        </w:tabs>
        <w:spacing w:lineRule="atLeast" w:line="0"/>
        <w:ind w:left="760" w:hanging="21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результате освоения дисциплины обучающихся должен уметь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spacing w:lineRule="atLeast" w:line="0"/>
        <w:ind w:left="480" w:hanging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ологически грамотно анализировать различные социальные факты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70" w:leader="none"/>
        </w:tabs>
        <w:spacing w:lineRule="auto" w:line="264"/>
        <w:ind w:left="220" w:firstLine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аться о структуре общества, разбираться в современных социально-политических процессах и тенденциях развития общества, понимать роль политики и институтов гражданского общества, проблемы становления демократии в России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spacing w:lineRule="atLeast" w:line="0"/>
        <w:ind w:left="480" w:hanging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, интерпретировать и использовать социологические данные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799" w:gutter="0" w:header="0" w:top="1139" w:footer="0" w:bottom="8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 различных источников для подготовки аналитических суждений, сообщений, докладов,</w:t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4"/>
        </w:rPr>
      </w:pPr>
      <w:bookmarkStart w:id="6" w:name="page9"/>
      <w:bookmarkEnd w:id="6"/>
      <w:r>
        <w:rPr>
          <w:rFonts w:eastAsia="Times New Roman" w:cs="Times New Roman" w:ascii="Times New Roman" w:hAnsi="Times New Roman"/>
          <w:sz w:val="24"/>
        </w:rPr>
        <w:t>рефератов, проектов, презентаций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spacing w:lineRule="auto" w:line="232"/>
        <w:ind w:left="220" w:firstLine="4"/>
        <w:rPr/>
      </w:pPr>
      <w:r>
        <w:rPr>
          <w:rFonts w:eastAsia="Times New Roman" w:cs="Times New Roman" w:ascii="Times New Roman" w:hAnsi="Times New Roman"/>
          <w:sz w:val="24"/>
        </w:rPr>
        <w:t xml:space="preserve">в целом понимать современную политическую ситуацию в России и мире, понимать и объяснять основные социально-политические события, -сравнивать политические проблемы в различных регионах мира, </w:t>
      </w:r>
      <w:r>
        <w:rPr>
          <w:rFonts w:eastAsia="Times New Roman" w:cs="Times New Roman" w:ascii="Times New Roman" w:hAnsi="Times New Roman"/>
          <w:i/>
          <w:sz w:val="24"/>
        </w:rPr>
        <w:t>применяя</w:t>
      </w:r>
      <w:r>
        <w:rPr>
          <w:rFonts w:eastAsia="Times New Roman" w:cs="Times New Roman" w:ascii="Times New Roman" w:hAnsi="Times New Roman"/>
          <w:sz w:val="24"/>
        </w:rPr>
        <w:t xml:space="preserve"> теоретические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я, устанавливать соответствие между существенными чертами и признаками изученных социальных явлений и обществоведческими терминами и понятиями -четко различать формы государственного устройства, понимать значение демократии для жизни общества, -формировать собственную политическую культуру,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роводить поиск необходимой информации через библиотечные фонды, компьютерные системы информационного обеспечения, периодическую печать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spacing w:lineRule="auto" w:line="264"/>
        <w:ind w:left="220" w:first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вать права и свободы личности, ответственность за выполнение основных прав и обязанностей граждан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pacing w:lineRule="atLeast" w:line="0"/>
        <w:ind w:left="480" w:hanging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полученные знания в общении с людьми, работать в команде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7" w:leader="none"/>
        </w:tabs>
        <w:spacing w:lineRule="auto" w:line="232"/>
        <w:ind w:left="220" w:first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ять полученные знания в повседневной жизни и в процессе профессиональной деятельности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7" w:leader="none"/>
        </w:tabs>
        <w:spacing w:lineRule="auto" w:line="268"/>
        <w:ind w:left="220" w:firstLine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являть активную жизненную и гражданскую позицию, зрелые ценностные ориентации, способность к самостоятельной познавательной деятельности, к организации самостоятельной работы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60" w:leader="none"/>
        </w:tabs>
        <w:spacing w:lineRule="atLeast" w:line="0"/>
        <w:ind w:left="760" w:hanging="21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результате освоения дисциплины обучающихся должен знать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spacing w:lineRule="auto" w:line="232"/>
        <w:ind w:left="220" w:first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ецифику социологического подхода к изучению общества, культуры, социальных общностей и групп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spacing w:lineRule="auto" w:line="232"/>
        <w:ind w:left="220" w:first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факторы социализации личности, принципы и взаимодействия личности и общества, место и роль человека в системе общественных отношений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spacing w:lineRule="auto" w:line="232"/>
        <w:ind w:left="220" w:first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нденции развития общества в целом как сложной динамичной социо-культурной системы, а также важнейших социальных институтов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2" w:leader="none"/>
        </w:tabs>
        <w:spacing w:lineRule="auto" w:line="232"/>
        <w:ind w:left="220" w:first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законы солидарных и конфликтных социальных отношений, механизм их регуляции, сущность социальных норм и их правовое регулировани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0" w:leader="none"/>
        </w:tabs>
        <w:spacing w:lineRule="auto" w:line="235"/>
        <w:ind w:left="460" w:hanging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ополагающие понятия и базовые категории политологи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0" w:leader="none"/>
        </w:tabs>
        <w:spacing w:lineRule="atLeast" w:line="0"/>
        <w:ind w:left="460" w:hanging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енности социально-политической ситуации в стран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0" w:leader="none"/>
        </w:tabs>
        <w:spacing w:lineRule="auto" w:line="235"/>
        <w:ind w:left="460" w:hanging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аспекты политического развития обществ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0" w:leader="none"/>
        </w:tabs>
        <w:spacing w:lineRule="auto" w:line="235"/>
        <w:ind w:left="460" w:hanging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ность и содержание социальных и политических процессов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0" w:leader="none"/>
        </w:tabs>
        <w:spacing w:lineRule="auto" w:line="235"/>
        <w:ind w:left="460" w:hanging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ль России в мировой политике и международных отношениях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Перечень формируемых компетенци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2"/>
        <w:ind w:left="220" w:firstLine="5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firstLine="5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3. Оценивать риски и принимать решения в нестандартных ситуациях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firstLine="5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firstLine="5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firstLine="5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19" w:gutter="0" w:header="0" w:top="1178" w:footer="0" w:bottom="8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20" w:firstLine="5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spacing w:lineRule="auto" w:line="232"/>
        <w:ind w:left="220" w:firstLine="581"/>
        <w:jc w:val="both"/>
        <w:rPr>
          <w:rFonts w:ascii="Times New Roman" w:hAnsi="Times New Roman" w:eastAsia="Times New Roman" w:cs="Times New Roman"/>
          <w:sz w:val="24"/>
        </w:rPr>
      </w:pPr>
      <w:bookmarkStart w:id="7" w:name="page10"/>
      <w:bookmarkEnd w:id="7"/>
      <w:r>
        <w:rPr>
          <w:rFonts w:eastAsia="Times New Roman" w:cs="Times New Roman" w:ascii="Times New Roman" w:hAnsi="Times New Roman"/>
          <w:sz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firstLine="5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firstLine="5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11. Строить профессиональную деятельность с соблюдением правовых норм, ее регулирующих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2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2. Мотивировать население различных возрастных групп к участию в физкультурно-спортивной деятельност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22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3.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spacing w:lineRule="auto" w:line="232"/>
        <w:ind w:left="8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4. Оформлять методические разработки в виде отчетов, рефератов, выступлений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1.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Рекомендуемое количество часов на освоение программы дисциплины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left="220" w:right="700" w:hanging="0"/>
        <w:rPr/>
      </w:pPr>
      <w:r>
        <w:rPr>
          <w:rFonts w:eastAsia="Times New Roman" w:cs="Times New Roman" w:ascii="Times New Roman" w:hAnsi="Times New Roman"/>
          <w:sz w:val="24"/>
        </w:rPr>
        <w:t>Максимальной учебной нагрузки обучающегося 58 часов, в том числе: обязательной аудиторной учебной нагрузки обучающегося 8 часа; самостоятельной работы обучающегося 50 часов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1.5. Форма аттестации -заче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28"/>
        <w:ind w:left="35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ГСЭ.07 Культурология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1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Область применения программы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left="220" w:right="400" w:firstLine="73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грамма учебной дисциплины ОГСЭ .07 «Культурология» является частью основной профессиональной образовательной программы по подготовке специалистов среднего звена по специальности 49.02.01 Физическая культура в соответствии с ФГОС СПО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1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Место дисциплины в структуре ППССЗ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0"/>
        <w:ind w:left="220" w:right="260" w:firstLine="7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чебная дисциплина «Культурология» относится к общему гуманитарному и социально-экономическому учебному циклу программы подготовки специалистов среднего звена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1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Цели и задачи дисциплины - требования к результатам освоения дисциплины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0" w:leader="none"/>
        </w:tabs>
        <w:spacing w:lineRule="atLeast" w:line="0"/>
        <w:ind w:left="760" w:hanging="21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результате освоения дисциплины обучающихся должен уметь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60" w:leader="none"/>
        </w:tabs>
        <w:spacing w:lineRule="auto" w:line="232"/>
        <w:ind w:left="960" w:hanging="3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ять теоретические, прикладные, ценностные аспекты культурологического знания, применять их для обоснования практических решений, касающихся как повседневной жизни, так и профессиональной области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60" w:leader="none"/>
        </w:tabs>
        <w:spacing w:lineRule="auto" w:line="232"/>
        <w:ind w:left="960" w:hanging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ть и обосновывать личную позицию по отношению к проблемам культуры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0" w:leader="none"/>
        </w:tabs>
        <w:spacing w:lineRule="atLeast" w:line="0"/>
        <w:ind w:left="760" w:hanging="21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результате освоения дисциплины обучающихся должен знать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60" w:leader="none"/>
        </w:tabs>
        <w:spacing w:lineRule="atLeast" w:line="0"/>
        <w:ind w:left="960" w:hanging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ходные понятия и термины культурологи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60" w:leader="none"/>
        </w:tabs>
        <w:spacing w:lineRule="atLeast" w:line="0"/>
        <w:ind w:left="960" w:hanging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жнейшие школы и концепции мировой и отечественной культурологии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60" w:leader="none"/>
        </w:tabs>
        <w:spacing w:lineRule="atLeast" w:line="0"/>
        <w:ind w:left="960" w:hanging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стики основных этапов развития культуры в истории обществ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Перечень формируемых компетенци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2"/>
        <w:ind w:left="220" w:firstLine="5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firstLine="5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sectPr>
          <w:type w:val="nextPage"/>
          <w:pgSz w:w="11906" w:h="16838"/>
          <w:pgMar w:left="1440" w:right="819" w:gutter="0" w:header="0" w:top="1151" w:footer="0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3. Оценивать риски и принимать решения в нестандартных ситуациях.</w:t>
      </w:r>
    </w:p>
    <w:p>
      <w:pPr>
        <w:pStyle w:val="Normal"/>
        <w:spacing w:lineRule="auto" w:line="232"/>
        <w:ind w:left="220" w:firstLine="581"/>
        <w:jc w:val="both"/>
        <w:rPr>
          <w:rFonts w:ascii="Times New Roman" w:hAnsi="Times New Roman" w:eastAsia="Times New Roman" w:cs="Times New Roman"/>
          <w:sz w:val="24"/>
        </w:rPr>
      </w:pPr>
      <w:bookmarkStart w:id="8" w:name="page11"/>
      <w:bookmarkEnd w:id="8"/>
      <w:r>
        <w:rPr>
          <w:rFonts w:eastAsia="Times New Roman" w:cs="Times New Roman" w:ascii="Times New Roman" w:hAnsi="Times New Roman"/>
          <w:sz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firstLine="5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firstLine="5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20" w:firstLine="5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firstLine="5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firstLine="5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firstLine="5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11. Строить профессиональную деятельность с соблюдением правовых норм, ее регулирующих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2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2. Мотивировать население различных возрастных групп к участию в физкультурно-спортивной деятельност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22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3.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4. Оформлять методические разработки в виде отчетов, рефератов, выступлений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1.4.  Рекомендуемое количество часов на освоение программы дисциплины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2"/>
        <w:ind w:left="220" w:right="700" w:hanging="0"/>
        <w:rPr/>
      </w:pPr>
      <w:r>
        <w:rPr>
          <w:rFonts w:eastAsia="Times New Roman" w:cs="Times New Roman" w:ascii="Times New Roman" w:hAnsi="Times New Roman"/>
          <w:sz w:val="24"/>
        </w:rPr>
        <w:t>Максимальной учебной нагрузки обучающегося 54 часов, в том числе: обязательной аудиторной учебной нагрузки обучающегося 8 часов; самостоятельной работы обучающегося 46 часов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1.5. Форма аттестации -контрольная работ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28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ГСЭ.08 Экономика образовательного</w:t>
      </w:r>
    </w:p>
    <w:p>
      <w:pPr>
        <w:pStyle w:val="Normal"/>
        <w:spacing w:lineRule="auto" w:line="228"/>
        <w:ind w:left="35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чреждения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1.1. Область применения программы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2"/>
        <w:ind w:left="220" w:right="400" w:firstLine="73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грамма учебной дисциплины ОГСЭ .08 «Экономика образовательного учреждения» является частью основной профессиональной образовательной программы по подготовке специалистов среднего звена по специальности 49.02.01 Физическая культура в соответствии с ФГОС СПО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1.2. Место дисциплины в структуре ППССЗ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2"/>
        <w:ind w:left="220" w:right="520" w:firstLine="7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чебная дисциплина «Экономика образовательного учреждения» относится к общему гуманитарному и социально-экономическому учебному циклу программы подготовки специалистов среднего звена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1.3. Цели и задачи дисциплины - требования к результатам освоения дисциплины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60" w:leader="none"/>
        </w:tabs>
        <w:spacing w:lineRule="atLeast" w:line="0"/>
        <w:ind w:left="760" w:hanging="21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результате освоения дисциплины обучающихся должен уметь:</w:t>
      </w:r>
    </w:p>
    <w:p>
      <w:pPr>
        <w:sectPr>
          <w:type w:val="nextPage"/>
          <w:pgSz w:w="11906" w:h="16838"/>
          <w:pgMar w:left="1440" w:right="819" w:gutter="0" w:header="0" w:top="1151" w:footer="0" w:bottom="59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3"/>
        </w:numPr>
        <w:tabs>
          <w:tab w:val="clear" w:pos="720"/>
          <w:tab w:val="left" w:pos="960" w:leader="none"/>
        </w:tabs>
        <w:spacing w:lineRule="atLeast" w:line="0"/>
        <w:ind w:left="960" w:hanging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ять  теоретические,  прикладные,  ценностные  аспекты  культурологического</w:t>
      </w:r>
    </w:p>
    <w:p>
      <w:pPr>
        <w:pStyle w:val="Normal"/>
        <w:spacing w:lineRule="auto" w:line="232"/>
        <w:ind w:left="960" w:right="20" w:hanging="0"/>
        <w:rPr>
          <w:rFonts w:ascii="Times New Roman" w:hAnsi="Times New Roman" w:eastAsia="Times New Roman" w:cs="Times New Roman"/>
          <w:sz w:val="24"/>
        </w:rPr>
      </w:pPr>
      <w:bookmarkStart w:id="9" w:name="page12"/>
      <w:bookmarkEnd w:id="9"/>
      <w:r>
        <w:rPr>
          <w:rFonts w:eastAsia="Times New Roman" w:cs="Times New Roman" w:ascii="Times New Roman" w:hAnsi="Times New Roman"/>
          <w:sz w:val="24"/>
        </w:rPr>
        <w:t>знания, применять их для обоснования практических решений, касающихся как повседневной жизни, так и профессиональной област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60" w:leader="none"/>
        </w:tabs>
        <w:spacing w:lineRule="auto" w:line="232"/>
        <w:ind w:left="960" w:right="20" w:hanging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ть и обосновывать личную позицию по отношению к проблемам культуры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60" w:leader="none"/>
        </w:tabs>
        <w:spacing w:lineRule="atLeast" w:line="0"/>
        <w:ind w:left="760" w:hanging="21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результате освоения дисциплины обучающихся должен 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9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уметь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23" w:leader="none"/>
        </w:tabs>
        <w:spacing w:lineRule="auto" w:line="232"/>
        <w:ind w:left="220" w:right="20" w:firstLine="7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ассчитывать по установленной методике показатели работы образовательной организаци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60" w:leader="none"/>
        </w:tabs>
        <w:spacing w:lineRule="atLeast" w:line="0"/>
        <w:ind w:left="1060" w:hanging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ланировать численность педагогических работников и заработную плату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60" w:leader="none"/>
        </w:tabs>
        <w:spacing w:lineRule="atLeast" w:line="0"/>
        <w:ind w:left="1060" w:hanging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ставлять смету на проведение физкультурно-оздоровительных мероприятий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42" w:leader="none"/>
        </w:tabs>
        <w:spacing w:lineRule="auto" w:line="232"/>
        <w:ind w:left="940" w:right="1760" w:hanging="8"/>
        <w:rPr/>
      </w:pPr>
      <w:r>
        <w:rPr>
          <w:rFonts w:eastAsia="Times New Roman" w:cs="Times New Roman" w:ascii="Times New Roman" w:hAnsi="Times New Roman"/>
          <w:sz w:val="22"/>
        </w:rPr>
        <w:t xml:space="preserve">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2"/>
        </w:rPr>
        <w:t>знать</w:t>
      </w:r>
      <w:r>
        <w:rPr>
          <w:rFonts w:eastAsia="Times New Roman" w:cs="Times New Roman" w:ascii="Times New Roman" w:hAnsi="Times New Roman"/>
          <w:sz w:val="22"/>
        </w:rPr>
        <w:t>: - особенности экономики образования, образовательных организаций;</w:t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последовательностьфинансово-хозяйственнойдеятельностиобразовательной</w:t>
      </w:r>
    </w:p>
    <w:p>
      <w:pPr>
        <w:pStyle w:val="Normal"/>
        <w:spacing w:lineRule="auto" w:line="237"/>
        <w:ind w:lef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рганизаци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60" w:leader="none"/>
        </w:tabs>
        <w:spacing w:lineRule="atLeast" w:line="0"/>
        <w:ind w:left="1060" w:hanging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дходы к оценке эффективности функционирования образовательной организации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56" w:leader="none"/>
        </w:tabs>
        <w:spacing w:lineRule="auto" w:line="232"/>
        <w:ind w:left="220" w:right="20" w:firstLine="7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став имущества образовательной организации и пути улучшения использования имущества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92" w:leader="none"/>
        </w:tabs>
        <w:spacing w:lineRule="auto" w:line="232"/>
        <w:ind w:left="220" w:right="20" w:firstLine="7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рядок формирования государственного задания и механизмы финансирования деятельности образовательной организаци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60" w:leader="none"/>
        </w:tabs>
        <w:spacing w:lineRule="atLeast" w:line="0"/>
        <w:ind w:left="1060" w:hanging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етодику определения численности и оплаты труда педагогических работников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60" w:leader="none"/>
        </w:tabs>
        <w:spacing w:lineRule="atLeast" w:line="0"/>
        <w:ind w:left="1060" w:hanging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ормы материального и социального обеспечения обучающихс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60" w:leader="none"/>
        </w:tabs>
        <w:spacing w:lineRule="atLeast" w:line="0"/>
        <w:ind w:left="1060" w:hanging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собенности снабжения образовательных организаци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60" w:leader="none"/>
        </w:tabs>
        <w:spacing w:lineRule="atLeast" w:line="0"/>
        <w:ind w:left="1060" w:hanging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иды внебюджетной деятельности образовательной организации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42" w:leader="none"/>
        </w:tabs>
        <w:spacing w:lineRule="auto" w:line="232"/>
        <w:ind w:left="940" w:right="1540" w:hanging="8"/>
        <w:rPr/>
      </w:pPr>
      <w:r>
        <w:rPr>
          <w:rFonts w:eastAsia="Times New Roman" w:cs="Times New Roman" w:ascii="Times New Roman" w:hAnsi="Times New Roman"/>
          <w:sz w:val="22"/>
        </w:rPr>
        <w:t xml:space="preserve">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2"/>
        </w:rPr>
        <w:t>владеть</w:t>
      </w:r>
      <w:r>
        <w:rPr>
          <w:rFonts w:eastAsia="Times New Roman" w:cs="Times New Roman" w:ascii="Times New Roman" w:hAnsi="Times New Roman"/>
          <w:sz w:val="22"/>
        </w:rPr>
        <w:t>: - основными экономическими понятиям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методиками   расчета   финансово-экономических   показателей   образовательной</w:t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рганизации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Перечень формируемых компетенций</w:t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3. Руководить соревновательной деятельностью спортсменов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220" w:right="20" w:firstLine="70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5. Анализировать учебно-тренировочные занятия, процесс и результаты руководства соревновательной деятельностью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220" w:right="20" w:firstLine="70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1. Определять цели, задачи и планировать физкультурно-спортивные мероприятия и занятия с различными возрастными группами насел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220" w:right="20" w:firstLine="70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6. Оформлять документацию (учебную, учетную, отчетную, сметно-финансовую), обеспечивающую организацию и проведение физкультурно-спортивных мероприятий и занятий и функционирование спортивных сооружений и мест занятий физической культурой и спорто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220" w:right="20" w:firstLine="70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220" w:right="20" w:firstLine="70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2. Организовывать собственную деятельность, определять методы решения профессио-нальных задач, оценивать их эффективность и качеств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3. Оценивать риски и принимать решения в нестандартных ситуациях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220" w:right="20" w:firstLine="70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220" w:right="20" w:firstLine="70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5. Использовать информационно-коммуникационные технологии для совершенствова-ния профессиональной деятельност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220" w:right="20" w:firstLine="70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220" w:firstLine="70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-чество учебно-тренировочного процесса и организации физкультурно-спортивных мероприятий и занятий.</w:t>
      </w:r>
    </w:p>
    <w:p>
      <w:pPr>
        <w:sectPr>
          <w:type w:val="nextPage"/>
          <w:pgSz w:w="11906" w:h="16838"/>
          <w:pgMar w:left="1440" w:right="799" w:gutter="0" w:header="0" w:top="1151" w:footer="0" w:bottom="7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8. Самостоятельно определять задачи профессионального и личностного развития, за-</w:t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2"/>
        </w:rPr>
      </w:pPr>
      <w:bookmarkStart w:id="10" w:name="page13"/>
      <w:bookmarkEnd w:id="10"/>
      <w:r>
        <w:rPr>
          <w:rFonts w:eastAsia="Times New Roman" w:cs="Times New Roman" w:ascii="Times New Roman" w:hAnsi="Times New Roman"/>
          <w:sz w:val="22"/>
        </w:rPr>
        <w:t>ниматься самообразованием, осознанно планировать повышение квалификаци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220" w:firstLine="7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9. Осуществлять профессиональную деятельность в условиях обновления ее целей, со-держания и смены технологий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220" w:right="20" w:firstLine="7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10. Осуществлять профилактику травматизма, обеспечивать охрану жизни и здоровья занимающихс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220" w:right="20" w:firstLine="7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11. Строить профессиональную деятельность с соблюдением правовых норм, ее регули-рующих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220" w:right="20" w:firstLine="7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12. Владеть профессионально значимыми двигательными действиями избранного вида спорта, базовых и новых видов физкультурно-спортивной деятельност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1.4. Рекомендуемое количество часов на освоение программы дисциплины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2"/>
        <w:ind w:left="220" w:right="740" w:hanging="0"/>
        <w:rPr/>
      </w:pPr>
      <w:r>
        <w:rPr>
          <w:rFonts w:eastAsia="Times New Roman" w:cs="Times New Roman" w:ascii="Times New Roman" w:hAnsi="Times New Roman"/>
          <w:sz w:val="24"/>
        </w:rPr>
        <w:t>Максимальной учебной нагрузки обучающегося 54 часов, в том числе: обязательной аудиторной учебной нагрузки обучающегося 6 часов; самостоятельной работы обучающегося 48 часов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1.5. Форма аттестации -экзамен</w:t>
      </w:r>
    </w:p>
    <w:sectPr>
      <w:type w:val="nextPage"/>
      <w:pgSz w:w="11906" w:h="16838"/>
      <w:pgMar w:left="1440" w:right="799" w:gutter="0" w:header="0" w:top="11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21:00Z</dcterms:created>
  <dc:creator>Методист</dc:creator>
  <dc:description/>
  <dc:language>en-US</dc:language>
  <cp:lastModifiedBy>Пользователь</cp:lastModifiedBy>
  <dcterms:modified xsi:type="dcterms:W3CDTF">2019-01-23T14:21:00Z</dcterms:modified>
  <cp:revision>2</cp:revision>
  <dc:subject/>
  <dc:title/>
</cp:coreProperties>
</file>