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ИМ ПРОГРАММАМ УЧЕБНЫХ ДИСЦИПЛИН</w:t>
      </w:r>
    </w:p>
    <w:p>
      <w:pPr>
        <w:pStyle w:val="Normal"/>
        <w:spacing w:lineRule="auto" w:line="276"/>
        <w:ind w:left="2980" w:right="1040" w:hanging="13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ФЕССИОНАЛЬНОГО ЦИК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пециальности 49.02.01 «Физическая культура»</w:t>
      </w:r>
    </w:p>
    <w:p>
      <w:pPr>
        <w:pStyle w:val="Normal"/>
        <w:spacing w:lineRule="auto" w:line="276"/>
        <w:ind w:left="2980" w:right="1040" w:hanging="13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           ПРОФЕССИОНАЛЬНЫЙ ЦИК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         Общепрофессиональные дисципл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1.    Анатом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2.    Физиология с основами биохим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3.    Гигиенические основы физической культуры и спор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4.    Основы врачебного контро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5.    Педагог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6.    Псих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7.    Теория и история физической культуры и спор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8.    Правовое обеспечение профессиональ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9.    Основы биомехан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10.    Менеджмент физической культуры и спор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.11.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сновы спортивной подготов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12.    Мониторинг физического состояния спортсм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13.    Психолого-педагогический практику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14.    Материально-технической обеспечение физкультурно-спортив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15.    Безопасность жизнедеятельности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П.01 Анатомия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240" w:leader="none"/>
        </w:tabs>
        <w:spacing w:lineRule="atLeast" w:line="0"/>
        <w:ind w:left="7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1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Область применения программы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80" w:right="540" w:firstLine="9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грамма учебной дисциплины ОП.01 «Анатомия» является частью основной профессиональной образовательной программы по подготовке специалистов среднего звена по специальности 49.02.01 Физическая культура в соответствии с ФГОС СПО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40" w:leader="none"/>
        </w:tabs>
        <w:spacing w:lineRule="atLeast" w:line="0"/>
        <w:ind w:left="7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1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Место дисциплины в структуре ППССЗ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чебная дисциплина «Анатомия » относится профессиональному учебному циклу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общепрофессиональные дисциплины) программы подготовки специалистов среднего звена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0"/>
        <w:ind w:left="9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1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Цели и задачи дисциплины - требования к результатам освоения дисциплины: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В результате освоения дисциплины обучающихся должен уметь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spacing w:lineRule="atLeast" w:line="0"/>
        <w:ind w:left="940" w:hanging="4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пределять топографическое расположение и строение органов и частей тела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spacing w:lineRule="atLeast" w:line="0"/>
        <w:ind w:left="940" w:hanging="4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пределять возрастные особенности строения организма человека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spacing w:lineRule="atLeast" w:line="0"/>
        <w:ind w:left="940" w:hanging="4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менять знания по анатомии в профессиональной деятельности;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1" w:leader="none"/>
        </w:tabs>
        <w:spacing w:lineRule="auto" w:line="261"/>
        <w:ind w:left="180" w:right="880" w:firstLine="3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пределять антропометрические показатели, оценивать их с учетом возраста и пола обучающихся, отслеживать динамику изменений;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1" w:leader="none"/>
        </w:tabs>
        <w:spacing w:lineRule="auto" w:line="261"/>
        <w:ind w:left="180" w:right="80" w:firstLine="3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тслеживать динамику изменений конституциональных особенностей организма в процессе занятий физической культурой и спортом;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В результате освоения дисциплины обучающихся должен знать: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64"/>
        <w:ind w:left="180" w:right="180" w:firstLine="3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сновные положения и терминологию цитологии, гистологии, эмбриологии, морфологии и анатомии человека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71"/>
        <w:ind w:left="180" w:right="260" w:firstLine="3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троение и функции систем органов здорового человека: опорно-двигательной, кровеносной, пищеварительной, дыхательной, покровной, выделительной, половой, эндокринной, нервной, включая центральную нервную систему (ЦНС) с анализаторами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</w:tabs>
        <w:spacing w:lineRule="atLeast" w:line="0"/>
        <w:ind w:left="940" w:hanging="4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сновные закономерности роста и развития организма человека;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64"/>
        <w:ind w:left="180" w:right="660" w:firstLine="3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озрастную морфологию, анатомо-физиологические особенности детей, подростков и молодеж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</w:tabs>
        <w:spacing w:lineRule="atLeast" w:line="0"/>
        <w:ind w:left="940" w:hanging="4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анатомо-морфологические механизмы адаптации к физическим нагрузкам;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180" w:right="1820" w:firstLine="3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динамическую и функциональную анатомию систем обеспечения и регуляции движения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spacing w:lineRule="atLeast" w:line="0"/>
        <w:ind w:left="940" w:hanging="4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пособы коррекции функциональных нарушений у детей и подростков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Перечень формируемых компетенций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18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18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3. Оценивать риски и принимать решения в нестандартных ситуациях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18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18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759" w:gutter="0" w:header="0" w:top="1143" w:footer="0" w:bottom="5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ind w:left="18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spacing w:lineRule="auto" w:line="254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2"/>
        </w:rPr>
        <w:t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10. Осуществлять профилактику травматизма, обеспечивать охрану жизни и здоровья занимающихся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11. Строить профессиональную деятельность с соблюдением правовых норм, ее регулирующих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1. Определять цели и задачи, планировать учебно-тренировочные заняти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2. Проводить учебно-тренировочные заняти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3. Руководить соревновательной деятельностью спортсменов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4. 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5. Анализировать учебно-тренировочные занятия, процесс и результаты руководства соревновательной деятельностью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6. Проводить спортивный отбор и спортивную ориентацию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1. Определять цели, задачи и планировать физкультурно-спортивные мероприятия и занятия с различными возрастными группами населения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2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3. 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5. Участвовать в исследовательской и проектной деятельности в области образования, физической культуры и спорта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4"/>
        <w:ind w:left="180" w:right="14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1.4. Рекомендуемое количество часов на освоение программы дисциплины: </w:t>
      </w:r>
      <w:r>
        <w:rPr>
          <w:rFonts w:eastAsia="Times New Roman" w:cs="Times New Roman" w:ascii="Times New Roman" w:hAnsi="Times New Roman"/>
          <w:sz w:val="22"/>
        </w:rPr>
        <w:t>Максимальной учебной нагрузки обучающегося 148 часов, в том числе: обязательной аудиторной учебной нагрузки обучающегося 24 часов; самостоятельной работы обучающегося 124 часов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1.5. Форма итоговой аттестации -экзаме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28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П.02 Физиология с основами биохимии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220" w:leader="none"/>
        </w:tabs>
        <w:spacing w:lineRule="atLeast" w:line="0"/>
        <w:ind w:left="7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1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Область применения программы</w:t>
      </w:r>
    </w:p>
    <w:p>
      <w:pPr>
        <w:pStyle w:val="Normal"/>
        <w:spacing w:lineRule="auto" w:line="235"/>
        <w:ind w:left="11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грамма учебной дисциплины ОП.02 «Физиология с основами биохимии» являетс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right="6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частью основной профессиональной образовательной программы по подготовке специалистов среднего звена по специальности 49.02.01 Физическая культура в соответствии с ФГОС СПО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220" w:leader="none"/>
        </w:tabs>
        <w:spacing w:lineRule="atLeast" w:line="0"/>
        <w:ind w:left="7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1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Место дисциплины в структуре ППССЗ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35"/>
        <w:ind w:left="180" w:right="50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чебная дисциплина «Физиология с основами биохимии» относится профессиональному учебному циклу (общепрофессиональные дисциплины) программы подготовки специалистов среднего звена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0"/>
        <w:ind w:left="9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1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Цели и задачи дисциплины - требования к результатам освоения дисциплины:</w:t>
      </w:r>
    </w:p>
    <w:p>
      <w:pPr>
        <w:pStyle w:val="Normal"/>
        <w:spacing w:lineRule="auto" w:line="232"/>
        <w:ind w:left="5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В результате освоения дисциплины обучающихся должен уметь: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sectPr>
          <w:type w:val="nextPage"/>
          <w:pgSz w:w="11906" w:h="16838"/>
          <w:pgMar w:left="1440" w:right="759" w:gutter="0" w:header="0" w:top="1170" w:footer="0" w:bottom="7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tLeast" w:line="0"/>
        <w:ind w:left="900" w:hanging="4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змерять и оценивать физиологические показатели организма челове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7" w:leader="none"/>
        </w:tabs>
        <w:spacing w:lineRule="auto" w:line="247"/>
        <w:ind w:left="180" w:right="560" w:firstLine="310"/>
        <w:rPr>
          <w:rFonts w:ascii="Times New Roman" w:hAnsi="Times New Roman" w:eastAsia="Times New Roman" w:cs="Times New Roman"/>
          <w:sz w:val="22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2"/>
        </w:rPr>
        <w:t>оценивать функциональное состояние человека и его работоспособность, в том числе с помощью лабораторных методов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7" w:leader="none"/>
        </w:tabs>
        <w:spacing w:lineRule="auto" w:line="249"/>
        <w:ind w:left="180" w:right="20" w:firstLine="3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ценивать факторы внешней среды с точки зрения влияния на функционирование и развитие организма человека в детском, подростковом и юношеском возрасте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7" w:leader="none"/>
        </w:tabs>
        <w:spacing w:lineRule="auto" w:line="247"/>
        <w:ind w:left="180" w:right="900" w:firstLine="3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спользовать знания биохимии для определения нагрузок при занятиях физической культурой;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В результате освоения дисциплины обучающихся должен знать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7" w:leader="none"/>
        </w:tabs>
        <w:spacing w:lineRule="auto" w:line="235"/>
        <w:ind w:left="180" w:right="740" w:firstLine="3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физиологические характеристики основных процессов жизнедеятельности организма человека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tLeast" w:line="0"/>
        <w:ind w:left="900" w:hanging="4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нятия метаболизма, гомеостаза, физиологической адаптации человека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tLeast" w:line="0"/>
        <w:ind w:left="900" w:hanging="4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егулирующие функции нервной и эндокринной систем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tLeast" w:line="0"/>
        <w:ind w:left="900" w:hanging="4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оль центральной нервной системы в регуляции движений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tLeast" w:line="0"/>
        <w:ind w:left="900" w:hanging="4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собенности физиологии детей, подростков и молодежи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tLeast" w:line="0"/>
        <w:ind w:left="900" w:hanging="4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заимосвязи физических нагрузок и функциональных возможностей организма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tLeast" w:line="0"/>
        <w:ind w:left="900" w:hanging="4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физиологические закономерности двигательной активности и процессов восстановления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tLeast" w:line="0"/>
        <w:ind w:left="900" w:hanging="4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еханизмы энергетического обеспечения различных видов мышечной деятельности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tLeast" w:line="0"/>
        <w:ind w:left="900" w:hanging="4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физиологические основы тренировки силы, быстроты, выносливости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tLeast" w:line="0"/>
        <w:ind w:left="900" w:hanging="4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физиологические основы спортивного отбора и ориентации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tLeast" w:line="0"/>
        <w:ind w:left="900" w:hanging="4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биохимические основы развития физических качеств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tLeast" w:line="0"/>
        <w:ind w:left="900" w:hanging="4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биохимические основы питания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tLeast" w:line="0"/>
        <w:ind w:left="900" w:hanging="4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бщие закономерности и особенности обмена веществ при занятиях физической культурой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tLeast" w:line="0"/>
        <w:ind w:left="900" w:hanging="4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озрастные особенности биохимического состояния организма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tLeast" w:line="0"/>
        <w:ind w:left="900" w:hanging="4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етоды контроля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Перечень формируемых компетенций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1. Понимать сущность и социальную значимость своей будущей профессии, проявлять к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ей устойчивый интерес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3. Оценивать риски и принимать решения в нестандартных ситуациях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right="138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10. Осуществлять профилактику травматизма, обеспечивать охрану жизни и здоровья занимающихся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11. Строить профессиональную деятельность с соблюдением правовых норм, ее регулирующих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12. Владеть профессионально значимыми двигательными действиями избранного вида спорта, базовых и новых видов физкультурно-спортивной деятельност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1. Определять цели и задачи, планировать учебно-тренировочные заняти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2. Проводить учебно-тренировочные занятия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3. Руководить соревновательной деятельностью спортсменов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40" w:right="759" w:gutter="0" w:header="0" w:top="1170" w:footer="0" w:bottom="6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40" w:leader="none"/>
          <w:tab w:val="left" w:pos="1800" w:leader="none"/>
          <w:tab w:val="left" w:pos="3340" w:leader="none"/>
          <w:tab w:val="left" w:pos="5040" w:leader="none"/>
          <w:tab w:val="left" w:pos="6160" w:leader="none"/>
          <w:tab w:val="left" w:pos="7340" w:leader="none"/>
          <w:tab w:val="left" w:pos="8300" w:leader="none"/>
          <w:tab w:val="left" w:pos="8620" w:leader="none"/>
        </w:tabs>
        <w:spacing w:lineRule="atLeast" w:line="0"/>
        <w:ind w:left="760" w:hanging="0"/>
        <w:rPr/>
      </w:pPr>
      <w:r>
        <w:rPr>
          <w:rFonts w:eastAsia="Times New Roman" w:cs="Times New Roman" w:ascii="Times New Roman" w:hAnsi="Times New Roman"/>
          <w:sz w:val="22"/>
        </w:rPr>
        <w:t>П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1.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Осуществлять</w:t>
        <w:tab/>
        <w:t>педагогический</w:t>
        <w:tab/>
        <w:t>контроль,</w:t>
        <w:tab/>
        <w:t>оценивать</w:t>
        <w:tab/>
        <w:t>процесс</w:t>
        <w:tab/>
        <w:t>и</w:t>
        <w:tab/>
        <w:t>результаты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2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2"/>
        </w:rPr>
        <w:t>деятельности спортсменов на учебно-тренировочных занятиях и соревнованиях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5. Анализировать учебно-тренировочные занятия, процесс и результаты руководства соревновательной деятельностью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6. Проводить спортивный отбор и спортивную ориентацию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7. Подбирать, эксплуатировать и готовить к занятиям и соревнованиям спортивное оборудование и инвентарь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8. Оформлять и вести документацию, обеспечивающую учебно-тренировочный процесс и соревновательную деятельность спортсменов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1. Определять цели, задачи и планировать физкультурно-спортивные мероприятия и занятия с различными возрастными группами населения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2. Мотивировать население различных возрастных групп к участию в физкультурно-спортивной деятельност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3. Организовывать и проводить физкультурно-спортивные мероприятия и занятия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4. Осуществлять педагогический контроль в процессе проведения физкультурно-спортивных мероприятий и занятий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5. Организовывать обустройство и эксплуатацию спортивных сооружений и мест занятий физической культурой и спортом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2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6. Оформлять документацию (учебную, учетную, отчетную, сметно-финансовую), обеспечивающую организацию и проведение физкультурно-спортивных мероприятий и занятий и функционирование спортивных сооружений и мест занятий физической культурой и спортом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1. Разрабатывать методическое обеспечение организации учебно-тренировочного процесса и руководства соревновательной деятельностью спортсменов в избранном виде спорта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2. Разрабатывать методическое обеспечение организации и проведения физкультурно-спортивных занятий с различными возрастными группами населения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2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3. 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4. Оформлять методические разработки в виде отчетов, рефератов, выступлений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5. Участвовать в исследовательской и проектной деятельности в области образования, физической культуры и спорта.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4"/>
        <w:ind w:left="180" w:right="14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1.4. Рекомендуемое количество часов на освоение программы дисциплины: </w:t>
      </w:r>
      <w:r>
        <w:rPr>
          <w:rFonts w:eastAsia="Times New Roman" w:cs="Times New Roman" w:ascii="Times New Roman" w:hAnsi="Times New Roman"/>
          <w:sz w:val="22"/>
        </w:rPr>
        <w:t>Максимальной учебной нагрузки обучающегося 195 часов, в том числе: обязательной аудиторной учебной нагрузки обучающегося 34 часов; самостоятельной работы обучающегося 161 часов.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1.5.Форма итоговой аттестации -экзаме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28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П.03 Гигиенические основы физической культуры и спорта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left="7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1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Область применения программы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44"/>
        <w:ind w:left="180" w:right="300" w:firstLine="6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грамма учебной дисциплины ОП.03 «Гигиенические основы физической культуры и спорта» является частью основной профессиональной образовательной программы по подготовке специалистов среднего звена по специальности 49.02.01 Физическая культура в соответствии с ФГОС СПО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left="7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1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Место дисциплины в структуре ППССЗ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sectPr>
          <w:type w:val="nextPage"/>
          <w:pgSz w:w="11906" w:h="16838"/>
          <w:pgMar w:left="1440" w:right="759" w:gutter="0" w:header="0" w:top="1158" w:footer="0" w:bottom="9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ind w:left="180" w:right="80" w:firstLine="6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чебная дисциплина «Гигиенические основы физической культуры и спорта» относится профессиональному учебному циклу (общепрофессиональные дисциплины) программы подготовки специалистов среднего звена.</w:t>
      </w:r>
    </w:p>
    <w:p>
      <w:pPr>
        <w:pStyle w:val="Normal"/>
        <w:tabs>
          <w:tab w:val="clear" w:pos="720"/>
          <w:tab w:val="left" w:pos="1560" w:leader="none"/>
        </w:tabs>
        <w:spacing w:lineRule="atLeast" w:line="0"/>
        <w:ind w:left="960" w:hanging="0"/>
        <w:rPr/>
      </w:pPr>
      <w:bookmarkStart w:id="4" w:name="page5"/>
      <w:bookmarkEnd w:id="4"/>
      <w:r>
        <w:rPr>
          <w:rFonts w:eastAsia="Times New Roman" w:cs="Times New Roman" w:ascii="Times New Roman" w:hAnsi="Times New Roman"/>
          <w:b/>
          <w:sz w:val="22"/>
        </w:rPr>
        <w:t>1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Цели и задачи дисциплины - требования к результатам освоения дисциплины: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В результате освоения дисциплины обучающихся должен уметь: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2" w:leader="none"/>
        </w:tabs>
        <w:spacing w:lineRule="auto" w:line="271"/>
        <w:ind w:left="180" w:right="460" w:firstLine="31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 заменяющих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tLeast" w:line="0"/>
        <w:ind w:left="900" w:hanging="4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ставлять режим суточной активности с учетом возраста и характера физических нагрузок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tLeast" w:line="0"/>
        <w:ind w:left="900" w:hanging="4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пределять суточный расход энергии, составлять меню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2" w:leader="none"/>
        </w:tabs>
        <w:spacing w:lineRule="auto" w:line="247"/>
        <w:ind w:left="180" w:right="160" w:firstLine="3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беспечивать соблюдение гигиенических требований в здании и помещениях, при занятиях физическими упражнениями, организации учебно-тренировочного процесс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tLeast" w:line="0"/>
        <w:ind w:left="900" w:hanging="4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беспечивать соблюдение гигиенических требований при подготовке спортсменов;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21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результате освоения дисциплины обучающихся должен знать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основы гигиены различных возрастных групп занимающихся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гигиенические нормы, требования и правила сохранения и укрепления здоровья на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азличных этапах онтогенеза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tLeast" w:line="0"/>
        <w:ind w:left="900" w:hanging="4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нятие медицинской группы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12" w:leader="none"/>
        </w:tabs>
        <w:spacing w:lineRule="auto" w:line="249"/>
        <w:ind w:left="180" w:right="180" w:firstLine="3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гигиеническое значение биологических факторов внешней среды при занятиях физической культурой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tLeast" w:line="0"/>
        <w:ind w:left="900" w:hanging="4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спомогательные гигиенические средства восстановления и повышения работоспособности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tLeast" w:line="0"/>
        <w:ind w:left="900" w:hanging="4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сновы профилактики инфекционных заболеваний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tLeast" w:line="0"/>
        <w:ind w:left="900" w:hanging="4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сновы гигиены питания различных возрастных групп занимающихся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12" w:leader="none"/>
        </w:tabs>
        <w:spacing w:lineRule="auto" w:line="235"/>
        <w:ind w:left="180" w:right="980" w:firstLine="3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гигиена физической культуры при проведении занятий на производстве и по месту жительства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12" w:leader="none"/>
        </w:tabs>
        <w:spacing w:lineRule="auto" w:line="235"/>
        <w:ind w:left="180" w:right="720" w:firstLine="3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гигиенические требования к спортивным сооружениям и оборудованию мест учебно-тренировочных занятий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12" w:leader="none"/>
        </w:tabs>
        <w:spacing w:lineRule="auto" w:line="235"/>
        <w:ind w:left="180" w:right="320" w:firstLine="3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гигиеническую характеристику основных форм занятий физической культурой и спортом различных возрастных групп занимающихся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tLeast" w:line="0"/>
        <w:ind w:left="900" w:hanging="4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сновы личной гигиены при занятиях физическими упражнениями, спортом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tLeast" w:line="0"/>
        <w:ind w:left="900" w:hanging="4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гигиеническое обеспечение подготовки спортсменов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tLeast" w:line="0"/>
        <w:ind w:left="900" w:hanging="4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гигиенические основы закаливания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tLeast" w:line="0"/>
        <w:ind w:left="900" w:hanging="4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физиолого-гигиенические и социальные аспекты курения, нарко- и токсикомании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12" w:leader="none"/>
        </w:tabs>
        <w:spacing w:lineRule="auto" w:line="235"/>
        <w:ind w:left="180" w:right="1360" w:firstLine="3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нятие о двигательной активности человека, еѐ нормирование и поддержание оптимального уровня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780" w:right="200" w:hanging="281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Перечень формируемых компетенций </w:t>
      </w:r>
      <w:r>
        <w:rPr>
          <w:rFonts w:eastAsia="Times New Roman" w:cs="Times New Roman" w:ascii="Times New Roman" w:hAnsi="Times New Roman"/>
          <w:sz w:val="22"/>
        </w:rPr>
        <w:t>ОК 1. Понимать сущность и социальную значимость своей будущей профессии, проявлять к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ей устойчивый интерес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3. Оценивать риски и принимать решения в нестандартных ситуациях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4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40" w:right="759" w:gutter="0" w:header="0" w:top="1132" w:footer="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ind w:left="18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spacing w:lineRule="auto" w:line="247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sz w:val="22"/>
        </w:rPr>
        <w:t>ОК 10. Осуществлять профилактику травматизма, обеспечивать охрану жизни и здоровья занимающихся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11. Строить профессиональную деятельность с соблюдением правовых норм, ее регулирующих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12. Владеть профессионально значимыми двигательными действиями избранного вида спорта, базовых и новых видов физкультурно-спортивной деятельност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1. Определять цели и задачи, планировать учебно-тренировочные заняти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2. Проводить учебно-тренировочные заняти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3. Руководить соревновательной деятельностью спортсменов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4. 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5. Анализировать учебно-тренировочные занятия, процесс и результаты руководства соревновательной деятельностью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7. Подбирать, эксплуатировать и готовить к занятиям и соревнованиям спортивное оборудование и инвентарь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1. Определять цели, задачи и планировать физкультурно-спортивные мероприятия и занятия с различными возрастными группами населения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2. Мотивировать население различных возрастных групп к участию в физкультурно-спортивной деятельност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3. Организовывать и проводить физкультурно-спортивные мероприятия и занятия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4. Осуществлять педагогический контроль в процессе проведения физкультурно-спортивных мероприятий и занятий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5. Организовывать обустройство и эксплуатацию спортивных сооружений и мест занятий физической культурой и спортом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2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6. Оформлять документацию (учебную, учетную, отчетную, сметно-финансовую), обеспечивающую организацию и проведение физкультурно-спортивных мероприятий и занятий и функционирование спортивных сооружений и мест занятий физической культурой и спортом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1. Разрабатывать методическое обеспечение организации учебно-тренировочного процесса и руководства соревновательной деятельностью спортсменов в избранном виде спорта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left="180" w:right="1560" w:firstLine="5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ПК 3.2. Разрабатывать методическое обеспечение организации и проведения физкультурно-спортивных занятий с различными возрастными группами насел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54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3. 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4. Оформлять методические разработки в виде отчетов, рефератов, выступлений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5. Участвовать в исследовательской и проектной деятельности в области образования, физической культуры и спорта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4"/>
        <w:ind w:left="180" w:right="15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1.4. Рекомендуемое количество часов на освоение программы дисциплины: </w:t>
      </w:r>
      <w:r>
        <w:rPr>
          <w:rFonts w:eastAsia="Times New Roman" w:cs="Times New Roman" w:ascii="Times New Roman" w:hAnsi="Times New Roman"/>
          <w:sz w:val="22"/>
        </w:rPr>
        <w:t>Максимальной учебной нагрузки обучающегося 61 часов, в том числе: обязательной аудиторной учебной нагрузки обучающегося 8 часов; самостоятельной работы обучающегося 53 часов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1.5. Форма итоговой аттестации -экзаме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28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П.04 Основы врачебного контроля</w:t>
      </w:r>
    </w:p>
    <w:p>
      <w:pPr>
        <w:sectPr>
          <w:type w:val="nextPage"/>
          <w:pgSz w:w="11906" w:h="16838"/>
          <w:pgMar w:left="1440" w:right="759" w:gutter="0" w:header="0" w:top="1170" w:footer="0" w:bottom="6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0" w:leader="none"/>
        </w:tabs>
        <w:spacing w:lineRule="atLeast" w:line="0"/>
        <w:ind w:left="7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1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Область применения программы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35"/>
        <w:ind w:left="180" w:right="44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грамма учебной дисциплины ОП.04 «Основы врачебного контроля» является частью основной профессиональной образовательной программы по подготовке специалистов среднего</w:t>
      </w:r>
    </w:p>
    <w:p>
      <w:pPr>
        <w:sectPr>
          <w:type w:val="continuous"/>
          <w:pgSz w:w="11906" w:h="16838"/>
          <w:pgMar w:left="1440" w:right="759" w:gutter="0" w:header="0" w:top="1170" w:footer="0" w:bottom="6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2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sz w:val="22"/>
        </w:rPr>
        <w:t>звена по специальности 49.02.01 Физическая культура в соответствии с ФГОС СПО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40" w:leader="none"/>
        </w:tabs>
        <w:spacing w:lineRule="atLeast" w:line="0"/>
        <w:ind w:left="7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1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Место дисциплины в структуре ППССЗ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40"/>
        <w:ind w:left="180" w:right="900" w:firstLine="73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чебная дисциплина «Основы врачебного контроля» относится к профессиональному учебному циклу (общепрофессиональные дисциплины) программы подготовки специалистов среднего звена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40" w:leader="none"/>
        </w:tabs>
        <w:spacing w:lineRule="atLeast" w:line="0"/>
        <w:ind w:left="7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1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Цели и задачи дисциплины - требования к результатам освоения дисциплины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В результате освоения дисциплины обучающихся должен уметь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10" w:leader="none"/>
        </w:tabs>
        <w:spacing w:lineRule="auto" w:line="242"/>
        <w:ind w:left="180" w:right="540" w:firstLine="29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заимодействовать с медицинским работником при проведении врачебно педагогических наблюдений, обсуждать их результаты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0" w:leader="none"/>
        </w:tabs>
        <w:spacing w:lineRule="atLeast" w:line="0"/>
        <w:ind w:left="740" w:hanging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водить простейшие функциональные пробы;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В результате освоения дисциплины обучающихся должен знать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10" w:leader="none"/>
        </w:tabs>
        <w:spacing w:lineRule="auto" w:line="247"/>
        <w:ind w:left="180" w:right="620" w:firstLine="29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цели, задачи и содержание врачебного контроля за лицами, занимающимися физической культурой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0" w:leader="none"/>
        </w:tabs>
        <w:spacing w:lineRule="atLeast" w:line="0"/>
        <w:ind w:left="740" w:hanging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азначение и методику проведения простейших функциональных проб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10" w:leader="none"/>
        </w:tabs>
        <w:spacing w:lineRule="auto" w:line="247"/>
        <w:ind w:left="180" w:right="740" w:firstLine="29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сновы использования данных врачебного контроля в практической профессиональной деятельности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760" w:hanging="281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Перечень формируемых компетенций </w:t>
      </w:r>
      <w:r>
        <w:rPr>
          <w:rFonts w:eastAsia="Times New Roman" w:cs="Times New Roman" w:ascii="Times New Roman" w:hAnsi="Times New Roman"/>
          <w:sz w:val="22"/>
        </w:rPr>
        <w:t>ОК 1. Понимать сущность и социальную значимость своей будущей профессии, проявлять к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ей устойчивый интерес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18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3. Оценивать риски и принимать решения в нестандартных ситуациях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right="204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4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10. Осуществлять профилактику травматизма, обеспечивать охрану жизни и здоровья занимающихся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11. Строить профессиональную деятельность с соблюдением правовых норм, ее регулирующих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12. Владеть профессионально значимыми двигательными действиями избранного вида спорта, базовых и новых видов физкультурно-спортивной деятельности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740" w:right="14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1. Определять цели и задачи, планировать учебно-тренировочные занятия. ПК 1.2. Проводить учебно-тренировочные занят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3. Руководить соревновательной деятельностью спортсменов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4. 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40" w:right="759" w:gutter="0" w:header="0" w:top="1146" w:footer="0" w:bottom="8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ind w:left="180" w:firstLine="5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5. Анализировать учебно-тренировочные занятия, процесс и результаты руководства соревновательной деятельностью.</w:t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2"/>
        </w:rPr>
      </w:pPr>
      <w:bookmarkStart w:id="7" w:name="page8"/>
      <w:bookmarkEnd w:id="7"/>
      <w:r>
        <w:rPr>
          <w:rFonts w:eastAsia="Times New Roman" w:cs="Times New Roman" w:ascii="Times New Roman" w:hAnsi="Times New Roman"/>
          <w:sz w:val="22"/>
        </w:rPr>
        <w:t>ПК 1.6. Проводить спортивный отбор и спортивную ориентацию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7. Подбирать, эксплуатировать и готовить к занятиям и соревнованиям спортивное оборудование и инвентарь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8. Оформлять и вести документацию, обеспечивающую учебно-тренировочный процесс и соревновательную деятельность спортсменов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1. Определять цели, задачи и планировать физкультурно-спортивные мероприятия и занятия с различными возрастными группами населения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2. Мотивировать население различных возрастных групп к участию в физкультурно-спортивной деятельност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3. Организовывать и проводить физкультурно-спортивные мероприятия и занятия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4. Осуществлять педагогический контроль в процессе проведения физкультурно-спортивных мероприятий и занятий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5. Организовывать обустройство и эксплуатацию спортивных сооружений и мест занятий физической культурой и спортом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4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6. Оформлять документацию (учебную, учетную, отчетную, сметно-финансовую), обеспечивающую организацию и проведение физкультурно-спортивных мероприятий и занятий и функционирование спортивных сооружений и мест занятий физической культурой и спортом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1. Разрабатывать методическое обеспечение организации учебно-тренировочного процесса и руководства соревновательной деятельностью спортсменов в избранном виде спорта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2. Разрабатывать методическое обеспечение организации и проведения физкультурно-спортивных занятий с различными возрастными группами населения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2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3. 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4. Оформлять методические разработки в виде отчетов, рефератов, выступлений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right="28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5. Участвовать в исследовательской и проектной деятельности в области образования, физической культуры и спорта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4"/>
        <w:ind w:left="180" w:right="14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1.4. Рекомендуемое количество часов на освоение программы дисциплины: </w:t>
      </w:r>
      <w:r>
        <w:rPr>
          <w:rFonts w:eastAsia="Times New Roman" w:cs="Times New Roman" w:ascii="Times New Roman" w:hAnsi="Times New Roman"/>
          <w:sz w:val="22"/>
        </w:rPr>
        <w:t>Максимальной учебной нагрузки обучающегося 112 часов, в том числе: обязательной аудиторной учебной нагрузки обучающегося 10 часа; самостоятельной работы обучающегося 102 часа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1.5. Форма итоговой аттестации - заче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32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П.05. Педагогика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220" w:leader="none"/>
        </w:tabs>
        <w:spacing w:lineRule="atLeast" w:line="0"/>
        <w:ind w:left="7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1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Область применения программы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40"/>
        <w:ind w:left="180" w:right="54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грамма учебной дисциплины ОП.05 «Педагогика» является частью основной профессиональной образовательной программы по подготовке специалистов среднего звена по специальности 49.02.01 Физическая культура в соответствии с ФГОС СПО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20" w:leader="none"/>
        </w:tabs>
        <w:spacing w:lineRule="atLeast" w:line="0"/>
        <w:ind w:left="7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1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Место дисциплины в структуре ППССЗ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чебная дисциплина «Педагогика» относится к профессиональному учебному циклу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общепрофессиональные дисциплины )программы подготовки специалистов среднего звена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0"/>
        <w:ind w:left="7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1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Цели и задачи дисциплины - требования к результатам освоения дисциплины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В результате освоения дисциплины обучающихся должен уметь: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sectPr>
          <w:type w:val="nextPage"/>
          <w:pgSz w:w="11906" w:h="16838"/>
          <w:pgMar w:left="1440" w:right="759" w:gutter="0" w:header="0" w:top="1158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spacing w:lineRule="atLeast" w:line="0"/>
        <w:ind w:left="900" w:hanging="4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ценивать постановку цели и задач, определять педагогические возможности и</w:t>
      </w:r>
    </w:p>
    <w:p>
      <w:pPr>
        <w:pStyle w:val="Normal"/>
        <w:spacing w:lineRule="auto" w:line="247"/>
        <w:ind w:left="180" w:right="280" w:hanging="0"/>
        <w:rPr>
          <w:rFonts w:ascii="Times New Roman" w:hAnsi="Times New Roman" w:eastAsia="Times New Roman" w:cs="Times New Roman"/>
          <w:sz w:val="22"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sz w:val="22"/>
        </w:rPr>
        <w:t>эффективность применения различных методов, приемов, методик, форм организации обучения и воспита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lineRule="atLeast" w:line="0"/>
        <w:ind w:left="900" w:hanging="4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анализировать педагогическую деятельность, педагогические факты и явления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2" w:leader="none"/>
        </w:tabs>
        <w:spacing w:lineRule="auto" w:line="252"/>
        <w:ind w:left="180" w:right="540" w:firstLine="3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2" w:leader="none"/>
        </w:tabs>
        <w:spacing w:lineRule="auto" w:line="247"/>
        <w:ind w:left="180" w:right="880" w:firstLine="3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риентироваться в современных проблемах образования, тенденциях его развития и направлениях реформирования;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0" w:leader="none"/>
        </w:tabs>
        <w:spacing w:lineRule="atLeast" w:line="0"/>
        <w:ind w:left="700" w:hanging="21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результате освоения дисциплины обучающихся должен знать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00" w:hanging="0"/>
        <w:rPr/>
      </w:pP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eastAsia="Times New Roman" w:cs="Times New Roman" w:ascii="Times New Roman" w:hAnsi="Times New Roman"/>
          <w:sz w:val="21"/>
        </w:rPr>
        <w:t>тенденции их развития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7"/>
        <w:ind w:left="500" w:right="14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значение и логику целеполагания в обучении и педагогической деятельности; - принципы обучения и воспитан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00" w:hanging="0"/>
        <w:rPr/>
      </w:pP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eastAsia="Times New Roman" w:cs="Times New Roman" w:ascii="Times New Roman" w:hAnsi="Times New Roman"/>
          <w:sz w:val="21"/>
        </w:rPr>
        <w:t>особенности содержания и организации педагогического процесса в условиях разных типов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0" w:leader="none"/>
        </w:tabs>
        <w:spacing w:lineRule="atLeast" w:line="0"/>
        <w:ind w:left="340" w:hanging="1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идов образовательных учреждений, на различных ступенях образования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2" w:leader="none"/>
        </w:tabs>
        <w:spacing w:lineRule="auto" w:line="247"/>
        <w:ind w:left="180" w:right="740" w:firstLine="3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формы, методы и средства обучения и воспитания, их педагогические возможности и условия применения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2" w:leader="none"/>
        </w:tabs>
        <w:spacing w:lineRule="auto" w:line="252"/>
        <w:ind w:left="180" w:right="680" w:firstLine="3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2" w:leader="none"/>
        </w:tabs>
        <w:spacing w:lineRule="auto" w:line="247"/>
        <w:ind w:left="180" w:right="140" w:firstLine="3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нятие нормы и отклонения, нарушения в соматическом, психическом, интеллектуальном, речевом, сенсорном развитии человека (ребенка), их систематику и статистику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90" w:leader="none"/>
        </w:tabs>
        <w:spacing w:lineRule="auto" w:line="247"/>
        <w:ind w:left="180" w:right="1180" w:firstLine="3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собенности работы с одаренными детьми, детьми с особыми образовательными потребностями, девиантным поведением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90" w:leader="none"/>
        </w:tabs>
        <w:spacing w:lineRule="auto" w:line="247"/>
        <w:ind w:left="180" w:right="860" w:firstLine="3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емы привлечения учащихся к целеполаганию, организации и анализу процесса и результатов обучения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90" w:leader="none"/>
        </w:tabs>
        <w:spacing w:lineRule="auto" w:line="247"/>
        <w:ind w:left="180" w:right="760" w:firstLine="3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едства контроля и оценки качества образования, психолого-педагогические основы оценочной деятельности педагога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760" w:hanging="262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Перечень формируемых компетенций </w:t>
      </w:r>
      <w:r>
        <w:rPr>
          <w:rFonts w:eastAsia="Times New Roman" w:cs="Times New Roman" w:ascii="Times New Roman" w:hAnsi="Times New Roman"/>
          <w:sz w:val="22"/>
        </w:rPr>
        <w:t>ОК 1. Понимать сущность и социальную значимость своей будущей профессии, проявлять к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ей устойчивый интерес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18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3. Оценивать риски и принимать решения в нестандартных ситуациях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4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10. Осуществлять профилактику травматизма, обеспечивать охрану жизни и здоровья занимающихся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11. Строить профессиональную деятельность с соблюдением правовых норм, ее регулирующих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40" w:right="759" w:gutter="0" w:header="0" w:top="1170" w:footer="0" w:bottom="6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12. Владеть профессионально значимыми двигательными действиями избранного вида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2"/>
        </w:rPr>
      </w:pPr>
      <w:bookmarkStart w:id="9" w:name="page10"/>
      <w:bookmarkEnd w:id="9"/>
      <w:r>
        <w:rPr>
          <w:rFonts w:eastAsia="Times New Roman" w:cs="Times New Roman" w:ascii="Times New Roman" w:hAnsi="Times New Roman"/>
          <w:sz w:val="22"/>
        </w:rPr>
        <w:t>спорта, базовых и новых видов физкультурно-спортивной деятельности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1. Определять цели и задачи, планировать учебно-тренировочные заняти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2. Проводить учебно-тренировочные занятия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4. 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5. Анализировать учебно-тренировочные занятия, процесс и результаты руководства соревновательной деятельностью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6. Проводить спортивный отбор и спортивную ориентацию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7. Подбирать, эксплуатировать и готовить к занятиям и соревнованиям спортивное оборудование и инвентарь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right="760" w:firstLine="7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8. Оформлять и вести документацию, обеспечивающую учебно-тренировочный процесс и соревновательную деятельность спортсменов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1. Определять цели, задачи и планировать физкультурно-спортивные мероприятия и занятия с различными возрастными группами населения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180" w:right="680" w:firstLine="3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2. Мотивировать население различных возрастных групп к участию в физкультурно-спортивной деятельности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4. Осуществлять педагогический контроль в процессе проведения физкультурно-спортивных мероприятий и занятий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right="124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5. Организовывать обустройство и эксплуатацию спортивных сооружений и мест занятий физической культурой и спортом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4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6. Оформлять документацию (учебную, учетную, отчетную, сметно-финансовую), обеспечивающую организацию и проведение физкультурно-спортивных мероприятий и занятий и функционирование спортивных сооружений и мест занятий физической культурой и спортом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1. Разрабатывать методическое обеспечение организации учебно-тренировочного процесса и руководства соревновательной деятельностью спортсменов в избранном виде спорта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2. Разрабатывать методическое обеспечение организации и проведения физкультурно-спортивных занятий с различными возрастными группами населения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2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3. 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4. Оформлять методические разработки в виде отчетов, рефератов, выступлений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5. Участвовать в исследовательской и проектной деятельности в области образования, физической культуры и спорта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4"/>
        <w:ind w:left="180" w:right="15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1.4. Рекомендуемое количество часов на освоение программы дисциплины: </w:t>
      </w:r>
      <w:r>
        <w:rPr>
          <w:rFonts w:eastAsia="Times New Roman" w:cs="Times New Roman" w:ascii="Times New Roman" w:hAnsi="Times New Roman"/>
          <w:sz w:val="22"/>
        </w:rPr>
        <w:t>Максимальной учебной нагрузки обучающегося 272 часа, в том числе: обязательной аудиторной учебной нагрузки обучающегося 48 часа; самостоятельной работы обучающегося 224 часа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1.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Форма итоговой аттестации -зачет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3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П.06 Психология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.1 Область применения программы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ind w:left="180" w:right="54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грамма учебной дисциплины ОП.06 «Психология» является частью основной профессиональной образовательной программы по подготовке специалистов среднего звена по специальности 49.02.01 Физическая культура в соответствии с ФГОС СПО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20" w:leader="none"/>
        </w:tabs>
        <w:spacing w:lineRule="atLeast" w:line="0"/>
        <w:ind w:left="7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1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Место дисциплины в структуре ППССЗ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чебная дисциплина «Психология» относится к профессиональному учебному циклу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40" w:right="759" w:gutter="0" w:header="0" w:top="1158" w:footer="0" w:bottom="6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общепрофессиональные дисциплины) программы подготовки специалистов среднего звена.</w:t>
      </w:r>
    </w:p>
    <w:p>
      <w:pPr>
        <w:pStyle w:val="Normal"/>
        <w:tabs>
          <w:tab w:val="clear" w:pos="720"/>
          <w:tab w:val="left" w:pos="1220" w:leader="none"/>
        </w:tabs>
        <w:spacing w:lineRule="atLeast" w:line="0"/>
        <w:ind w:left="760" w:hanging="0"/>
        <w:rPr/>
      </w:pPr>
      <w:bookmarkStart w:id="10" w:name="page11"/>
      <w:bookmarkEnd w:id="10"/>
      <w:r>
        <w:rPr>
          <w:rFonts w:eastAsia="Times New Roman" w:cs="Times New Roman" w:ascii="Times New Roman" w:hAnsi="Times New Roman"/>
          <w:b/>
          <w:sz w:val="22"/>
        </w:rPr>
        <w:t>1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Цели и задачи дисциплины - требования к результатам освоения дисциплины: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В результате освоения дисциплины обучающихся должен уметь: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0" w:leader="none"/>
        </w:tabs>
        <w:spacing w:lineRule="atLeast" w:line="0"/>
        <w:ind w:left="960" w:hanging="4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менять знания по психологии при решении педагогических задач;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0" w:leader="none"/>
        </w:tabs>
        <w:spacing w:lineRule="atLeast" w:line="0"/>
        <w:ind w:left="960" w:hanging="4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являть индивидуальные и типологические особенности обучающихся;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В результате освоения дисциплины обучающихся должен знать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60" w:leader="none"/>
        </w:tabs>
        <w:spacing w:lineRule="atLeast" w:line="0"/>
        <w:ind w:left="960" w:hanging="4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собенности психологии как науки, ее связь с педагогической наукой и практикой;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60" w:leader="none"/>
        </w:tabs>
        <w:spacing w:lineRule="atLeast" w:line="0"/>
        <w:ind w:left="960" w:hanging="4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сновы психологии личности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65" w:leader="none"/>
        </w:tabs>
        <w:spacing w:lineRule="auto" w:line="247"/>
        <w:ind w:left="180" w:right="180" w:firstLine="3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10" w:leader="none"/>
        </w:tabs>
        <w:spacing w:lineRule="auto" w:line="252"/>
        <w:ind w:left="180" w:right="780" w:firstLine="3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озрастную периодизацию, возрастные, половые, типологические и индивидуальные особенности обучающихся, их учет в обучении и воспитании, в том числе при организации физкультурно-спортивной деятельности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spacing w:lineRule="atLeast" w:line="0"/>
        <w:ind w:left="900" w:hanging="4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сихологическое значение возрастно-половых факторов в физической культуре и спорте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spacing w:lineRule="atLeast" w:line="0"/>
        <w:ind w:left="900" w:hanging="4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собенности общения и группового поведения в школьном и дошкольном возрасте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spacing w:lineRule="atLeast" w:line="0"/>
        <w:ind w:left="900" w:hanging="4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групповую динамику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10" w:leader="none"/>
        </w:tabs>
        <w:spacing w:lineRule="auto" w:line="247"/>
        <w:ind w:left="180" w:right="600" w:firstLine="3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нятия, причины, психологические основы предупреждения и коррекции школьной и социальной дезадаптации, девиантного поведен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spacing w:lineRule="atLeast" w:line="0"/>
        <w:ind w:left="900" w:hanging="4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сновы психологии творчества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10" w:leader="none"/>
        </w:tabs>
        <w:spacing w:lineRule="auto" w:line="247"/>
        <w:ind w:left="180" w:right="140" w:firstLine="3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сихологические основы развития индивидуальности и личности в процессе физкультурно-спортивной деятельност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spacing w:lineRule="atLeast" w:line="0"/>
        <w:ind w:left="900" w:hanging="4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еханизмы развития мотивации физкультурно-спортивной деятельности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spacing w:lineRule="atLeast" w:line="0"/>
        <w:ind w:left="900" w:hanging="4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лияние спортивной деятельности на психологическое состояние личности и коллектива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команды)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spacing w:lineRule="atLeast" w:line="0"/>
        <w:ind w:left="900" w:hanging="4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сновы психологии тренировочного процесса;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spacing w:lineRule="atLeast" w:line="0"/>
        <w:ind w:left="900" w:hanging="4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сновы спортивной психодиагностики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760" w:hanging="262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Перечень формируемых компетенций </w:t>
      </w:r>
      <w:r>
        <w:rPr>
          <w:rFonts w:eastAsia="Times New Roman" w:cs="Times New Roman" w:ascii="Times New Roman" w:hAnsi="Times New Roman"/>
          <w:sz w:val="22"/>
        </w:rPr>
        <w:t>ОК 1. Понимать сущность и социальную значимость своей будущей профессии, проявлять к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ей устойчивый интерес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3. Оценивать риски и принимать решения в нестандартных ситуациях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4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10. Осуществлять профилактику травматизма, обеспечивать охрану жизни и здоровья занимающихс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1. Определять цели и задачи, планировать учебно-тренировочные занятия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40" w:right="759" w:gutter="0" w:header="0" w:top="1345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2. Проводить учебно-тренировочные занятия.</w:t>
      </w:r>
    </w:p>
    <w:p>
      <w:pPr>
        <w:pStyle w:val="Normal"/>
        <w:spacing w:lineRule="auto" w:line="247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bookmarkStart w:id="11" w:name="page12"/>
      <w:bookmarkEnd w:id="11"/>
      <w:r>
        <w:rPr>
          <w:rFonts w:eastAsia="Times New Roman" w:cs="Times New Roman" w:ascii="Times New Roman" w:hAnsi="Times New Roman"/>
          <w:sz w:val="22"/>
        </w:rPr>
        <w:t>ПК 1.4. 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5. Анализировать учебно-тренировочные занятия, процесс и результаты руководства соревновательной деятельностью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6. Проводить спортивный отбор и спортивную ориентацию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7. Подбирать, эксплуатировать и готовить к занятиям и соревнованиям спортивное оборудование и инвентарь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right="760" w:firstLine="7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8. Оформлять и вести документацию, обеспечивающую учебно-тренировочный процесс и соревновательную деятельность спортсменов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1. Определять цели, задачи и планировать физкультурно-спортивные мероприятия и занятия с различными возрастными группами населения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right="260" w:firstLine="7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2. Мотивировать население различных возрастных групп к участию в физкультурно-спортивной деятельности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4. Осуществлять педагогический контроль в процессе проведения физкультурно-спортивных мероприятий и занятий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5. Организовывать обустройство и эксплуатацию спортивных сооружений и мест занятий физической культурой и спортом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2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6. Оформлять документацию (учебную, учетную, отчетную, сметно-финансовую), обеспечивающую организацию и проведение физкультурно-спортивных мероприятий и занятий и функционирование спортивных сооружений и мест занятий физической культурой и спортом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1. Разрабатывать методическое обеспечение организации учебно-тренировочного процесса и руководства соревновательной деятельностью спортсменов в избранном виде спорта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2. Разрабатывать методическое обеспечение организации и проведения физкультурно-спортивных занятий с различными возрастными группами населения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2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3. 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4. Оформлять методические разработки в виде отчетов, рефератов, выступлений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5. Участвовать в исследовательской и проектной деятельности в области образования, физической культуры и спорта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1.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Рекомендуемое количество часов на освоение программы дисциплины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52"/>
        <w:ind w:left="180" w:right="1440" w:hanging="0"/>
        <w:rPr/>
      </w:pPr>
      <w:r>
        <w:rPr>
          <w:rFonts w:eastAsia="Times New Roman" w:cs="Times New Roman" w:ascii="Times New Roman" w:hAnsi="Times New Roman"/>
          <w:sz w:val="22"/>
        </w:rPr>
        <w:t>Максимальной учебной нагрузки обучающегося 126 часов, в том числе: обязательной аудиторной учебной нагрузки обучающегося 24 часов; самостоятельной работы обучающегося 102 часов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2"/>
        </w:rPr>
        <w:t>1.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Форма итоговой аттестации -экзамен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28"/>
        <w:ind w:left="15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П.07. Теория и история физической культуры и спорта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.1.Область применения программы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4"/>
        <w:ind w:left="180" w:right="30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грамма учебной дисциплины ОП.07 «Теория и история физической культуры и спорта» является частью основной профессиональной образовательной программы по подготовке специалистов среднего звена по специальности 49.02.01 Физическая культура в соответствии с ФГОС СПО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ind w:left="7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1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Место дисциплины в структуре ППССЗ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sectPr>
          <w:type w:val="nextPage"/>
          <w:pgSz w:w="11906" w:h="16838"/>
          <w:pgMar w:left="1440" w:right="759" w:gutter="0" w:header="0" w:top="1170" w:footer="0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020" w:right="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чебная дисциплина «Теория и история физической культуры и спорта» относится к профессиональному учебному циклу (общепрофессиональные дисциплины) программы подготовки специалистов среднего звена.</w:t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ind w:left="760" w:hanging="0"/>
        <w:rPr/>
      </w:pPr>
      <w:bookmarkStart w:id="12" w:name="page13"/>
      <w:bookmarkEnd w:id="12"/>
      <w:r>
        <w:rPr>
          <w:rFonts w:eastAsia="Times New Roman" w:cs="Times New Roman" w:ascii="Times New Roman" w:hAnsi="Times New Roman"/>
          <w:b/>
          <w:sz w:val="22"/>
        </w:rPr>
        <w:t>1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Цели и задачи дисциплины - требования к результатам освоения дисциплины: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В результате освоения дисциплины обучающихся должен уметь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20" w:leader="none"/>
        </w:tabs>
        <w:spacing w:lineRule="auto" w:line="230"/>
        <w:ind w:left="620" w:hanging="1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риентироваться в истории и тенденциях развития физической культуры и спорта;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2" w:leader="none"/>
        </w:tabs>
        <w:spacing w:lineRule="auto" w:line="256"/>
        <w:ind w:left="180" w:right="120" w:firstLine="3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спользовать знания истории физической культуры и спорта в профессиональной деятельности, в том числе при решении задач нравственного и патриотического воспитания детей, подростков и молодежи, для организации физкультурно-спортивной деятельности, анализа учебно-тренировочного и соревновательного процесса, повышения интереса к физической культуре и спорту 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spacing w:lineRule="atLeast" w:line="0"/>
        <w:ind w:left="900" w:hanging="4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авильно использовать терминологию в области физической культуры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2" w:leader="none"/>
        </w:tabs>
        <w:spacing w:lineRule="auto" w:line="254"/>
        <w:ind w:left="180" w:right="80" w:firstLine="3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ценивать постановку цели и задач, определять педагогические возможности и эффективность применения различных методов, приемов, методик, форм физического воспитания и спортивной и оздоровительной тренировки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2" w:leader="none"/>
        </w:tabs>
        <w:spacing w:lineRule="auto" w:line="252"/>
        <w:ind w:left="180" w:right="480" w:firstLine="3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аходить и анализировать информацию по теории и истории физической культуры, необходимую для решения профессиональных проблем, профессионального самообразования и саморазвития;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В результате освоения дисциплины обучающихся должен знать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2" w:leader="none"/>
        </w:tabs>
        <w:spacing w:lineRule="auto" w:line="247"/>
        <w:ind w:left="180" w:right="840" w:firstLine="3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нятийный аппарат теории физической культуры и спорта и взаимосвязь основных понятий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2" w:leader="none"/>
        </w:tabs>
        <w:spacing w:lineRule="auto" w:line="247"/>
        <w:ind w:left="180" w:right="940" w:firstLine="3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сторию становления и развития отечественных и зарубежных систем физического воспитания и международного олимпийского движения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2" w:leader="none"/>
        </w:tabs>
        <w:spacing w:lineRule="auto" w:line="247"/>
        <w:ind w:left="180" w:right="1060" w:firstLine="3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временные концепции физического воспитания, спортивной и оздоровительной тренировк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</w:tabs>
        <w:spacing w:lineRule="atLeast" w:line="0"/>
        <w:ind w:left="900" w:hanging="4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задачи и принципы физического воспитания, спортивной и оздоровительной тренировки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2" w:leader="none"/>
        </w:tabs>
        <w:spacing w:lineRule="auto" w:line="249"/>
        <w:ind w:left="180" w:right="880" w:firstLine="3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едства, методы и формы физического воспитания, спортивной и оздоровительной тренировки, их дидактические и воспитательные возможности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</w:tabs>
        <w:spacing w:lineRule="atLeast" w:line="0"/>
        <w:ind w:left="900" w:hanging="4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сновы теории обучения двигательным действиям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</w:tabs>
        <w:spacing w:lineRule="atLeast" w:line="0"/>
        <w:ind w:left="900" w:hanging="4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еоретические основы развития физических качеств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2" w:leader="none"/>
        </w:tabs>
        <w:spacing w:lineRule="auto" w:line="247"/>
        <w:ind w:left="180" w:right="840" w:firstLine="3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сновы формирования технико-тактического мастерства занимающихся физической культурой и спортом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2" w:leader="none"/>
        </w:tabs>
        <w:spacing w:lineRule="auto" w:line="249"/>
        <w:ind w:left="180" w:right="500" w:firstLine="3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еханизмы и средства развития личности в процессе физического воспитания и занятий спортом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2" w:leader="none"/>
        </w:tabs>
        <w:spacing w:lineRule="auto" w:line="247"/>
        <w:ind w:left="180" w:right="340" w:firstLine="3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отивы занятий физической культурой и спортом, условия и способы их формирования и развития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2" w:leader="none"/>
        </w:tabs>
        <w:spacing w:lineRule="auto" w:line="247"/>
        <w:ind w:left="180" w:right="680" w:firstLine="3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нятие «здоровый образ жизни» и основы его формирования средствами физической культуры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2" w:leader="none"/>
        </w:tabs>
        <w:spacing w:lineRule="auto" w:line="271"/>
        <w:ind w:left="180" w:right="140" w:firstLine="31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особенности физического воспитания обучающихся с ослабленным здоровьем, двигательно одаренных детей, детей с особыми образовательными потребностями, девиантным поведением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</w:tabs>
        <w:spacing w:lineRule="atLeast" w:line="0"/>
        <w:ind w:left="900" w:hanging="4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труктуру и основы построения процесса спортивной подготовки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</w:tabs>
        <w:spacing w:lineRule="atLeast" w:line="0"/>
        <w:ind w:left="900" w:hanging="4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сновы теории соревновательной деятельности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</w:tabs>
        <w:spacing w:lineRule="atLeast" w:line="0"/>
        <w:ind w:left="900" w:hanging="4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сновы спортивной ориентации и спортивного отбора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Перечень формируемых компетенций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1. Понимать сущность и социальную значимость своей будущей профессии, проявлять к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ей устойчивый интерес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3. Оценивать риски и принимать решения в нестандартных ситуациях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40" w:right="759" w:gutter="0" w:header="0" w:top="1132" w:footer="0" w:bottom="7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6. Работать в коллективе и команде, взаимодействовать с коллегами и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2"/>
        </w:rPr>
      </w:pPr>
      <w:bookmarkStart w:id="13" w:name="page14"/>
      <w:bookmarkEnd w:id="13"/>
      <w:r>
        <w:rPr>
          <w:rFonts w:eastAsia="Times New Roman" w:cs="Times New Roman" w:ascii="Times New Roman" w:hAnsi="Times New Roman"/>
          <w:sz w:val="22"/>
        </w:rPr>
        <w:t>социальными партнерами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4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10. Осуществлять профилактику травматизма, обеспечивать охрану жизни и здоровья занимающихс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1. Определять цели и задачи, планировать учебно-тренировочные заняти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2. Проводить учебно-тренировочные заняти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3. Руководить соревновательной деятельностью спортсменов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4. 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5. Анализировать учебно-тренировочные занятия, процесс и результаты руководства соревновательной деятельностью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6. Проводить спортивный отбор и спортивную ориентацию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7. Подбирать, эксплуатировать и готовить к занятиям и соревнованиям спортивное оборудование и инвентарь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8. Оформлять и вести документацию, обеспечивающую учебно-тренировочный процесс и соревновательную деятельность спортсменов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1. Определять цели, задачи и планировать физкультурно-спортивные мероприятия и занятия с различными возрастными группами населения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2. Мотивировать население различных возрастных групп к участию в физкультурно-спортивной деятельност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3. Организовывать и проводить физкультурно-спортивные мероприятия и занятия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4. Осуществлять педагогический контроль в процессе проведения физкультурно-спортивных мероприятий и занятий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5. Организовывать обустройство и эксплуатацию спортивных сооружений и мест занятий физической культурой и спортом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4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6. Оформлять документацию (учебную, учетную, отчетную, сметно-финансовую), обеспечивающую организацию и проведение физкультурно-спортивных мероприятий и занятий и функционирование спортивных сооружений и мест занятий физической культурой и спортом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1. Разрабатывать методическое обеспечение организации учебно-тренировочного процесса и руководства соревновательной деятельностью спортсменов в избранном виде спорта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2. Разрабатывать методическое обеспечение организации и проведения физкультурно-спортивных занятий с различными возрастными группами населения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2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3. 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4. Оформлять методические разработки в виде отчетов, рефератов, выступлений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5. Участвовать в исследовательской и проектной деятельности в области образования, физической культуры и спорта.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40" w:right="759" w:gutter="0" w:header="0" w:top="115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180" w:right="16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1.4. Рекомендуемое количество часов на освоение программы дисциплины: </w:t>
      </w:r>
      <w:r>
        <w:rPr>
          <w:rFonts w:eastAsia="Times New Roman" w:cs="Times New Roman" w:ascii="Times New Roman" w:hAnsi="Times New Roman"/>
          <w:sz w:val="22"/>
        </w:rPr>
        <w:t>Максимальной учебной нагрузки обучающегося 208 часов, в том числе: обязательной аудиторной учебной нагрузки обучающегося 30 часов; самостоятельной работы обучающегося 174 часов.</w:t>
      </w:r>
    </w:p>
    <w:p>
      <w:pPr>
        <w:pStyle w:val="Normal"/>
        <w:spacing w:lineRule="atLeast" w:line="0"/>
        <w:ind w:left="180" w:hanging="0"/>
        <w:rPr/>
      </w:pPr>
      <w:bookmarkStart w:id="14" w:name="page15"/>
      <w:bookmarkEnd w:id="14"/>
      <w:r>
        <w:rPr>
          <w:rFonts w:eastAsia="Times New Roman" w:cs="Times New Roman" w:ascii="Times New Roman" w:hAnsi="Times New Roman"/>
          <w:b/>
          <w:sz w:val="22"/>
        </w:rPr>
        <w:t>1.5. Форма итоговой аттестации -экзаме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28"/>
        <w:ind w:left="11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П.08. Правовое обеспечение профессиональной деятельности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1.Область применения программы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4"/>
        <w:ind w:left="180" w:right="780" w:firstLine="7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грамма учебной дисциплины ОП.08 «Правовое обеспечение профессиональной деятельности» является частью основной профессиональной образовательной программы по подготовке специалистов среднего звена по специальности 49.02.01 Физическая культура в соответствии с ФГОС СПО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0"/>
        <w:ind w:left="7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1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Место дисциплины в структуре ППССЗ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52"/>
        <w:ind w:left="180" w:right="80" w:firstLine="73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чебная дисциплина «Правовое обеспечение профессиональной деятельности» относится к профессиональному учебному циклу (общепрофессиональные дисциплины) программы подготовки специалистов среднего звена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0"/>
        <w:ind w:left="9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1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Цели и задачи дисциплины - требования к результатам освоения дисциплины: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В результате освоения дисциплины обучающихся должен уметь: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5" w:leader="none"/>
        </w:tabs>
        <w:spacing w:lineRule="auto" w:line="249"/>
        <w:ind w:left="180" w:right="120" w:firstLine="3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спользовать нормативно-правовые документы, регламентирующие деятельность в области образования, физической культуры и спорта в профессиональной деятельности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5" w:leader="none"/>
        </w:tabs>
        <w:spacing w:lineRule="auto" w:line="247"/>
        <w:ind w:left="180" w:right="880" w:firstLine="3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5" w:leader="none"/>
        </w:tabs>
        <w:spacing w:lineRule="auto" w:line="244"/>
        <w:ind w:left="180" w:right="420" w:firstLine="3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анализировать и оценивать результаты и последствия действий (бездействия) с правовой точки зрения;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В результате освоения дисциплины обучающихся должен знать: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00" w:leader="none"/>
        </w:tabs>
        <w:spacing w:lineRule="atLeast" w:line="0"/>
        <w:ind w:left="900" w:hanging="4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сновные положения Конституции Российской Федерации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00" w:leader="none"/>
        </w:tabs>
        <w:spacing w:lineRule="atLeast" w:line="0"/>
        <w:ind w:left="900" w:hanging="4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ава и свободы человека и гражданина, механизмы их реализации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05" w:leader="none"/>
        </w:tabs>
        <w:spacing w:lineRule="auto" w:line="242"/>
        <w:ind w:left="180" w:right="160" w:firstLine="3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нятие и основы правового регулирования в области образования, физической культуры и спорта, в том числе регулирование деятельности общественных объединений физкультурно-спортивной направленности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00" w:leader="none"/>
        </w:tabs>
        <w:spacing w:lineRule="atLeast" w:line="0"/>
        <w:ind w:left="900" w:hanging="4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сновные законодательные акты и нормативные документы, регулирующие правоотношения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20" w:leader="none"/>
        </w:tabs>
        <w:spacing w:lineRule="atLeast" w:line="0"/>
        <w:ind w:left="320" w:hanging="1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бласти образования, физической культуры и спорта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05" w:leader="none"/>
        </w:tabs>
        <w:spacing w:lineRule="auto" w:line="237"/>
        <w:ind w:left="180" w:right="520" w:firstLine="3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авовое положение коммерческих и некоммерческих организаций в сфере физической культуры и спорт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00" w:leader="none"/>
        </w:tabs>
        <w:spacing w:lineRule="atLeast" w:line="0"/>
        <w:ind w:left="900" w:hanging="4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циально-правовой статус учителя, преподавателя, организатора физической культуры и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порта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00" w:leader="none"/>
        </w:tabs>
        <w:spacing w:lineRule="atLeast" w:line="0"/>
        <w:ind w:left="900" w:hanging="4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рядок заключения трудового договора и основания его прекращения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00" w:leader="none"/>
        </w:tabs>
        <w:spacing w:lineRule="atLeast" w:line="0"/>
        <w:ind w:left="900" w:hanging="4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авила оплаты труда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00" w:leader="none"/>
        </w:tabs>
        <w:spacing w:lineRule="atLeast" w:line="0"/>
        <w:ind w:left="900" w:hanging="4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нятие дисциплинарной и материальной ответственности работника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00" w:leader="none"/>
        </w:tabs>
        <w:spacing w:lineRule="atLeast" w:line="0"/>
        <w:ind w:left="900" w:hanging="4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иды административных правонарушений и административной ответственности;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00" w:leader="none"/>
        </w:tabs>
        <w:spacing w:lineRule="atLeast" w:line="0"/>
        <w:ind w:left="900" w:hanging="4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ормативно-правовые основы защиты нарушенных прав и судебный порядок разрешен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поров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780" w:right="1380" w:hanging="281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Перечень формируемых компетенций </w:t>
      </w:r>
      <w:r>
        <w:rPr>
          <w:rFonts w:eastAsia="Times New Roman" w:cs="Times New Roman" w:ascii="Times New Roman" w:hAnsi="Times New Roman"/>
          <w:sz w:val="22"/>
        </w:rPr>
        <w:t>ОК 1. Понимать сущность и социальную значимость своей будущей профессии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являть к ней устойчивый интерес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40" w:right="759" w:gutter="0" w:header="0" w:top="1149" w:footer="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3. Оценивать риски и принимать решения в нестандартных ситуациях.</w:t>
      </w:r>
    </w:p>
    <w:p>
      <w:pPr>
        <w:pStyle w:val="Normal"/>
        <w:spacing w:lineRule="auto" w:line="247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bookmarkStart w:id="15" w:name="page16"/>
      <w:bookmarkEnd w:id="15"/>
      <w:r>
        <w:rPr>
          <w:rFonts w:eastAsia="Times New Roman" w:cs="Times New Roman" w:ascii="Times New Roman" w:hAnsi="Times New Roman"/>
          <w:sz w:val="22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4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10. Осуществлять профилактику травматизма, обеспечивать охрану жизни и здоровья занимающихся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1. Определять цели и задачи, планировать учебно-тренировочные заняти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2. Проводить учебно-тренировочные заняти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3. Руководить соревновательной деятельностью спортсменов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4. 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5. Анализировать учебно-тренировочные занятия, процесс и результаты руководства соревновательной деятельностью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6. Проводить спортивный отбор и спортивную ориентацию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7. Подбирать, эксплуатировать и готовить к занятиям и соревнованиям спортивное оборудование и инвентарь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8. Оформлять и вести документацию, обеспечивающую учебно-тренировочный процесс и соревновательную деятельность спортсменов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1. Определять цели, задачи и планировать физкультурно-спортивные мероприятия и занятия с различными возрастными группами населения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2. Мотивировать население различных возрастных групп к участию в физкультурно-спортивной деятельност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3. Организовывать и проводить физкультурно-спортивные мероприятия и занятия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4. Осуществлять педагогический контроль в процессе проведения физкультурно-спортивных мероприятий и занятий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5. Организовывать обустройство и эксплуатацию спортивных сооружений и мест занятий физической культурой и спортом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4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6. Оформлять документацию (учебную, учетную, отчетную, сметнофинансовую), обеспечивающую организацию и проведение физкультурно-спортивных мероприятий и занятий и функционирование спортивных сооружений и мест занятий физической культурой и спортом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1. Разрабатывать методическое обеспечение организации учебнотренировочного процесса и руководства соревновательной деятельностью спортсменов в избранном виде спорта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left="180" w:right="1560" w:firstLine="55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ПК 3.2. Разрабатывать методическое обеспечение организации и проведения физкультурно-спортивных занятий с различными возрастными группами насел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54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3. 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4. Оформлять методические разработки в виде отчетов, рефератов, выступлений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5. Участвовать в исследовательской и проектной деятельности в области образования, физической культуры и спорта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1.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Рекомендуемое количество часов на освоение программы дисциплины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sectPr>
          <w:type w:val="nextPage"/>
          <w:pgSz w:w="11906" w:h="16838"/>
          <w:pgMar w:left="1440" w:right="759" w:gutter="0" w:header="0" w:top="1170" w:footer="0" w:bottom="6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аксимальной учебной нагрузки обучающегося 68 часов, в том числе: обязательной</w:t>
      </w:r>
    </w:p>
    <w:p>
      <w:pPr>
        <w:pStyle w:val="Normal"/>
        <w:spacing w:lineRule="auto" w:line="247"/>
        <w:ind w:left="180" w:right="2100" w:hanging="0"/>
        <w:rPr/>
      </w:pPr>
      <w:bookmarkStart w:id="16" w:name="page17"/>
      <w:bookmarkEnd w:id="16"/>
      <w:r>
        <w:rPr>
          <w:rFonts w:eastAsia="Times New Roman" w:cs="Times New Roman" w:ascii="Times New Roman" w:hAnsi="Times New Roman"/>
          <w:sz w:val="22"/>
        </w:rPr>
        <w:t>аудиторной учебной нагрузки обучающегося 6 часа; самостоятельной работы обучающегося 62 часов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1.5. Форма итоговой аттестации -заче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28"/>
        <w:ind w:left="3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П.09. Основы биомеханики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1.Область применения программы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6"/>
        <w:ind w:left="180" w:right="200" w:firstLine="7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грамма учебной дисциплины ОП.09 «Основы биомеханики» является частью основной профессиональной образовательной программы по подготовке специалистов среднего звена по специальности 49.02.01 Физическая культура в соответствии с ФГОС СПО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left="7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1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Место дисциплины в структуре ППССЗ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чебная дисциплина «Основы биомеханики» относится к профессиональному учебному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циклу (общепрофессиональные дисциплины) программы подготовки специалистов среднего звена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left="7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1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Цели и задачи дисциплины - требования к результатам освоения дисциплины: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В результате освоения дисциплины обучающихся должен уметь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0" w:leader="none"/>
        </w:tabs>
        <w:spacing w:lineRule="atLeast" w:line="0"/>
        <w:ind w:left="960" w:hanging="4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менять знания по биомеханике в профессиональной деятельности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0" w:leader="none"/>
        </w:tabs>
        <w:spacing w:lineRule="atLeast" w:line="0"/>
        <w:ind w:left="960" w:hanging="4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водить биомеханический анализ двигательных действий;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0" w:leader="none"/>
        </w:tabs>
        <w:spacing w:lineRule="atLeast" w:line="0"/>
        <w:ind w:left="700" w:hanging="21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результате освоения дисциплины обучающихся должен знать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00" w:hanging="0"/>
        <w:rPr/>
      </w:pP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eastAsia="Times New Roman" w:cs="Times New Roman" w:ascii="Times New Roman" w:hAnsi="Times New Roman"/>
          <w:sz w:val="21"/>
        </w:rPr>
        <w:t>основы кинематики и динамики движений человека;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00" w:hanging="0"/>
        <w:rPr/>
      </w:pP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eastAsia="Times New Roman" w:cs="Times New Roman" w:ascii="Times New Roman" w:hAnsi="Times New Roman"/>
          <w:sz w:val="21"/>
        </w:rPr>
        <w:t>биомеханические характеристики двигательного аппарата человека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00" w:hanging="0"/>
        <w:rPr/>
      </w:pP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eastAsia="Times New Roman" w:cs="Times New Roman" w:ascii="Times New Roman" w:hAnsi="Times New Roman"/>
          <w:sz w:val="21"/>
        </w:rPr>
        <w:t>биомеханику физических качеств человека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00" w:hanging="0"/>
        <w:rPr/>
      </w:pP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eastAsia="Times New Roman" w:cs="Times New Roman" w:ascii="Times New Roman" w:hAnsi="Times New Roman"/>
          <w:sz w:val="21"/>
        </w:rPr>
        <w:t>половозрастные особенности моторики человека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00" w:hanging="0"/>
        <w:rPr/>
      </w:pP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eastAsia="Times New Roman" w:cs="Times New Roman" w:ascii="Times New Roman" w:hAnsi="Times New Roman"/>
          <w:sz w:val="21"/>
        </w:rPr>
        <w:t>биомеханические основы физических упражнений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7"/>
        <w:ind w:left="760" w:hanging="262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Перечень формируемых компетенций </w:t>
      </w:r>
      <w:r>
        <w:rPr>
          <w:rFonts w:eastAsia="Times New Roman" w:cs="Times New Roman" w:ascii="Times New Roman" w:hAnsi="Times New Roman"/>
          <w:sz w:val="22"/>
        </w:rPr>
        <w:t>ОК 1. Понимать сущность и социальную значимость своей будущей профессии, проявлять к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ей устойчивый интерес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3. Оценивать риски и принимать решения в нестандартных ситуациях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4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10. Осуществлять профилактику травматизма, обеспечивать охрану жизни и здоровья занимающихс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40" w:right="759" w:gutter="0" w:header="0" w:top="1170" w:footer="0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1. Определять цели и задачи, планировать учебно-тренировочные занятия.</w:t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2"/>
        </w:rPr>
      </w:pPr>
      <w:bookmarkStart w:id="17" w:name="page18"/>
      <w:bookmarkEnd w:id="17"/>
      <w:r>
        <w:rPr>
          <w:rFonts w:eastAsia="Times New Roman" w:cs="Times New Roman" w:ascii="Times New Roman" w:hAnsi="Times New Roman"/>
          <w:sz w:val="22"/>
        </w:rPr>
        <w:t>ПК 1.2. Проводить учебно-тренировочные заняти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3. Руководить соревновательной деятельностью спортсменов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4. 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5. Анализировать учебно-тренировочные занятия, процесс и результаты руководства соревновательной деятельностью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6. Проводить спортивный отбор и спортивную ориентацию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7. Подбирать, эксплуатировать и готовить к занятиям и соревнованиям спортивное оборудование и инвентарь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8. Оформлять и вести документацию, обеспечивающую учебно-тренировочный процесс и соревновательную деятельность спортсменов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1. Определять цели, задачи и планировать физкультурно-спортивные мероприятия и занятия с различными возрастными группами населения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2. Мотивировать население различных возрастных групп к участию в физкультурно-спортивной деятельност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3. Организовывать и проводить физкультурно-спортивные мероприятия и занятия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4. Осуществлять педагогический контроль в процессе проведения физкультурно-спортивных мероприятий и занятий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5. Организовывать обустройство и эксплуатацию спортивных сооружений и мест занятий физической культурой и спортом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4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6. Оформлять документацию (учебную, учетную, отчетную, сметно-финансовую), обеспечивающую организацию и проведение физкультурно-спортивных мероприятий и занятий и функционирование спортивных сооружений и мест занятий физической культурой и спортом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1. Разрабатывать методическое обеспечение организации учебно-тренировочного процесса и руководства соревновательной деятельностью спортсменов в избранном виде спорта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4"/>
        <w:ind w:left="180" w:right="14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1.4. Рекомендуемое количество часов на освоение программы дисциплины: </w:t>
      </w:r>
      <w:r>
        <w:rPr>
          <w:rFonts w:eastAsia="Times New Roman" w:cs="Times New Roman" w:ascii="Times New Roman" w:hAnsi="Times New Roman"/>
          <w:sz w:val="22"/>
        </w:rPr>
        <w:t>Максимальной учебной нагрузки обучающегося 122 часов, в том числе: обязательной аудиторной учебной нагрузки обучающегося 10 часа; самостоятельной работы обучающегося 112 часа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1.5. Форма итоговой аттестации -заче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30"/>
        <w:ind w:right="-6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П.10 Менеджмент физической культуры и спорта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.1.Область применения программы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ind w:left="580" w:right="180" w:firstLine="3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грамма учебной дисциплины ОП.12 «Менеджмент физической культуры и спорта» является частью основной профессиональной образовательной программы по подготовке специалистов среднего звена по специальности 49.02.01 Физическая культура в соответствии с ФГОС СПО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360" w:leader="none"/>
        </w:tabs>
        <w:spacing w:lineRule="atLeast" w:line="0"/>
        <w:ind w:left="9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1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Место дисциплины в структуре ППССЗ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32"/>
        <w:ind w:left="580" w:right="440" w:firstLine="3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чебная дисциплина «Менеджмент физической культуры и спорта» (вариативная часть) относится к профессиональному учебному циклу (общепрофессиональные дисциплины) программы подготовки специалистов среднего звена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360" w:leader="none"/>
        </w:tabs>
        <w:spacing w:lineRule="atLeast" w:line="0"/>
        <w:ind w:left="9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1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Цели и задачи дисциплины - требования к результатам освоения дисциплины: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В результате изучения дисциплины студент должен уметь::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sectPr>
          <w:type w:val="nextPage"/>
          <w:pgSz w:w="11906" w:h="16838"/>
          <w:pgMar w:left="1440" w:right="759" w:gutter="0" w:header="0" w:top="1158" w:footer="0" w:bottom="6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00" w:leader="none"/>
          <w:tab w:val="left" w:pos="4340" w:leader="none"/>
          <w:tab w:val="left" w:pos="4980" w:leader="none"/>
          <w:tab w:val="left" w:pos="6420" w:leader="none"/>
          <w:tab w:val="left" w:pos="7860" w:leader="none"/>
          <w:tab w:val="left" w:pos="9240" w:leader="none"/>
        </w:tabs>
        <w:spacing w:lineRule="atLeast" w:line="0"/>
        <w:ind w:left="780" w:hanging="0"/>
        <w:rPr/>
      </w:pP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осознавать/формулировать</w:t>
        <w:tab/>
        <w:t>цели</w:t>
        <w:tab/>
        <w:t>деятельности</w:t>
        <w:tab/>
        <w:t>организации,</w:t>
        <w:tab/>
        <w:t>планиро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пути</w:t>
      </w:r>
    </w:p>
    <w:p>
      <w:pPr>
        <w:pStyle w:val="Normal"/>
        <w:spacing w:lineRule="auto" w:line="230"/>
        <w:ind w:left="780" w:hanging="0"/>
        <w:rPr>
          <w:rFonts w:ascii="Times New Roman" w:hAnsi="Times New Roman" w:eastAsia="Times New Roman" w:cs="Times New Roman"/>
          <w:sz w:val="22"/>
        </w:rPr>
      </w:pPr>
      <w:bookmarkStart w:id="18" w:name="page19"/>
      <w:bookmarkEnd w:id="18"/>
      <w:r>
        <w:rPr>
          <w:rFonts w:eastAsia="Times New Roman" w:cs="Times New Roman" w:ascii="Times New Roman" w:hAnsi="Times New Roman"/>
          <w:sz w:val="22"/>
        </w:rPr>
        <w:t>реализации поставленной цели, осуществлять подбор средств выполнения, контролировать процесс деятельности и ее результаты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67" w:leader="none"/>
        </w:tabs>
        <w:spacing w:lineRule="auto" w:line="232"/>
        <w:ind w:left="180" w:firstLine="59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ассчитывать по принятой методологии основные технико-экономические показатели деятельности организации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58" w:leader="none"/>
        </w:tabs>
        <w:spacing w:lineRule="auto" w:line="230"/>
        <w:ind w:left="180" w:firstLine="59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азрабатывать и составлять финансовую отчетность, заключать договоры, приобретать физкультурно-спортивный инвентарь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8"/>
        <w:ind w:left="7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В результате освоения дисциплины обучающихся должен знать: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80" w:leader="none"/>
        </w:tabs>
        <w:spacing w:lineRule="atLeast" w:line="0"/>
        <w:ind w:left="880" w:hanging="7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сновные понятия, методы и функции менеджмента, маркетинга, паблик релейшинз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83" w:leader="none"/>
        </w:tabs>
        <w:spacing w:lineRule="auto" w:line="230"/>
        <w:ind w:left="180" w:hanging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государственные и общественные российские и международные организации и их функции в системе управления в избранном виде спорта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83" w:leader="none"/>
        </w:tabs>
        <w:spacing w:lineRule="auto" w:line="232"/>
        <w:ind w:left="180" w:hanging="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рганизационно-правовые основы сферы физической культуры и спорта; экономические отношения в сфере физической культуры и спорта, источники финансирования, основы финансово-хозяйственной деятельности физкультурно-спортивной организации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88" w:leader="none"/>
        </w:tabs>
        <w:spacing w:lineRule="auto" w:line="232"/>
        <w:ind w:left="180" w:hanging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атериально-технические, трудовые и финансовые ресурсы отрасли и организации, показатели их эффективного использования; методику разработки бизнес-план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80" w:leader="none"/>
        </w:tabs>
        <w:spacing w:lineRule="auto" w:line="235"/>
        <w:ind w:left="880" w:hanging="7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сновные виды и процедуры внутриорганизационного контроля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88" w:leader="none"/>
        </w:tabs>
        <w:spacing w:lineRule="auto" w:line="230"/>
        <w:ind w:left="180" w:hanging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авила составления сметы на проведение физкультурно-спортивного мероприятия, документы индивидуальной отчетности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760" w:hanging="262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Перечень формируемых компетенций </w:t>
      </w:r>
      <w:r>
        <w:rPr>
          <w:rFonts w:eastAsia="Times New Roman" w:cs="Times New Roman" w:ascii="Times New Roman" w:hAnsi="Times New Roman"/>
          <w:sz w:val="22"/>
        </w:rPr>
        <w:t>ОК 1. Понимать сущность и социальную значимость своей будущей профессии, проявлять к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ей устойчивый интерес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3. Оценивать риски и принимать решения в нестандартных ситуациях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4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10. Осуществлять профилактику травматизма, обеспечивать охрану жизни и здоровья занимающихся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760" w:right="1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1. Определять цели и задачи, планировать учебно-тренировочные занятия. ПК 1.2. Проводить учебно-тренировочные занят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3. Руководить соревновательной деятельностью спортсменов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18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4. 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5. Анализировать учебно-тренировочные занятия, процесс и результаты руководства соревновательной деятельностью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6. Проводить спортивный отбор и спортивную ориентацию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7. Подбирать, эксплуатировать и готовить к занятиям и соревнованиям спортивное оборудование и инвентарь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8. Оформлять и вести документацию, обеспечивающую учебно-тренировочный процесс и соревновательную деятельность спортсмено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40" w:right="759" w:gutter="0" w:header="0" w:top="1150" w:footer="0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1. Определять цели, задачи и планировать физкультурно-спортивные мероприятия и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2"/>
        </w:rPr>
      </w:pPr>
      <w:bookmarkStart w:id="19" w:name="page20"/>
      <w:bookmarkEnd w:id="19"/>
      <w:r>
        <w:rPr>
          <w:rFonts w:eastAsia="Times New Roman" w:cs="Times New Roman" w:ascii="Times New Roman" w:hAnsi="Times New Roman"/>
          <w:sz w:val="22"/>
        </w:rPr>
        <w:t>занятия с различными возрастными группами населения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2. Мотивировать население различных возрастных групп к участию в физкультурно-спортивной деятельн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3. Организовывать и проводить физкультурно-спортивные мероприятия и занятия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4. Осуществлять педагогический контроль в процессе проведения физкультурно-спортивных мероприятий и занятий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5. Организовывать обустройство и эксплуатацию спортивных сооружений и мест занятий физической культурой и спортом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80" w:leader="none"/>
          <w:tab w:val="left" w:pos="1660" w:leader="none"/>
          <w:tab w:val="left" w:pos="2880" w:leader="none"/>
          <w:tab w:val="left" w:pos="4420" w:leader="none"/>
          <w:tab w:val="left" w:pos="5520" w:leader="none"/>
          <w:tab w:val="left" w:pos="6540" w:leader="none"/>
          <w:tab w:val="left" w:pos="7640" w:leader="none"/>
        </w:tabs>
        <w:spacing w:lineRule="atLeast" w:line="0"/>
        <w:ind w:left="760" w:hanging="0"/>
        <w:rPr/>
      </w:pPr>
      <w:r>
        <w:rPr>
          <w:rFonts w:eastAsia="Times New Roman" w:cs="Times New Roman" w:ascii="Times New Roman" w:hAnsi="Times New Roman"/>
          <w:sz w:val="22"/>
        </w:rPr>
        <w:t>П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2.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Оформлять</w:t>
        <w:tab/>
        <w:t>документаци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(учебную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учетную,</w:t>
        <w:tab/>
        <w:t>отчетную,</w:t>
        <w:tab/>
        <w:t>сметно-финансовую),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беспечивающую организацию и проведение физкультурно-спортивных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ероприятий и занятий и функционирование спортивных сооружений и мест занятий физической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ультурой и спортом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1. Разрабатывать методическое обеспечение организации учебно-тренировочного процесса и руководства соревновательной деятельностью спортсменов в избранном виде спорта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2. Разрабатывать методическое обеспечение организации и проведения физкультурно-спортивных занятий с различными возрастными группами населени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2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3. 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4. Оформлять методические разработки в виде отчетов, рефератов, выступлений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5. Участвовать в исследовательской и проектной деятельности в области образования, физической культуры и спорта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2"/>
        <w:ind w:left="180" w:right="3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1.4. Рекомендуемое количество часов на освоение программы дисциплины: </w:t>
      </w:r>
      <w:r>
        <w:rPr>
          <w:rFonts w:eastAsia="Times New Roman" w:cs="Times New Roman" w:ascii="Times New Roman" w:hAnsi="Times New Roman"/>
          <w:sz w:val="22"/>
        </w:rPr>
        <w:t>Максимальной учебной нагрузки обучающегося 56 часов, в том числе: обязательной аудиторной учебной нагрузки обучающегося 8 часов; самостоятельной работы обучающегося 48 часов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1.5. Форма итоговой аттестации -заче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28"/>
        <w:ind w:right="-63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ОП.14 Материально-техническое обеспечение ФСД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.1.Область применения программы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ind w:left="580" w:right="180" w:firstLine="3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грамма учебной дисциплины ОП.11 «Материально-техническое обеспечение ФСД» является частью основной профессиональной образовательной программы по подготовке специалистов среднего звена по специальности 49.02.01 Физическая культура в соответствии с ФГОС СПО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.2. Место дисциплины в структуре ППССЗ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ind w:left="580" w:right="380" w:firstLine="3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чебная дисциплина «Материально-техническое обеспечение ФСД» (вариативная часть) относится к профессиональному учебному циклу (общепрофессиональные дисциплины) программы подготовки специалистов среднего звена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.3. Цели и задачи дисциплины - требования к результатам освоения дисциплины: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80" w:leader="none"/>
        </w:tabs>
        <w:spacing w:lineRule="auto" w:line="230"/>
        <w:ind w:left="980" w:hanging="20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результате изучения дисциплины студент должен 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знать: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20" w:leader="none"/>
        </w:tabs>
        <w:spacing w:lineRule="atLeast" w:line="0"/>
        <w:ind w:left="520" w:hanging="282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ы материально-технического и финансового обеспечения физической культуры;</w:t>
      </w:r>
    </w:p>
    <w:p>
      <w:pPr>
        <w:pStyle w:val="Normal"/>
        <w:spacing w:lineRule="exact" w:line="16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sectPr>
          <w:type w:val="nextPage"/>
          <w:pgSz w:w="11906" w:h="16838"/>
          <w:pgMar w:left="1440" w:right="759" w:gutter="0" w:header="0" w:top="1158" w:footer="0" w:bottom="6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tabs>
          <w:tab w:val="clear" w:pos="720"/>
          <w:tab w:val="left" w:pos="528" w:leader="none"/>
        </w:tabs>
        <w:spacing w:lineRule="auto" w:line="333"/>
        <w:ind w:left="540" w:hanging="292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ы спортивных сооружений, оборудование, инвентарь для занятий различными вида-ми физкультурно-спортивной деятельности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20" w:leader="none"/>
        </w:tabs>
        <w:spacing w:lineRule="atLeast" w:line="0"/>
        <w:ind w:left="520" w:hanging="272"/>
        <w:rPr>
          <w:rFonts w:ascii="Symbol" w:hAnsi="Symbol" w:eastAsia="Symbol" w:cs="Symbol"/>
          <w:sz w:val="24"/>
        </w:rPr>
      </w:pPr>
      <w:bookmarkStart w:id="20" w:name="page21"/>
      <w:bookmarkEnd w:id="20"/>
      <w:r>
        <w:rPr>
          <w:rFonts w:eastAsia="Times New Roman" w:cs="Times New Roman" w:ascii="Times New Roman" w:hAnsi="Times New Roman"/>
          <w:sz w:val="24"/>
        </w:rPr>
        <w:t>правила и нормы эксплуатации спортивных сооружений и оборудования;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уметь: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20" w:leader="none"/>
        </w:tabs>
        <w:spacing w:lineRule="atLeast" w:line="0"/>
        <w:ind w:left="520" w:hanging="282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ять смету доходов и расходов по эксплуатации сооружений;</w:t>
      </w:r>
    </w:p>
    <w:p>
      <w:pPr>
        <w:pStyle w:val="Normal"/>
        <w:spacing w:lineRule="exact" w:line="16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28" w:leader="none"/>
        </w:tabs>
        <w:spacing w:lineRule="auto" w:line="333"/>
        <w:ind w:left="540" w:hanging="302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делать соответствующую разметку для занятий различными видами физкультурно-спортивной деятельности;</w:t>
      </w:r>
    </w:p>
    <w:p>
      <w:pPr>
        <w:pStyle w:val="Normal"/>
        <w:spacing w:lineRule="exact" w:line="5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28" w:leader="none"/>
        </w:tabs>
        <w:spacing w:lineRule="auto" w:line="333"/>
        <w:ind w:left="540" w:hanging="302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упать необходимый инвентарь, оборудование и использовать его в учебной и вне-классной работе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Перечень формируемых компетенций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48"/>
        <w:ind w:left="1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180" w:firstLine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2. Организовывать собственную деятельность, определять методы решения профессио-нальных задач, оценивать их эффективность и качество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1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180" w:firstLine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5. Использовать информационно-коммуникационные технологии для совершенствова-ния профессиональной деятельности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1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180" w:firstLine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8. Самостоятельно определять задачи профессионального и личностного развития, за-ниматься самообразованием, осознанно планировать повышение квалификаци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К 1.3. Осуществлять педагогический контроль, оценивать процесс и результаты учения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К 1.4. Анализировать учебные занятия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К 1.5. Вести документацию, обеспечивающую процесс обучения физической культуре. ПК 2.1. Определять цели и задачи, планировать внеурочные мероприятия и занятия. ПК 2.2. Проводить внеурочные мероприятия и занятия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1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К 2.3. Мотивировать обучающихся, родителей (лиц, их заменяющих) к участию в физ-культурно-спортивной деятельности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1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К 2.6. Вести документацию, обеспечивающую организацию физкультурно-спортивной деятельности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1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К 3.1. Выбирать учебно-методический комплект, разрабатывать учебно-методические ма-териалы (рабочие программы, учебно-тематические планы) на основе федерального госу-дарственного образовательного стандарта и примерных основных образовательных про-грамм с учетом типа образовательной организации, особенностей класса/группы и отдель-ных обучающихся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759" w:gutter="0" w:header="0" w:top="1135" w:footer="0" w:bottom="8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К 3.2. Систематизировать и оценивать педагогический опыт и образовательные техноло-</w:t>
      </w:r>
    </w:p>
    <w:p>
      <w:pPr>
        <w:pStyle w:val="Normal"/>
        <w:spacing w:lineRule="auto" w:line="348"/>
        <w:ind w:left="180" w:right="300" w:hanging="0"/>
        <w:rPr>
          <w:rFonts w:ascii="Times New Roman" w:hAnsi="Times New Roman" w:eastAsia="Times New Roman" w:cs="Times New Roman"/>
          <w:sz w:val="24"/>
        </w:rPr>
      </w:pPr>
      <w:bookmarkStart w:id="21" w:name="page22"/>
      <w:bookmarkEnd w:id="21"/>
      <w:r>
        <w:rPr>
          <w:rFonts w:eastAsia="Times New Roman" w:cs="Times New Roman" w:ascii="Times New Roman" w:hAnsi="Times New Roman"/>
          <w:sz w:val="24"/>
        </w:rPr>
        <w:t>гии в области физической культуры на основе изучения профессиональной литературы, са-моанализа и анализа деятельности других педагогов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К 3.3. Оформлять педагогические разработки в виде отчетов, рефератов, выступлений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180" w:righ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К 3.4. Участвовать в исследовательской и проектной деятельности в области физического воспитания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.4. Рекомендуемое количество часов на освоение программы дисциплины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6"/>
        <w:ind w:left="180" w:right="700" w:hanging="0"/>
        <w:rPr/>
      </w:pPr>
      <w:r>
        <w:rPr>
          <w:rFonts w:eastAsia="Times New Roman" w:cs="Times New Roman" w:ascii="Times New Roman" w:hAnsi="Times New Roman"/>
          <w:sz w:val="21"/>
        </w:rPr>
        <w:t>Максимальной учебной нагрузки обучающегося 54 часов, в том числе: обязательной аудиторной учебной нагрузки обучающегося 8 часов; самостоятельной работы обучающегося 46 часов.</w:t>
      </w:r>
    </w:p>
    <w:p>
      <w:pPr>
        <w:pStyle w:val="Normal"/>
        <w:spacing w:lineRule="auto" w:line="228"/>
        <w:ind w:left="1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1.5. Форма итоговой аттестации -контрольная работ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П.15. Безопасность жизнедеятельности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1.Область применения программы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2"/>
        <w:ind w:left="180" w:right="20" w:firstLine="7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грамма учебной дисциплины ОП.10 «Безопасность жизнедеятельности» является частью основной профессиональной образовательной программы по подготовке специалистов среднего звена по специальности 49.02.01 Физическая культура в соответствии с ФГОС СПО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.2. Место дисциплины в структуре ППССЗ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чебная дисциплина «Безопасность жизнедеятельности» относится к профессиональному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righ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чебному циклу (общепрофессиональные дисциплины) программы подготовки специалистов среднего звена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.3. Цели и задачи дисциплины - требования к результатам освоения дисциплины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В результате освоения дисциплины обучающихся должен уметь: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00" w:leader="none"/>
        </w:tabs>
        <w:spacing w:lineRule="auto" w:line="247"/>
        <w:ind w:left="180" w:firstLine="3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00" w:leader="none"/>
        </w:tabs>
        <w:spacing w:lineRule="auto" w:line="247"/>
        <w:ind w:left="180" w:right="40" w:firstLine="3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00" w:leader="none"/>
        </w:tabs>
        <w:spacing w:lineRule="auto" w:line="249"/>
        <w:ind w:left="180" w:right="740" w:firstLine="3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00" w:leader="none"/>
        </w:tabs>
        <w:spacing w:lineRule="atLeast" w:line="0"/>
        <w:ind w:left="900" w:hanging="4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менять первичные средства пожаротушения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00" w:leader="none"/>
        </w:tabs>
        <w:spacing w:lineRule="auto" w:line="247"/>
        <w:ind w:left="180" w:right="320" w:firstLine="3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00" w:leader="none"/>
        </w:tabs>
        <w:spacing w:lineRule="auto" w:line="247"/>
        <w:ind w:left="180" w:right="260" w:firstLine="3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00" w:leader="none"/>
        </w:tabs>
        <w:spacing w:lineRule="auto" w:line="247"/>
        <w:ind w:left="180" w:right="1300" w:firstLine="3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00" w:leader="none"/>
        </w:tabs>
        <w:spacing w:lineRule="atLeast" w:line="0"/>
        <w:ind w:left="300" w:hanging="1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азывать первую помощь пострадавшим;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В результате освоения дисциплины обучающихся должен знать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00" w:leader="none"/>
        </w:tabs>
        <w:spacing w:lineRule="auto" w:line="254"/>
        <w:ind w:left="180" w:right="100" w:firstLine="3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00" w:leader="none"/>
        </w:tabs>
        <w:spacing w:lineRule="auto" w:line="268"/>
        <w:ind w:left="180" w:right="1080" w:firstLine="31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00" w:leader="none"/>
        </w:tabs>
        <w:spacing w:lineRule="atLeast" w:line="0"/>
        <w:ind w:left="900" w:hanging="4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сновы военной службы и обороны государства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40" w:right="759" w:gutter="0" w:header="0" w:top="1147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tabs>
          <w:tab w:val="clear" w:pos="720"/>
          <w:tab w:val="left" w:pos="900" w:leader="none"/>
        </w:tabs>
        <w:spacing w:lineRule="atLeast" w:line="0"/>
        <w:ind w:left="900" w:hanging="4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задачи и основные мероприятия гражданской обороны; способы защиты населения от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bookmarkStart w:id="22" w:name="page28"/>
      <w:bookmarkEnd w:id="22"/>
      <w:r>
        <w:rPr>
          <w:rFonts w:eastAsia="Times New Roman" w:cs="Times New Roman" w:ascii="Times New Roman" w:hAnsi="Times New Roman"/>
          <w:sz w:val="22"/>
        </w:rPr>
        <w:t>оружия массового поражения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00" w:leader="none"/>
        </w:tabs>
        <w:spacing w:lineRule="atLeast" w:line="0"/>
        <w:ind w:left="900" w:hanging="4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еры пожарной безопасности и правила безопасного поведения при пожарах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00" w:leader="none"/>
        </w:tabs>
        <w:spacing w:lineRule="auto" w:line="249"/>
        <w:ind w:left="180" w:right="800" w:firstLine="3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00" w:leader="none"/>
        </w:tabs>
        <w:spacing w:lineRule="auto" w:line="252"/>
        <w:ind w:left="180" w:right="420" w:firstLine="3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00" w:leader="none"/>
        </w:tabs>
        <w:spacing w:lineRule="auto" w:line="247"/>
        <w:ind w:left="180" w:right="220" w:firstLine="3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00" w:leader="none"/>
        </w:tabs>
        <w:spacing w:lineRule="atLeast" w:line="0"/>
        <w:ind w:left="900" w:hanging="4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рядок и правила оказания первой помощи пострадавшим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Перечень формируемых компетенций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1. Понимать сущность и социальную значимость своей будущей профессии, проявлять к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ей устойчивый интерес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3. Оценивать риски и принимать решения в нестандартных ситуациях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4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10. Осуществлять профилактику травматизма, обеспечивать охрану жизни и здоровья занимающихс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1. Определять цели и задачи, планировать учебно-тренировочные занятия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2. Проводить учебно-тренировочные заняти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3. Руководить соревновательной деятельностью спортсменов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4. 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5. Анализировать учебно-тренировочные занятия, процесс и результаты руководства соревновательной деятельностью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6. Проводить спортивный отбор и спортивную ориентацию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7. Подбирать, эксплуатировать и готовить к занятиям и соревнованиям спортивное оборудование и инвентарь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8. Оформлять и вести документацию, обеспечивающую учебно-тренировочный процесс и соревновательную деятельность спортсменов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18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1. Определять цели, задачи и планировать физкультурно-спортивные мероприятия и занятия с различными возрастными группами населения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2. Мотивировать население различных возрастных групп к участию в физкультурно-спортивной деятельност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3. Организовывать и проводить физкультурно-спортивные мероприятия и занятия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4. Осуществлять педагогический контроль в процессе проведения физкультурно-спортивных мероприятий и занятий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40" w:right="759" w:gutter="0" w:header="0" w:top="1158" w:footer="0" w:bottom="6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ind w:left="18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5. Организовывать обустройство и эксплуатацию спортивных сооружений и мест занятий физической культурой и спортом.</w:t>
      </w:r>
    </w:p>
    <w:p>
      <w:pPr>
        <w:pStyle w:val="Normal"/>
        <w:spacing w:lineRule="auto" w:line="252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bookmarkStart w:id="23" w:name="page29"/>
      <w:bookmarkEnd w:id="23"/>
      <w:r>
        <w:rPr>
          <w:rFonts w:eastAsia="Times New Roman" w:cs="Times New Roman" w:ascii="Times New Roman" w:hAnsi="Times New Roman"/>
          <w:sz w:val="22"/>
        </w:rPr>
        <w:t>ПК 2.6. Оформлять документацию (учебную, учетную, отчетную, сметно-финансовую), обеспечивающую организацию и проведение физкультурно-спортивных мероприятий и занятий и функционирование спортивных сооружений и мест занятий физической культурой и спортом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1. Разрабатывать методическое обеспечение организации учебно-тренировочного процесса и руководства соревновательной деятельностью спортсменов в избранном виде спорта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2. Разрабатывать методическое обеспечение организации и проведения физкультурно-спортивных занятий с различными возрастными группами населения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4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3. 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4. Оформлять методические разработки в виде отчетов, рефератов, выступлений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5. Участвовать в исследовательской и проектной деятельности в области образования, физической культуры и спорта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4"/>
        <w:ind w:left="180" w:right="15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1.4. Рекомендуемое количество часов на освоение программы дисциплины: </w:t>
      </w:r>
      <w:r>
        <w:rPr>
          <w:rFonts w:eastAsia="Times New Roman" w:cs="Times New Roman" w:ascii="Times New Roman" w:hAnsi="Times New Roman"/>
          <w:sz w:val="22"/>
        </w:rPr>
        <w:t>Максимальной учебной нагрузки обучающегося 102 часа, в том числе: обязательной аудиторной учебной нагрузки обучающегося 8 часов; самостоятельной работы обучающегося 94 часа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1.5. Форма итоговой аттестации- зачет.</w:t>
      </w:r>
    </w:p>
    <w:sectPr>
      <w:type w:val="nextPage"/>
      <w:pgSz w:w="11906" w:h="16838"/>
      <w:pgMar w:left="1440" w:right="759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46:00Z</dcterms:created>
  <dc:creator>Методист</dc:creator>
  <dc:description/>
  <dc:language>en-US</dc:language>
  <cp:lastModifiedBy>Пользователь</cp:lastModifiedBy>
  <dcterms:modified xsi:type="dcterms:W3CDTF">2019-01-23T14:46:00Z</dcterms:modified>
  <cp:revision>2</cp:revision>
  <dc:subject/>
  <dc:title/>
</cp:coreProperties>
</file>