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МЕЖДИСЦИПЛИНАРНЫХ УЧЕБНЫХ КУРСОВ И ПРАКТИК ППСС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ЫХ МОДУ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49.02.01 «Физическая культура»</w:t>
      </w:r>
    </w:p>
    <w:p>
      <w:pPr>
        <w:pStyle w:val="Normal"/>
        <w:spacing w:lineRule="auto" w:line="276"/>
        <w:ind w:left="2980" w:right="1040" w:hanging="13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                ПРОФЕССИОНАЛЬНЫЕ МОДУ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1.           Организация и проведение учебно-тренировочных занятий и руководство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оревновательной деятельностью спортсменов в избранном виде 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К.01.01.   Избранный вид спорта с методикой тренировки и руководст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ревновательной деятельностью спортсме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2.          Организация физкультурно-спортивной деятельности различных возраст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упп населения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К.02.01.   Базовые и новые физкультурно-спортивные виды деятельности с методи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доровительной трениров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2.02.   Организация физкультурно-спортивной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2.03.   Лечебная физическая культура и массаж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03.          Методическое обеспечение организации физической и спортив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3.01.   Теоретические и прикладные аспекты методической работы педагога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физической культуре и спорту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32"/>
        <w:ind w:left="140" w:righ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М 01. Организация и проведение учебно-тренировочных занятий и руководство соревновательной деятельностью спортсменов в избранном виде спорт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215265</wp:posOffset>
            </wp:positionV>
            <wp:extent cx="6135370" cy="53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300" w:right="6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ДК 01.01 Избранный вид спорта с методикой тренировки и руководства соревновательной деятельностью спортсменов УП.01.Учебная практика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ind w:left="300" w:hanging="0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>1111,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  <w:u w:val="single"/>
        </w:rPr>
        <w:t xml:space="preserve">Производственная практика (по профилю специальности) </w:t>
      </w:r>
      <w:r>
        <w:rPr>
          <w:rFonts w:eastAsia="Times New Roman" w:cs="Times New Roman" w:ascii="Times New Roman" w:hAnsi="Times New Roman"/>
          <w:sz w:val="21"/>
        </w:rPr>
        <w:t>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1  Область применения программы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left="140" w:right="580" w:hanging="0"/>
        <w:rPr/>
      </w:pPr>
      <w:r>
        <w:rPr>
          <w:rFonts w:eastAsia="Times New Roman" w:cs="Times New Roman" w:ascii="Times New Roman" w:hAnsi="Times New Roman"/>
          <w:sz w:val="22"/>
        </w:rPr>
        <w:t>Учебная программа « ПМ 01. Организация и проведение учебно-тренировочных занятий и руководство соревновательной деятельностью спортсменов в избранном виде спорта</w:t>
      </w:r>
      <w:r>
        <w:rPr>
          <w:rFonts w:eastAsia="Times New Roman" w:cs="Times New Roman" w:ascii="Times New Roman" w:hAnsi="Times New Roman"/>
          <w:b/>
          <w:sz w:val="22"/>
        </w:rPr>
        <w:t>»</w:t>
      </w:r>
      <w:r>
        <w:rPr>
          <w:rFonts w:eastAsia="Times New Roman" w:cs="Times New Roman" w:ascii="Times New Roman" w:hAnsi="Times New Roman"/>
          <w:sz w:val="22"/>
        </w:rPr>
        <w:t xml:space="preserve">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left="11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Место дисциплины в структуре ППССЗ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7"/>
        <w:ind w:left="140" w:right="2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фессиональный модуль ПМ 01. «Организация и проведение учебно-тренировочных занятий и руководство соревновательной деятельностью спортсменов в избранном виде спорта» относится к Профессиональному учебному циклу ОПОП ППССЗ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20" w:leader="none"/>
        </w:tabs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Цели и задачи модуля - требования к результатам освоения модуля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44" w:leader="none"/>
        </w:tabs>
        <w:spacing w:lineRule="auto" w:line="247"/>
        <w:ind w:left="740" w:right="1040" w:hanging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результате изучения профессионального модуля обучающийся должен иметь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практический опыт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249"/>
        <w:ind w:left="140" w:right="520" w:first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нализа и учебно-тематических планов и процесса учебно-тренировочной деятельности, разработки предложений по его совершенствованию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4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ределения цели и задач, планирования и проведения, учебно-тренировочных занятий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4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менения приемов страховки и самостраховки при выполнении физических упражнений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247"/>
        <w:ind w:left="140" w:right="240" w:first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ведения оценки уровня различных сторон подготовленности занимающихся избранным видом спорта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spacing w:lineRule="auto" w:line="254"/>
        <w:ind w:left="140" w:right="140" w:first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блюдения, анализа и самоанализа учебно-тренировочных занятий, обсуждения отдельных занятий в диалоге с сокурсниками, руководителем педагогической практики, преподавателями, тренерами, разработки предложений по их совершенствованию и коррекции;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atLeast" w:line="0"/>
        <w:ind w:left="860" w:hanging="40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ренировочной и соревновательной деятельности в избранном виде спорта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бственного спортивного совершенствования;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244"/>
        <w:ind w:left="140" w:right="1760" w:first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едения документации, обеспечивающей учебно-тренировочный процесс и соревновательную деятельность спортсменов;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20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езультате освоения профессионального модуля студент должен уметь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2" w:leader="none"/>
        </w:tabs>
        <w:spacing w:lineRule="auto" w:line="268"/>
        <w:ind w:left="140" w:right="420" w:firstLine="31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использовать различные методы, приемы и формы организации учебнотренировочных занятий и руководства соревновательной деятельностью спортсменов, строить их с учетом возрастных особенностей и уровня физической и технической подготовленности занимающихся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3" w:leader="none"/>
        </w:tabs>
        <w:spacing w:lineRule="auto" w:line="252"/>
        <w:ind w:left="140" w:right="360" w:first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дбирать и использовать спортивное оборудование и инвентарь для занятий различными видами физкультурно-спортивной деятельности с учетом их целей и задач, возрастных и индивидуальных особенностей занимающихся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739" w:gutter="0" w:header="0" w:top="1047" w:footer="0" w:bottom="6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spacing w:lineRule="atLeast" w:line="0"/>
        <w:ind w:left="840" w:hanging="3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 различные средства, методы и приемы обучения двигательным действиям,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>развития физических качеств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47"/>
        <w:ind w:left="140" w:right="420" w:first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менять приемы страховки и самостраховки при выполнении физических упражнений, соблюдать технику безопасност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станавливать педагогически целесообразные взаимоотношения с занимающимис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водить педагогический контроль на занятиях и соревнованиях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ценивать процесс и результаты тренировочной и соревновательной деятельности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52"/>
        <w:ind w:left="140" w:right="360" w:first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 собственный тренировочный и соревновательный опыт в избранном виде спорта при планировании и проведении учебно-тренировочных занятий и в процессе руководства соревновательной деятельностью спортсменов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уществлять судейство в избранном виде спорта при проведении соревнований различног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ровня;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0" w:leader="none"/>
        </w:tabs>
        <w:spacing w:lineRule="atLeast" w:line="0"/>
        <w:ind w:left="920" w:hanging="20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езультате освоения дисциплины обучающихся должен знать: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49"/>
        <w:ind w:left="140" w:right="520" w:first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торию избранного вида спорта, технику двигательных действий и тактику спортивной деятельности в избранном виде спорта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ы организации соревновательной деятельности систему соревнований в избранном вид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орт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spacing w:lineRule="atLeast" w:line="0"/>
        <w:ind w:left="840" w:hanging="3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орию спортивных соревнований, принципы организации соревновательной деятельности 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0" w:leader="none"/>
        </w:tabs>
        <w:spacing w:lineRule="atLeast" w:line="0"/>
        <w:ind w:left="380" w:hanging="2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руктуру, систему соревнований в избранном виде спорта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49"/>
        <w:ind w:left="140" w:right="260" w:first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ущность, цель, задачи, функции, содержание, формы спортивной тренировки в избранном виде спорта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47"/>
        <w:ind w:left="140" w:right="520" w:first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оретические и методические основы планирования подготовки спортсменов и учебно-тренировочных занятий в избранном виде спорта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47"/>
        <w:ind w:left="140" w:right="320" w:first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ические основы обучения двигательным действиям и развития физических качеств в избранном виде спорта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49"/>
        <w:ind w:left="140" w:right="280" w:first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рганизационно-педагогические и психологические основы руководства соревновательной деятельностью спортсменов в избранном виде спорта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47"/>
        <w:ind w:left="140" w:right="1580" w:first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оретические основы и особенности физической, технической, тактической, психологической, интегральной подготовки в избранном виде спорта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47"/>
        <w:ind w:left="140" w:right="160" w:first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истему спортивного отбора и спортивной ориентации в избранном виде спорта, критерии и подходы в диагностике спортивной предрасположенности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49"/>
        <w:ind w:left="140" w:right="240" w:first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отивы занятий избранным видом спорта, условия и способы их формирования и развития, формирование состязательной нацеленности и мотивации спортсмена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особы и приемы страховки и самостраховки в избранном виде спорта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47"/>
        <w:ind w:left="140" w:right="940" w:first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ы и методики педагогического контроля на учебно-тренировочных занятиях и соревнованиях по избранному виду спорта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47"/>
        <w:ind w:left="140" w:right="240" w:first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иды документации, обеспечивающей учебно-тренировочный процесс и соревновательную деятельность спортсменов, требования к ее ведению и оформлению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3" w:leader="none"/>
        </w:tabs>
        <w:spacing w:lineRule="auto" w:line="254"/>
        <w:ind w:left="140" w:right="480" w:firstLine="3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зновидности физкультурно-спортивных сооружений, оборудования и инвентаря для занятий избранным видом спорта, особенности их эксплуатации; технику безопасности и требования к физкультурно-спортивным сооружениям, оборудованию и инвентарю в избранном виде спорта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720" w:right="280" w:hanging="262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Перечень формируемых компетенций </w:t>
      </w:r>
      <w:r>
        <w:rPr>
          <w:rFonts w:eastAsia="Times New Roman" w:cs="Times New Roman" w:ascii="Times New Roman" w:hAnsi="Times New Roman"/>
          <w:sz w:val="22"/>
        </w:rPr>
        <w:t>ОК 1. Понимать сущность и социальную значимость своей будущей профессии, проявлять к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й устойчивый интерес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right="15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6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6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739" w:gutter="0" w:header="0" w:top="1062" w:footer="0" w:bottom="7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 6.  Работать  в  коллективе  и  команде,  взаимодействовать  с  коллегами  и  социальными</w:t>
      </w:r>
    </w:p>
    <w:p>
      <w:pPr>
        <w:pStyle w:val="Normal"/>
        <w:spacing w:lineRule="atLeast" w:line="0"/>
        <w:ind w:left="140" w:hanging="0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sz w:val="22"/>
        </w:rPr>
        <w:t>партнерами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40" w:firstLine="6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6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6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6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6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6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1. Определять цели и задачи, планировать учебно-тренировочные занят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2. Проводить учебно-тренировочные занят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3. Руководить соревновательной деятельностью спортсменов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6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40" w:firstLine="6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6. Проводить спортивный отбор и спортивную ориентацию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6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40" w:firstLine="6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6"/>
        <w:ind w:left="1200" w:right="260" w:hanging="0"/>
        <w:rPr/>
      </w:pPr>
      <w:r>
        <w:rPr/>
        <w:t>1.4.. Рекомендуемое количество часов на изучение программы профессионального модуля: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320"/>
        <w:gridCol w:w="1440"/>
        <w:gridCol w:w="1600"/>
        <w:gridCol w:w="1700"/>
        <w:gridCol w:w="1680"/>
      </w:tblGrid>
      <w:tr>
        <w:trPr>
          <w:trHeight w:val="214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ндекс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 МДК,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акс.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бязательная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мостоятельная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Формы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актик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чебна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удиторн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чебная работ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омежуточной</w:t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грузк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чебн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ттестации</w:t>
            </w:r>
          </w:p>
        </w:tc>
      </w:tr>
      <w:tr>
        <w:trPr>
          <w:trHeight w:val="23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грузк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М.01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0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6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рганизация и проведение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чебно- тренировочных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анятий и руководство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ревновательно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еятельность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ДК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збранный вид спорта с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07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61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З, Э</w:t>
            </w:r>
          </w:p>
        </w:tc>
      </w:tr>
      <w:tr>
        <w:trPr>
          <w:trHeight w:val="25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1.01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етодикой тренировки и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уководств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оревновательно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еятельность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" w:hRule="atLeast"/>
        </w:trPr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портсмен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П.01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чебная практи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/</w:t>
            </w:r>
          </w:p>
        </w:tc>
      </w:tr>
      <w:tr>
        <w:trPr>
          <w:trHeight w:val="22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П.01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Производственная практика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80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по профилю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пециальности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40" w:right="739" w:gutter="0" w:header="0" w:top="1062" w:footer="0" w:bottom="5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7"/>
        <w:ind w:left="2380" w:right="600" w:hanging="115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М.02. Организация физкультурно-спортивной деятельности различных возрастных групп населения</w:t>
      </w:r>
    </w:p>
    <w:p>
      <w:pPr>
        <w:sectPr>
          <w:type w:val="continuous"/>
          <w:pgSz w:w="11906" w:h="16838"/>
          <w:pgMar w:left="1440" w:right="739" w:gutter="0" w:header="0" w:top="1062" w:footer="0" w:bottom="5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bookmarkStart w:id="2" w:name="page4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089660</wp:posOffset>
            </wp:positionH>
            <wp:positionV relativeFrom="page">
              <wp:posOffset>666115</wp:posOffset>
            </wp:positionV>
            <wp:extent cx="5462905" cy="861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2"/>
        </w:rPr>
        <w:t>МДК 02.01. Базовые и новые физкультурно-спортивные виды деятельности с методикой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здоровительной тренировки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400" w:right="9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ДК 02.02. Организация физкультурно-спортивной работы МДК 02.03. Лечебная физическая культура и массаж УП.02. Учебная практика И! 1.02. Практика по профилю специальности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1 Область применения программы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4"/>
        <w:ind w:left="140" w:right="5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программа ПМ. 02 «Организация физкультурно-спортивной деятельности различных возрастных групп населения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2. Место дисциплины в структуре ОПОП ППССЗ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2"/>
        <w:ind w:left="140" w:right="260" w:hanging="0"/>
        <w:rPr/>
      </w:pPr>
      <w:r>
        <w:rPr>
          <w:rFonts w:eastAsia="Times New Roman" w:cs="Times New Roman" w:ascii="Times New Roman" w:hAnsi="Times New Roman"/>
          <w:sz w:val="22"/>
        </w:rPr>
        <w:t>Профессиональный модуль ПМ 02</w:t>
      </w:r>
      <w:r>
        <w:rPr>
          <w:rFonts w:eastAsia="Times New Roman" w:cs="Times New Roman" w:ascii="Times New Roman" w:hAnsi="Times New Roman"/>
          <w:b/>
          <w:sz w:val="22"/>
        </w:rPr>
        <w:t>.</w:t>
      </w:r>
      <w:r>
        <w:rPr>
          <w:rFonts w:eastAsia="Times New Roman" w:cs="Times New Roman" w:ascii="Times New Roman" w:hAnsi="Times New Roman"/>
          <w:sz w:val="22"/>
        </w:rPr>
        <w:t xml:space="preserve"> «Организация физкультурно-спортивной деятельности различных возрастных групп населения</w:t>
      </w:r>
      <w:r>
        <w:rPr>
          <w:rFonts w:eastAsia="Times New Roman" w:cs="Times New Roman" w:ascii="Times New Roman" w:hAnsi="Times New Roman"/>
          <w:b/>
          <w:sz w:val="22"/>
        </w:rPr>
        <w:t>»</w:t>
      </w:r>
      <w:r>
        <w:rPr>
          <w:rFonts w:eastAsia="Times New Roman" w:cs="Times New Roman" w:ascii="Times New Roman" w:hAnsi="Times New Roman"/>
          <w:sz w:val="22"/>
        </w:rPr>
        <w:t xml:space="preserve"> относится к Профессиональному учебному циклу ОПОП ППССЗ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3 Цели и задачи модуля - требования к результатам освоения модуля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47"/>
        <w:ind w:left="820" w:right="920" w:hanging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результате изучения профессионального модуля обучающийся должен иметь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практический опы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нализа планов и процесса проведения физкультурно-оздоровительных и спортивномассовы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нятий с различными возрастными группами, разработки предложений по их совершенствованию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47"/>
        <w:ind w:left="14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ределения цели и задач, планирования, проведения, анализа и оценки физкультурноспортивных занятий с различными возрастными группами населения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54"/>
        <w:ind w:left="140" w:right="240" w:hanging="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блюдения, анализа и самоанализа физкультурно-спортивных мероприятий и занятий с различными возрастными группами населения, обсуждения отдельных занятий в диалоге с сокурсниками, руководителем педагогической практики, преподавателями, тренерами, разработки предложений по их совершенствованию и коррекци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54"/>
        <w:ind w:left="140" w:right="32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едения документации, обеспечивающей организацию и проведение физкультурноспортивных мероприятий и занятий и эффективную работу мест занятий физической культурой и спортом и спортивных сооружений;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0" w:leader="none"/>
        </w:tabs>
        <w:spacing w:lineRule="atLeast" w:line="0"/>
        <w:ind w:left="1020" w:hanging="20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езультате освоения профессионального модуля студент должен уметь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11" w:leader="none"/>
        </w:tabs>
        <w:spacing w:lineRule="auto" w:line="254"/>
        <w:ind w:left="140" w:right="6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 различные методы и формы организации физкультурно-спортивных мероприятий и занятий, строить их с учетом возраста, пола, морфо-функциональных и индивидуально-психологических особенностей занимающихся, уровня их физической и технической подготовленности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spacing w:lineRule="auto" w:line="254"/>
        <w:ind w:left="140" w:right="18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мплектовать состав группы, секции, клубного или другого объединения занимающихся; планировать, проводить и анализировать физкультурно-спортивные занятия и мероприятия на базе изученных видов физкультурно-спортивной деятельности (не менее 12 видов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spacing w:lineRule="auto" w:line="247"/>
        <w:ind w:left="140" w:right="74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дбирать оборудование и инвентарь для занятий с учетом их целей и задач, возрастных и индивидуальных особенностей занимающихся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рганизовывать, проводить соревнования различного уровня и осуществлять судейство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spacing w:lineRule="auto" w:line="249"/>
        <w:ind w:left="140" w:right="98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менять приемы страховки и самостраховки при выполнении двигательных действий изученных видов физкультурно-спортивной деятельности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spacing w:lineRule="auto" w:line="247"/>
        <w:ind w:left="140" w:right="82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уществлять педагогический контроль в процессе проведения физкультурноспортивных мероприятий и занятий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6" w:leader="none"/>
        </w:tabs>
        <w:spacing w:lineRule="auto" w:line="247"/>
        <w:ind w:left="140" w:right="70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 основе медицинских заключений и под руководством врача разрабатывать комплексы и проводить индивидуальные и групповые занятия лечебной физической культуро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779" w:gutter="0" w:header="0" w:top="1079" w:footer="0" w:bottom="54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400" w:leader="none"/>
        </w:tabs>
        <w:spacing w:lineRule="atLeast" w:line="0"/>
        <w:ind w:left="400" w:hanging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 основные приемы массажа и самомассаж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40" w:leader="none"/>
        </w:tabs>
        <w:spacing w:lineRule="atLeast" w:line="0"/>
        <w:ind w:left="940" w:hanging="205"/>
        <w:rPr>
          <w:rFonts w:ascii="Times New Roman" w:hAnsi="Times New Roman" w:eastAsia="Times New Roman" w:cs="Times New Roman"/>
          <w:b/>
          <w:b/>
          <w:sz w:val="22"/>
        </w:rPr>
      </w:pPr>
      <w:bookmarkStart w:id="3" w:name="page5"/>
      <w:bookmarkEnd w:id="3"/>
      <w:r>
        <w:rPr>
          <w:rFonts w:eastAsia="Times New Roman" w:cs="Times New Roman" w:ascii="Times New Roman" w:hAnsi="Times New Roman"/>
          <w:b/>
          <w:sz w:val="22"/>
        </w:rPr>
        <w:t>результате освоения дисциплины обучающихся должен знать: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6" w:leader="none"/>
        </w:tabs>
        <w:spacing w:lineRule="auto" w:line="247"/>
        <w:ind w:left="140" w:right="30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ребования к планированию и проведению физкультурно-спортивных мероприятий и занятий с различными возрастными группами занимающихся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6" w:leader="none"/>
        </w:tabs>
        <w:spacing w:lineRule="auto" w:line="247"/>
        <w:ind w:left="140" w:right="80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ущность, цель, задачи, функции, содержание, формы и методы физкультурноспортивных мероприятий и занят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ы оздоровительной тренировки в изученных видах физкультурно-спортивной деятельности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6" w:leader="none"/>
        </w:tabs>
        <w:spacing w:lineRule="auto" w:line="249"/>
        <w:ind w:left="140" w:right="80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торию, этапы развития и терминологию базовых и новых видов спорта и физкультурно-спортивной деятельности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6" w:leader="none"/>
        </w:tabs>
        <w:spacing w:lineRule="auto" w:line="247"/>
        <w:ind w:left="140" w:right="48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хнику профессионально значимых двигательных действий изученных видов физкультурно-спортивной деятельност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ику проведения занятий на базе изученных видов физкультурно-спортивной деятельности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6" w:leader="none"/>
        </w:tabs>
        <w:spacing w:lineRule="auto" w:line="247"/>
        <w:ind w:left="140" w:right="26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ику обучения двигательным действиям и развития физических качеств в изученных видах физкультурно-спортивной деятельности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6" w:leader="none"/>
        </w:tabs>
        <w:spacing w:lineRule="auto" w:line="247"/>
        <w:ind w:left="140" w:right="10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хнику безопасности, способы и приемы предупреждения травматизма при занятиях базовыми и новыми видами физкультурно-спортивной деятельности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ы судейства по базовым и новым видам физкультурно-спортивной деятельности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6" w:leader="none"/>
        </w:tabs>
        <w:spacing w:lineRule="auto" w:line="247"/>
        <w:ind w:left="140" w:right="8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иды физкультурно-спортивных сооружений, оборудования и инвентаря для занятий различными видами физкультурно-спортивной деятельности, особенности их эксплуатации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6" w:leader="none"/>
        </w:tabs>
        <w:spacing w:lineRule="auto" w:line="249"/>
        <w:ind w:left="140" w:right="22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хнику безопасности и требования к физкультурно-спортивным сооружениям, оборудованию и инвентарю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6" w:leader="none"/>
        </w:tabs>
        <w:spacing w:lineRule="auto" w:line="268"/>
        <w:ind w:left="140" w:right="180" w:hanging="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основы педагогического контроля и организацию врачебного контроля при проведении физкультурно-спортивных мероприятий и занятий с занимающимися различных возрастных групп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иды документации, обеспечивающей организацию и проведение физкультурноспортивных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right="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роприятий и занятий и функционирование спортивных сооружений и мест занятий физической культурой и спортом, требования к ее ведению и оформлению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6" w:leader="none"/>
        </w:tabs>
        <w:spacing w:lineRule="auto" w:line="247"/>
        <w:ind w:left="140" w:right="28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начение лечебной физической культуры в лечении заболеваний и травм, механизмы лечебного воздействия физических упражнений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6" w:leader="none"/>
        </w:tabs>
        <w:spacing w:lineRule="auto" w:line="247"/>
        <w:ind w:left="140" w:right="14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редства, формы и методы занятий лечебной физической культурой, классификацию физических упражнений в лечебной физической культуре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spacing w:lineRule="auto" w:line="268"/>
        <w:ind w:left="140" w:right="800" w:hanging="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дозирование и критерии величины физической нагрузки в лечебной физической культуре; показания и противопоказания при назначении массажа и лечебной физической культуры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4" w:leader="none"/>
        </w:tabs>
        <w:spacing w:lineRule="auto" w:line="252"/>
        <w:ind w:left="140" w:right="36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ы методики лечебной физической культуры при травмах, заболеваниях органов дыхания, внутренних органов, сердечно-сосудистой системы, нервной системы, при деформациях и заболеваниях опорно-двигательного аппарата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ические особенности проведения занятий по лечебной физической культуре и массажу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нятие о массаже, физиологические механизмы влияния массажа на организм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00" w:leader="none"/>
        </w:tabs>
        <w:spacing w:lineRule="atLeast" w:line="0"/>
        <w:ind w:left="400" w:hanging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ные виды и приемы массаж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еречень формируемых компетенций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. Понимать сущность и социальную значимость своей будущей профессии, проявлять к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й устойчивый интерес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739" w:gutter="0" w:header="0" w:top="1062" w:footer="0" w:bottom="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14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bookmarkStart w:id="4" w:name="page6"/>
      <w:bookmarkEnd w:id="4"/>
      <w:r>
        <w:rPr>
          <w:rFonts w:eastAsia="Times New Roman" w:cs="Times New Roman" w:ascii="Times New Roman" w:hAnsi="Times New Roman"/>
          <w:sz w:val="22"/>
        </w:rPr>
        <w:t>занятий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3. Организовывать и проводить физкультурно-спортивные мероприятия и занятия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4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14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6. Оформлять документацию (учебную, учетную, отчетную, сметно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1460" w:right="460" w:hanging="340"/>
        <w:rPr/>
      </w:pPr>
      <w:r>
        <w:rPr/>
        <w:t>1.1 Рекомендуемое количество часов на изучение программы профессионального модуля: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2320"/>
        <w:gridCol w:w="1420"/>
        <w:gridCol w:w="1620"/>
        <w:gridCol w:w="1700"/>
        <w:gridCol w:w="1680"/>
      </w:tblGrid>
      <w:tr>
        <w:trPr>
          <w:trHeight w:val="229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ндекс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 МДК,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акс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бязательная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мостоятельная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Формы</w:t>
            </w:r>
          </w:p>
        </w:tc>
      </w:tr>
      <w:tr>
        <w:trPr>
          <w:trHeight w:val="2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акти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чебная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удиторн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чебная работа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омежуточной</w:t>
            </w:r>
          </w:p>
        </w:tc>
      </w:tr>
      <w:tr>
        <w:trPr>
          <w:trHeight w:val="229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грузка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чебна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час.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ттестации</w:t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час.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грузка(час.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М.02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рганизац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19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3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055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Э/ДЗ/З/</w:t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физкультурн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портив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еятельнос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зличных возрастных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групп насел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ДК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8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96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89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_</w:t>
            </w:r>
          </w:p>
        </w:tc>
      </w:tr>
      <w:tr>
        <w:trPr>
          <w:trHeight w:val="207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2.01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Базовые и нов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физкультурноспортивны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вид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еятельности с методик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здоровитель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ренировки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3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ДК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рганизац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9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9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_</w:t>
            </w:r>
          </w:p>
        </w:tc>
      </w:tr>
      <w:tr>
        <w:trPr>
          <w:trHeight w:val="25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2.02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физкультурноспортив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7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работ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ДК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Лечебная физическая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4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2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_</w:t>
            </w:r>
          </w:p>
        </w:tc>
      </w:tr>
      <w:tr>
        <w:trPr>
          <w:trHeight w:val="86" w:hRule="atLeast"/>
        </w:trPr>
        <w:tc>
          <w:tcPr>
            <w:tcW w:w="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2.03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культура и массаж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26" w:hRule="atLeast"/>
        </w:trPr>
        <w:tc>
          <w:tcPr>
            <w:tcW w:w="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20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П.02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чебная практик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П.02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  <w:t>Производственная практика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8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по профил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пециальности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left="3300" w:right="340" w:hanging="22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М 03. Методическое обеспечение организации физкультурной и спортивной деятельности</w:t>
      </w:r>
    </w:p>
    <w:p>
      <w:pPr>
        <w:sectPr>
          <w:type w:val="nextPage"/>
          <w:pgSz w:w="11906" w:h="16838"/>
          <w:pgMar w:left="1440" w:right="739" w:gutter="0" w:header="0" w:top="1062" w:footer="0" w:bottom="7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ДК.03.01 Теоретические и прикладные аспекты методической работы педагога по</w:t>
      </w:r>
    </w:p>
    <w:p>
      <w:pPr>
        <w:sectPr>
          <w:type w:val="continuous"/>
          <w:pgSz w:w="11906" w:h="16838"/>
          <w:pgMar w:left="1440" w:right="739" w:gutter="0" w:header="0" w:top="1062" w:footer="0" w:bottom="7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bookmarkStart w:id="5" w:name="page7"/>
      <w:bookmarkEnd w:id="5"/>
      <w:r>
        <w:rPr>
          <w:rFonts w:eastAsia="Times New Roman" w:cs="Times New Roman" w:ascii="Times New Roman" w:hAnsi="Times New Roman"/>
          <w:sz w:val="22"/>
        </w:rPr>
        <w:t>физической культуре и спорту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П.03 Производственная практика (по профилю специальности)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1.Область применения программы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4"/>
        <w:ind w:left="140" w:right="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программа ПМ. 03 «Методическое обеспечение организации физкультурной и спортивной деятельности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Место дисциплины в структуре основной профессиональной образовательной программы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4"/>
        <w:ind w:left="140" w:right="6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фессиональный модуль ПМ. 03 «Методическое обеспечение организации физкультурной и спортивной деятельности» относится к Профессиональному учебному циклу ОПОП ППССЗ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Цели и задачи модуля - требования к результатам освоения модуля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4" w:leader="none"/>
        </w:tabs>
        <w:spacing w:lineRule="auto" w:line="228"/>
        <w:ind w:left="140" w:right="1620" w:hanging="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результате изучения профессионального модуля обучающийся должен иметь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практический опыт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2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анализа учебно-методических материалов, обеспечивающих учебно-тренировочный процесс и руководство соревновательной деятельностью в избранном виде спорта и организацию физкультурно-оздоровительных и спортивно-массовых мероприятий и занятий; - планирования подготовки спортсменов в избранном виде спорта на различных этапах подготовк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2"/>
        <w:ind w:left="140" w:righ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планирования физкультурно-оздоровительных и спортивно-массовых мероприятий и занятий; разработки методических материалов на основе макетов, образцов, требований; изучения и анализа профессиональной литературы, выступлений по актуальным вопросам спортивной и оздоровительной тренировки; - руководства соревновательной деятельностью в избранном виде спорта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 организации физкультурно-спортивной деятельности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47"/>
        <w:ind w:left="140" w:right="9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отбора наиболее эффективных средств и методов физического воспитания и спортивной тренировки в процессе экспериментальной работы; - оформления портфолио педагогических достижений;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20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езультате освоения профессионального модуля студент должен уметь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1" w:leader="none"/>
        </w:tabs>
        <w:spacing w:lineRule="auto" w:line="237"/>
        <w:ind w:left="140" w:right="72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нализировать программы спортивной подготовки в избранном виде спорта и планировать учебно-тренировочный и соревновательный процесс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1" w:leader="none"/>
        </w:tabs>
        <w:spacing w:lineRule="auto" w:line="237"/>
        <w:ind w:left="140" w:right="32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ланировать организацию и проведение физкультурно-оздоровительных и спортивномассовых мероприятий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азрабатывать методические документы на основе макетов, образцов, требований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ределять пути самосовершенствования педагогического мастерства;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1" w:leader="none"/>
        </w:tabs>
        <w:spacing w:lineRule="auto" w:line="237"/>
        <w:ind w:left="140" w:right="130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пределять цели, задачи, планировать учебно-исследовательскую работу с помощью руководителя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1" w:leader="none"/>
        </w:tabs>
        <w:spacing w:lineRule="auto" w:line="237"/>
        <w:ind w:left="140" w:right="68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 методы и методики педагогического исследования, подобранные совместно с руководителем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1" w:leader="none"/>
        </w:tabs>
        <w:spacing w:lineRule="auto" w:line="237"/>
        <w:ind w:left="140" w:right="116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тбирать наиболее эффективные средства и методы физической культуры спортивной тренировки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формлять результаты исследовательской работ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отовить и оформлять отчеты, рефераты, конспекты;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40" w:leader="none"/>
        </w:tabs>
        <w:spacing w:lineRule="atLeast" w:line="0"/>
        <w:ind w:left="940" w:hanging="20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езультате освоения дисциплины обучающихся должен знать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1" w:leader="none"/>
        </w:tabs>
        <w:spacing w:lineRule="auto" w:line="230"/>
        <w:ind w:left="140" w:right="40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оретические основы и методику планирования учебно-тренировочного и соревновательного процесса в избранном виде спорта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759" w:gutter="0" w:header="0" w:top="1043" w:footer="0" w:bottom="62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uto" w:line="235"/>
        <w:ind w:left="400" w:hanging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оретические основы и методику планирования оздоровительной тренировки на базе изученных</w: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bookmarkStart w:id="6" w:name="page8"/>
      <w:bookmarkEnd w:id="6"/>
      <w:r>
        <w:rPr>
          <w:rFonts w:eastAsia="Times New Roman" w:cs="Times New Roman" w:ascii="Times New Roman" w:hAnsi="Times New Roman"/>
          <w:sz w:val="22"/>
        </w:rPr>
        <w:t>видов физкультурно-спортивной деятельности;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1" w:leader="none"/>
        </w:tabs>
        <w:spacing w:lineRule="auto" w:line="230"/>
        <w:ind w:left="140" w:right="320" w:hanging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ику планирования физкультурно-оздоровительных и спортивно-массовых мероприятий и занятий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ы организации опытно-экспериментальной работы в сфере физической культуры и спор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35"/>
        <w:ind w:left="400" w:hanging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логику подготовки и требования к устному выступлению, отчету, реферату, конспект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35"/>
        <w:ind w:left="400" w:hanging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грешности измерений; теорию тестов; метрологические требования к теста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35"/>
        <w:ind w:left="400" w:hanging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ы количественной оценки качественных показа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35"/>
        <w:ind w:left="400" w:hanging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теорию оценок, шкалы оценок, норм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uto" w:line="235"/>
        <w:ind w:left="400" w:hanging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ы и средства измерений в физическом воспитании и спорте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00" w:leader="none"/>
        </w:tabs>
        <w:spacing w:lineRule="atLeast" w:line="0"/>
        <w:ind w:left="400" w:hanging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атистические методы обработки результатов исследований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еречень формируемых компетенций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. Понимать сущность и социальную значимость своей будущей профессии, проявлять к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й устойчивый интерес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right="1500" w:firstLine="6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6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6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40" w:firstLine="6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40" w:firstLine="6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40" w:firstLine="6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6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6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40" w:firstLine="6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1. Разрабатывать методическое обеспечение организации учебно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40" w:firstLine="6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140" w:firstLine="6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140" w:firstLine="6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1.4.</w:t>
        <w:tab/>
      </w:r>
      <w:r>
        <w:rPr/>
        <w:t>Рекомендуемое количество часов на изучение программы профессионального модуля:</w:t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260"/>
        <w:gridCol w:w="1420"/>
        <w:gridCol w:w="1600"/>
        <w:gridCol w:w="1760"/>
        <w:gridCol w:w="1680"/>
      </w:tblGrid>
      <w:tr>
        <w:trPr>
          <w:trHeight w:val="24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Индекс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именование МДК,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акс.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бязательная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амостоятельная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Формы</w:t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актик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чебная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удитор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чебная работа (час.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омежуточной</w:t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грузка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учебна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аттестации</w:t>
            </w:r>
          </w:p>
        </w:tc>
      </w:tr>
      <w:tr>
        <w:trPr>
          <w:trHeight w:val="227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(час.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нагрузка(час.)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М.03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етодическо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12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6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6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</w:t>
            </w:r>
          </w:p>
        </w:tc>
      </w:tr>
      <w:tr>
        <w:trPr>
          <w:trHeight w:val="228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беспечение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организаци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физкультурной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портивно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9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деятельност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nextPage"/>
          <w:pgSz w:w="11906" w:h="16838"/>
          <w:pgMar w:left="1440" w:right="739" w:gutter="0" w:header="0" w:top="1043" w:footer="0" w:bottom="10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2260"/>
        <w:gridCol w:w="1420"/>
        <w:gridCol w:w="1600"/>
        <w:gridCol w:w="1760"/>
        <w:gridCol w:w="1680"/>
      </w:tblGrid>
      <w:tr>
        <w:trPr>
          <w:trHeight w:val="222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bookmarkStart w:id="7" w:name="page9"/>
            <w:bookmarkEnd w:id="7"/>
            <w:r>
              <w:rPr>
                <w:rFonts w:eastAsia="Times New Roman" w:cs="Times New Roman" w:ascii="Times New Roman" w:hAnsi="Times New Roman"/>
                <w:sz w:val="19"/>
              </w:rPr>
              <w:t>МДК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Теоретические 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25" w:hanging="0"/>
              <w:jc w:val="right"/>
              <w:rPr>
                <w:rFonts w:ascii="Times New Roman" w:hAnsi="Times New Roman" w:eastAsia="Times New Roman" w:cs="Times New Roman"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9"/>
              </w:rPr>
              <w:t>312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25" w:hanging="0"/>
              <w:jc w:val="right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66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46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_/ДЗ_/ДЗ</w:t>
            </w:r>
          </w:p>
        </w:tc>
      </w:tr>
      <w:tr>
        <w:trPr>
          <w:trHeight w:val="24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3.0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икладные аспек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методической работы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едагога по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физической культуре и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пгорту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П.03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оизводственна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/</w:t>
            </w:r>
          </w:p>
        </w:tc>
      </w:tr>
      <w:tr>
        <w:trPr>
          <w:trHeight w:val="230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практика (по профилю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специальности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440" w:right="739" w:gutter="0" w:header="0" w:top="102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8" w:name="page10"/>
      <w:bookmarkStart w:id="9" w:name="page10"/>
      <w:bookmarkEnd w:id="9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е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50:00Z</dcterms:created>
  <dc:creator>Методист</dc:creator>
  <dc:description/>
  <dc:language>en-US</dc:language>
  <cp:lastModifiedBy>Пользователь</cp:lastModifiedBy>
  <dcterms:modified xsi:type="dcterms:W3CDTF">2019-01-23T14:50:00Z</dcterms:modified>
  <cp:revision>2</cp:revision>
  <dc:subject/>
  <dc:title/>
</cp:coreProperties>
</file>