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, базовы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055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506038821">
            <w:r>
              <w:rPr>
                <w:rStyle w:val="IndexLink"/>
                <w:b/>
                <w:color w:val="000000"/>
                <w:lang w:val="en-US" w:eastAsia="en-US"/>
              </w:rPr>
              <w:t>1.Пояснительная записка</w:t>
              <w:tab/>
            </w:r>
          </w:hyperlink>
          <w:r>
            <w:rPr>
              <w:b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506038822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2.Планируемые    результаты  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освоения  учебного курса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506038823">
            <w:r>
              <w:rPr>
                <w:rStyle w:val="IndexLink"/>
                <w:color w:val="000000"/>
                <w:lang w:val="en-US" w:eastAsia="en-US"/>
              </w:rPr>
              <w:t>3.Содержание  учебного предмет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506038824">
            <w:r>
              <w:rPr>
                <w:rStyle w:val="IndexLink"/>
                <w:rFonts w:eastAsia="Calibri"/>
                <w:bCs/>
                <w:color w:val="000000"/>
                <w:lang w:val="en-US" w:eastAsia="en-US"/>
              </w:rPr>
              <w:t>4.Календарно-тематическое планировани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506038825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5.Лист корректировки календарно-тематического  планирования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5"/>
        </w:numPr>
        <w:suppressAutoHyphens w:val="tru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506038821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абочая программа по биологии  для 8 класса составлена в соответствии с федеральным компонентом государственного образовательного стандарта, утвержденного Приказом Министерства образования и науки РФ от 05.03.2004 года № 1089 Закона «Об образовании в РФ" и примерной программой по биологии  для общеобразовательных учреждений 8 классов под редакцией Н.И. Сонина.  Рекомендовано Министерством образования Российской Федерации, М., 2004 год. Программа ориентирована на усвоение обязательного минимума, соответствующего стандартам Министерства образования Российской Федер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бочая программа  разработана к УМК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учебник: И.Н.Сонин  Биология  8 класс Человек, Москва: Дрофа, 2016 г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оличество часов</w:t>
      </w:r>
      <w:r>
        <w:rPr>
          <w:color w:val="000000"/>
        </w:rPr>
        <w:t>: по программе за год —  70 часов, 2 часа в неделю при 35 неделях в год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Учебный курс «</w:t>
      </w:r>
      <w:r>
        <w:rPr>
          <w:color w:val="000000"/>
          <w:u w:val="single"/>
        </w:rPr>
        <w:t>Биология Человек</w:t>
      </w:r>
      <w:r>
        <w:rPr>
          <w:rFonts w:eastAsia="Calibri"/>
          <w:color w:val="000000"/>
          <w:lang w:eastAsia="en-US"/>
        </w:rPr>
        <w:t xml:space="preserve">» в основной школе строится так, чтобы была достигнута </w:t>
      </w:r>
      <w:r>
        <w:rPr>
          <w:rFonts w:eastAsia="Calibri"/>
          <w:b/>
          <w:color w:val="000000"/>
          <w:lang w:eastAsia="en-US"/>
        </w:rPr>
        <w:t xml:space="preserve">следующая цель: </w:t>
      </w:r>
      <w:r>
        <w:rPr>
          <w:color w:val="000000"/>
        </w:rPr>
        <w:t>формирование знаний о человеке как о биосоциальном существе, его становлении в процессе антропогенеза</w:t>
      </w:r>
      <w:r>
        <w:rPr/>
        <w:t xml:space="preserve"> и формировании социальной среды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Достижение этих целей обеспечивается решением таких </w:t>
      </w:r>
      <w:r>
        <w:rPr>
          <w:rFonts w:eastAsia="Calibri"/>
          <w:b/>
          <w:i/>
          <w:lang w:eastAsia="en-US"/>
        </w:rPr>
        <w:t>учебных задач</w:t>
      </w:r>
      <w:r>
        <w:rPr>
          <w:rFonts w:eastAsia="Calibri"/>
          <w:lang w:eastAsia="en-US"/>
        </w:rPr>
        <w:t>, как:</w:t>
      </w:r>
    </w:p>
    <w:p>
      <w:pPr>
        <w:pStyle w:val="Style22"/>
        <w:spacing w:before="0" w:after="0"/>
        <w:ind w:left="57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систематическое положение человека в ряду живых существ;</w:t>
      </w:r>
    </w:p>
    <w:p>
      <w:pPr>
        <w:pStyle w:val="Style22"/>
        <w:spacing w:before="0" w:after="0"/>
        <w:ind w:left="57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ть единство биологических законов, их проявление на разных уровнях организации;</w:t>
      </w:r>
    </w:p>
    <w:p>
      <w:pPr>
        <w:pStyle w:val="Style22"/>
        <w:spacing w:before="0" w:after="0"/>
        <w:ind w:left="57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ь взаимосвязь строения и функций органов и систем;</w:t>
      </w:r>
    </w:p>
    <w:p>
      <w:pPr>
        <w:pStyle w:val="Style22"/>
        <w:spacing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ыявлять возможные нарушения здоровья и вовремя обратиться к врачу;</w:t>
      </w:r>
    </w:p>
    <w:p>
      <w:pPr>
        <w:pStyle w:val="Style22"/>
        <w:spacing w:before="24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казывать при необходимости доврачебную помощь.</w:t>
      </w:r>
    </w:p>
    <w:p>
      <w:pPr>
        <w:pStyle w:val="Style22"/>
        <w:spacing w:before="24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240" w:after="0"/>
        <w:ind w:left="0" w:hanging="0"/>
        <w:contextualSpacing/>
        <w:jc w:val="both"/>
        <w:outlineLvl w:val="0"/>
        <w:rPr/>
      </w:pPr>
      <w:bookmarkStart w:id="1" w:name="__RefHeading___Toc506038822"/>
      <w:r>
        <w:rPr>
          <w:rStyle w:val="C21"/>
          <w:rFonts w:cs="Times New Roman" w:ascii="Times New Roman" w:hAnsi="Times New Roman"/>
          <w:b/>
          <w:bCs/>
          <w:color w:val="000000"/>
          <w:sz w:val="24"/>
          <w:szCs w:val="24"/>
        </w:rPr>
        <w:t>2. Планируемые    результаты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  учебного курс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о человека с млекопитающими животными, место и роль человека в природе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и человека и окружающей среды; зависимость собственного здоровья от состояния окружающей среды;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учать  биологические объекты и процессы: 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> на таблицах основные части и органоиды клетки, органы и системы органов человека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> биологические объекты (клетки, ткани, органы и системы органов и делать выводы на основе сравнения)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> 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водить самостоятельный поиск биологической информации: </w:t>
      </w:r>
      <w:r>
        <w:rPr>
          <w:rFonts w:cs="Times New Roman" w:ascii="Times New Roman" w:hAnsi="Times New Roman"/>
          <w:sz w:val="24"/>
          <w:szCs w:val="24"/>
        </w:rPr>
        <w:t>в учебнике; в биологических словарях и справочниках значения биологических терминов; в различных источниках необходимую информацию  (в том числе с использованием информационных технологий);</w:t>
      </w:r>
    </w:p>
    <w:p>
      <w:pPr>
        <w:pStyle w:val="Style22"/>
        <w:ind w:left="0" w:firstLine="709"/>
        <w:jc w:val="both"/>
        <w:rPr/>
      </w:pPr>
      <w:r>
        <w:rPr>
          <w:rStyle w:val="C21"/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   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 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67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Style22"/>
        <w:numPr>
          <w:ilvl w:val="0"/>
          <w:numId w:val="0"/>
        </w:numPr>
        <w:ind w:left="0" w:hanging="0"/>
        <w:outlineLvl w:val="0"/>
        <w:rPr/>
      </w:pPr>
      <w:bookmarkStart w:id="2" w:name="__RefHeading___Toc506038823"/>
      <w:r>
        <w:rPr>
          <w:rFonts w:cs="Times New Roman" w:ascii="Times New Roman" w:hAnsi="Times New Roman"/>
          <w:b/>
          <w:sz w:val="24"/>
          <w:szCs w:val="24"/>
        </w:rPr>
        <w:t>3. Содержание  учебного предмет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Тематическое планирование </w:t>
      </w:r>
      <w:r>
        <w:rPr/>
        <w:t>8 класс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6332"/>
        <w:gridCol w:w="2562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а и тем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сто человека в системе органического мир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ий обзор строения и функций организма челове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ординация и регуляц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пора и движ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Внутренняя среда организм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ранспорт вещест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ых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ищевар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бмен веществ и энерг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кровы те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азмножение и развит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сшая нервная де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Человек и его здоровь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бобщ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1.Место человека в системе органического мира (5 часов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еловек как часть живой природы, место человека в систе</w:t>
        <w:softHyphen/>
        <w:t>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келетов человека и позвоночных, таблиц, схем, рисунков, раскрывающих черты сходства человека и жи</w:t>
        <w:softHyphen/>
        <w:t>вотных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2 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Общий обзор строения и функций организма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(5 часов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ологические и социальные факторы антропосоциогенеза. Этапы и факторы становления человека. Расы челове</w:t>
        <w:softHyphen/>
        <w:t>ка, их происхождение и единство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«Происхождение человека», моделей остатков материальной первобытной культуры человека, ил</w:t>
        <w:softHyphen/>
        <w:t>люстраций представителей различных рас человек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раткая история развития знаний о строении и функциях организма человек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, физиология, гигиена. Великие анатомы, физио</w:t>
        <w:softHyphen/>
        <w:t>логи: Гиппократ, Клавдий Гален, Андреас Везалий. Развитие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портретов великих ученых — анатомов и фи</w:t>
        <w:softHyphen/>
        <w:t>зиологов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щий обзор строения и функций организма человека. </w:t>
      </w:r>
      <w:r>
        <w:rPr>
          <w:rFonts w:cs="Times New Roman" w:ascii="Times New Roman" w:hAnsi="Times New Roman"/>
          <w:sz w:val="24"/>
          <w:szCs w:val="24"/>
        </w:rPr>
        <w:t>Клеточное строение организма. Ткани: эпителиальные, со</w:t>
        <w:softHyphen/>
        <w:t>единительные,  мышечные,  нервная. 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хем систем органов человек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Раздел 3.  Координация и регуляция (10 час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Гуморальная регуляция. </w:t>
      </w:r>
      <w:r>
        <w:rPr>
          <w:rFonts w:cs="Times New Roman" w:ascii="Times New Roman" w:hAnsi="Times New Roman"/>
          <w:sz w:val="24"/>
          <w:szCs w:val="24"/>
        </w:rPr>
        <w:t>Гуморальная регуляция. Железы внутренней секреции. Гормоны и их роль в обменных процессах. Нервно-гумораль</w:t>
        <w:softHyphen/>
        <w:t>ная регуляция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хем строения эндокринных желез; таблиц строения,  биологической  активности  и  точек приложения гормонов; фотографий больных с различными нарушениями функции эндокринных желез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Нервная регуляция. </w:t>
      </w:r>
      <w:r>
        <w:rPr>
          <w:rFonts w:cs="Times New Roman" w:ascii="Times New Roman" w:hAnsi="Times New Roman"/>
          <w:sz w:val="24"/>
          <w:szCs w:val="24"/>
        </w:rPr>
        <w:t>Нервная регуляция. Значение нервной системы. Централь</w:t>
        <w:softHyphen/>
        <w:t>ная и периферическая нервные системы. Вегетативная и со</w:t>
        <w:softHyphen/>
        <w:t>матическая части нервной системы. Рефлекс; проведение нервного импульса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головного мозга, органов чувств; схем рефлекторных дуг безусловных рефлексов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Определение безусловных рефлексов различных отделов мозга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сты, направленные на выяснение объема внимания, эф</w:t>
        <w:softHyphen/>
        <w:t>фективности запомин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аздел 4. Опора и движение (8 часов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елет человека, его отделы: осевой скелет, скелеты поясов конечностей. </w:t>
        <w:tab/>
        <w:t>Особенности скелета человека, связанные с тру</w:t>
        <w:softHyphen/>
        <w:t>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</w:t>
        <w:softHyphen/>
        <w:t>левания опорно-двигательной системы и их профилактика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шечная система. Строение и развитие мышц. Основ</w:t>
        <w:softHyphen/>
        <w:t>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</w:t>
        <w:softHyphen/>
        <w:t>зической культуры и режима труда в правильном формирова</w:t>
        <w:softHyphen/>
        <w:t>нии опорно-двигательной системы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келета человека, отдельных костей, распи</w:t>
        <w:softHyphen/>
        <w:t>лов костей; приемов оказания первой помощи при поврежде</w:t>
        <w:softHyphen/>
        <w:t>ниях (травмах) опорно-двигательной системы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sz w:val="24"/>
          <w:szCs w:val="24"/>
        </w:rPr>
        <w:t>Определение при внешнем осмотре местоположения от</w:t>
        <w:softHyphen/>
        <w:t>дельных костей и мышц. Определение функций костей, мышц и суставов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5. Внутренняя среда организма (3 часа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«внутренняя среда». Тканевая жидкость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вь, ее состав и значение в обеспечении жизнедеятель</w:t>
        <w:softHyphen/>
        <w:t>ности организма. Клеточные элементы крови: эритроциты, лей</w:t>
        <w:softHyphen/>
        <w:t>коциты, тромбоциты. Плазма крови. Свертывание крови. Груп</w:t>
        <w:softHyphen/>
        <w:t>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аздел 6. Транспорт веществ (4 часа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рдце, его строение и регуляция деятельности;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сердца человека, таблиц и схем строения клеток крови и органов кровообращения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бораторные работы. </w:t>
      </w:r>
      <w:r>
        <w:rPr>
          <w:rFonts w:cs="Times New Roman" w:ascii="Times New Roman" w:hAnsi="Times New Roman"/>
          <w:sz w:val="24"/>
          <w:szCs w:val="24"/>
        </w:rPr>
        <w:t>Изучение строения клеток крови под микроскопом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пульса и подсчет числа сердечных сокращений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инструментальных анализов и функциональ</w:t>
        <w:softHyphen/>
        <w:t>ных проб. Оценка пульса, измерение артериального давления, оценка степени тренированности испытуемого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ы техники и методики самомассажа. Оказание пер</w:t>
        <w:softHyphen/>
        <w:t>вой помощи при артериальных и венозных кровотечениях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Раздел 7. Дыхание (3 часа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требность организма человека в кислороде воздуха. Ор</w:t>
        <w:softHyphen/>
        <w:t>ганы дыхания. Строение органов дыхания. Дыхательные дви</w:t>
        <w:softHyphen/>
        <w:t>жения. Газообмен в легких, тканях; перенос газов эритроцита</w:t>
        <w:softHyphen/>
        <w:t>ми и плазмой крови. Регуляция дыхания. Искусственное ды</w:t>
        <w:softHyphen/>
        <w:t>хание. Голосовой аппарат. Заболевания органов дыхания, их предупреждение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гортани, легких; схем, иллюстри</w:t>
        <w:softHyphen/>
        <w:t>рующих механизм вдоха и выдоха; приемов искусственного дыхания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бораторные работы. </w:t>
      </w:r>
      <w:r>
        <w:rPr>
          <w:rFonts w:cs="Times New Roman" w:ascii="Times New Roman" w:hAnsi="Times New Roman"/>
          <w:sz w:val="24"/>
          <w:szCs w:val="24"/>
        </w:rPr>
        <w:t>Проведение функциональных дыхательных проб с задерж</w:t>
        <w:softHyphen/>
        <w:t>кой дыхания до и после физической нагрузки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игиеническая оценка микроклимата помещений (измере</w:t>
        <w:softHyphen/>
        <w:t>ние температуры, влажности и скорости проветриваемости помещения)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ыхательные упражнения для формирования дикции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а 8.   Пищеварение (4 часа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тательные вещества и пищевые продукты. Потребность че</w:t>
        <w:softHyphen/>
        <w:t>ловека в пище и питательных веществах. Витамины. Пищеваре</w:t>
        <w:softHyphen/>
        <w:t>ние. Строение и функции органов пищеварения. Пищеваритель</w:t>
        <w:softHyphen/>
        <w:t>ные железы: печень и поджелудочная железа. Этапы процессов пищеварения. Заболевания органов пищеварения, их преду</w:t>
        <w:softHyphen/>
        <w:t xml:space="preserve">преждение. </w:t>
        <w:tab/>
        <w:t>Профилактика глистных инвазий, пищевых отравле</w:t>
        <w:softHyphen/>
        <w:t>ний, желудочно-кишечных заболеваний. Гигиена питания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торса человека, муляжей внутренних органов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sz w:val="24"/>
          <w:szCs w:val="24"/>
        </w:rPr>
        <w:t>Воздействие желудочного сока на белки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пределение белков, жиров и углеводов в пищевых продуктах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а 9.  Обмен веществ и энергии (2 часа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характеристика обмена веществ и энергии. Пласти</w:t>
        <w:softHyphen/>
        <w:t>ческий и энергетический обмен, их взаимосвязь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. Их роль в обмене веществ. Гиповитаминоз. Гипервитаминоз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а 10.  Выделение (2 часа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Болез</w:t>
        <w:softHyphen/>
        <w:t>ни органов выделения, их предупреждение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почек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а 11.  Покровы тела (3 часа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 Профилактика и пер</w:t>
        <w:softHyphen/>
        <w:t>вая помощь при тепловом, солнечном ударах, обморожении, электрошоке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хем строения кожных покровов человека. Производные кожи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бораторные работы. </w:t>
      </w:r>
      <w:r>
        <w:rPr>
          <w:rFonts w:cs="Times New Roman" w:ascii="Times New Roman" w:hAnsi="Times New Roman"/>
          <w:sz w:val="24"/>
          <w:szCs w:val="24"/>
        </w:rPr>
        <w:t>Изучение строения кожи, волос, ногтей (макро- и микро</w:t>
        <w:softHyphen/>
        <w:t>скопическое)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ы наложения повязок на условно пораженный учас</w:t>
        <w:softHyphen/>
        <w:t>ток кожи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12.  Размножение и развитие (3 часа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размножения; строение и гигиена. Опло</w:t>
        <w:softHyphen/>
        <w:t>дотворение. Внутриутробное развитие, роды. Лактация. Рост и развитие ребенка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13.  Высшая нервная деятельность (5 часов)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флекс — основа нервной деятельности. Виды рефлексов. Формы поведения. Особенности высшей нервной деятельнос</w:t>
        <w:softHyphen/>
        <w:t>ти и поведения человека. Познавательные процессы. Тормо</w:t>
        <w:softHyphen/>
        <w:t>жение. Типы нервной системы. Речь. Мышление. Сознание. Биологические ритмы. Сон, его значение и гигиена. Гигиена умственного труда.</w:t>
      </w:r>
    </w:p>
    <w:p>
      <w:pPr>
        <w:pStyle w:val="Style22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  <w:t>Тема 14. Человек и его здоровье (6 часов)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акторы риска и меры борьбы с ними: действие вредных привычек на организм человека, о мерах их профилактики.  Способы оказания ПМП при различных видах повреждений (при кровотечениях, отравлении угарным газом, спасении утопающего, травмах, ожогах, обморожении). Влияния окружающей среды на человека. Правила поведения человека в окружающей среде.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  <w:tab/>
        <w:t>Обобщение (7 часо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практических работ в год   – 6, лабораторных работ 7.</w:t>
      </w:r>
    </w:p>
    <w:p>
      <w:pPr>
        <w:pStyle w:val="Normal"/>
        <w:jc w:val="center"/>
        <w:rPr/>
      </w:pPr>
      <w:r>
        <w:rPr/>
        <w:t>Программные практические работы,  обязательные для выполнения всего класса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8"/>
        <w:gridCol w:w="5245"/>
        <w:gridCol w:w="166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, форма ее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2. Общий обзор строения и функций организма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1 «Изучение микроскопического строения тканей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1 «Распознавание на таблицах органов и систем органов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3.Координация и регуля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2 «Изучение головного мозга человека» (по муляжам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2 «Изучение изменения размера зрачка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4. Опора и дви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3 «Изучение внешнего строения костей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5.Внутренняя среда орган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4 «Изучение микроскопического строения крови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 xml:space="preserve"> триместр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6. Транспорт веще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5 «Измерение кровяного давления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4 «Определение пульса и подсчет числа сердечных сокращений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7. Дых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5 «Определение частоты дыхания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8. Пищевар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6 ««Воздействие желудочного сока на белки, слюны на крахмал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14. Человек и его 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7 «Изучение приемов остановки кровотечения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 xml:space="preserve"> тримест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6 «Анализ и оценка влияния факторов окружающей среды  на здоровье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7" w:gutter="0" w:header="0" w:top="67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3" w:name="__RefHeading___Toc506038824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 Календарно-тематическое планирование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1559"/>
        <w:gridCol w:w="4678"/>
        <w:gridCol w:w="2977"/>
        <w:gridCol w:w="1985"/>
      </w:tblGrid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 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менты содержания уро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ип  уро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иды  контроля</w:t>
            </w:r>
          </w:p>
        </w:tc>
      </w:tr>
      <w:tr>
        <w:trPr>
          <w:trHeight w:val="269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.Место человека в системе органического мира (5 часов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сто человека в системе органического м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место человека в системе органического мира, формировать умение работать с учебником, совершать мыслительные оп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обен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характерные для человека особенности, формировать умения анализировать, сравнивать, обобща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17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исхождение человека, этапы его стано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лубить знания учащихся о происхождении человека, формировать умение объяснять причины совершенствования поведения челове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ы человека, их происхождение и един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понятие «раса», механизмы образования рас продолжить формировать умения анализировать, сравнивать, обобща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 краткой историей развития знаний о человеке, его строении и функц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385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2. Общий обзор строения и функций организма человека (5 часов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леточное строен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знания о клеточном строении организма, строении животной клетки, органоидов клет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кани и орга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понятия ткань и орган, формировать умение распознавать ткани и орган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1 «Изучение микроскопического строения ткан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понятия ткань и орган, формировать умение распознавать ткани и орган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ы, системы органов, организ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понятий, основные функции физиологических систем и органов, из образующи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1 «Распознавание на таблицах органов и систем орган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понятий, основные функции физиологических систем и органов, из образующи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269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3.Координация и регуляция (10 часов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уморальная регуляция, железы внутренней секре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гуморальной регуляции, особенности работы желез внутренней секреции, роль гормонов в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ормоны и их роль в обменных процессах, нервно-гуморальная регуляц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ить учащимся характерные особенности гормонов и их роль в обмене веществ, рассказать о нарушениях нервно-гуморальной регуля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рвная регуляция, значение нервной системы. Рефле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воить строение и классификацию нервной системы, строение нервной ткани, сущность понятий рефлекс, рефлекторная д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ение и функции спинного моз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место спинного мозга, его форму, длину, функ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2 «Изучение головного мозга человека» (по муляж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учить строение основных отделов головного мозга, их функ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ольшие полушария головного моз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 особенностями строения полушарий головного моз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2 «Изучение изменения размера зрач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термин анализатор, особенности строения, формировать умение работать с учебнико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аторы слуха и равнове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ь учащимся представление о том, как устроены органы слуха и равновесия, каковы их физиологические особенности; рассмотреть механизм действия анализаторов слуха и равновесия; обсудить вопросы гигиены органов зрения, слуха и равнове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жно-мышечная чувствительность, обоняние, вк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о строением и функционированием кожно-мышечного анализатора, вкусового и обонятельного анализаторов. Закрепить знания, полученные на предыдущих уроках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е и систематизация знаний по теме «Координация и регуляц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зна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329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4. Опора и движение (8 часов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келет человека, его отдел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ширить знания о строении и функциях скелета; изучить строение скелета человека; обратить внимание на особенности скелета человека, связанные с прямохождением и трудовой деятельностью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3 «Изучение внешнего строения кос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учить строение и химический состав костей, типы соединения костей в скелете; разобраться в классификации костей, используя наглядный материал; дать представление о возрастном изменении костной ткан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т костей. Типы соединения к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болевания опорно-двигательной системы и их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снове повторения материала о строении костей и скелета человека охарактеризовать виды травм, научить оказывать первую доврачебную помощь при ушибах, растяжении связок, вывихах суставов, переломах косте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ышечная систем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ширить знания о строении и функциональных особенностях мышечной ткани; сформировать представления об основных группах мышц тела человек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бота мышц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представления о взаимосвязи строения и функциях мышц, рассмотреть условия нормального функционирования мышц, механизмы регуляции мышечных сокращений, факторов, влияющих на работоспособность мышц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начение физкультуры вправильном формировании опорно-двигательной систем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заимосвязь строения и функций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5.Внутренняя среда организма (3 часа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4 «Изучение микроскопического строения кров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формировать представление о внутренней среде организма, познакомить с ее составом; обратить внимание на важность поддержания постоянства внутренней среды для организма; дать понятие гомеостаза. Закрепить знания о составе и функциях внутренней среды организма; изучить механизм свертывания крови, его значение и возможные наруш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мунит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формировать понятие о защитных свойствах организма, рассмотреть виды иммунитета, объяснить сущность борьбы организма с инфекционными заболеваниями, значение профилактических прививок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руппа кро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знания о составе и функциях внутренней среды организма; изучить механизм свертывания крови, его значение и возможные нарушения; сформировать представления о группах крови, их совместимости, роли донор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248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6. Транспорт веществ (4 часа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вижение крови и лимфы в организ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сведения о функциях крови; изучить строение органов кровообращения, функций кровообра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ердце, его строение и регуляц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ление знаний о значении кровообращения в организме; осознание взаимосвязи строения и функций сердца; изучение механизмов регуляции работы сердц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5 «Измерение кровяного д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учить закономерности движения крови по сосудам; познакомить с понятиями «кровяное давление», «пульсовое давление» и физиологическим смыслом измерения этих параметров; продолжить формирование представлений о здоровом образе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4 «Определение пульса и подсчет числа сердечных сокращ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ить сведения о видах кровотечений и мерах оказания первой помощи; показать вредное влияние алкоголя, никотина и других негативных факторов на сердечно-сосудистую систему; дать представление о способах профилактики заболеваний сердечно-сосудистой систе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418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7. Дыхание (3 часа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ение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о строением органов дыхания, осознать взаимосвязь строения и функциональных особенностей дыхательной систе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5 «Определение частоты дых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обраться в механизме газообмена, осознав взаимосвязь кровеносной и дыхательной систем; изучить способы регуляции деятельности дыхательной системы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болевания органов дыхания, их предупреждение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 возможными нарушениями в работе дыхательной системы, с правилами оказания первой помощи при остановке дыхания, показать вредное воздействие курения на организм человека, продолжить формирование представлений о здоровом образе жизн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293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8. Пищеварение (4 часа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щевые продукты и питатель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значение пищеварения в организме человека, выяснить сущность превращения питательных веществ в организме, уточнить разницу между понятиями «пищевые продукты» и «питательные вещества»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щеварение в ротовой пол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механизм пищеварения в ротовой полости, изучить детали строения зубов, сформулировать правила ухода за зубами и ротовой полостью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6 ««Воздействие желудочного сока на белки, слюны на крахм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ь представление об особенностях строения желудка, кишечника, механизмах их работы; раскрыть свойства ферментов пищеварительных желез; продолжить формирование у учащихся умения понимать взаимосвязь строения и функций органов, представлений о здоровом образе жизн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игиена 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ь представление о причинах возникновения заболеваний желудочно-кишечного тракта, их профилактике, мерах первой помощи при их возникновении; расширить знания о пищеварении; сформулировать правила личной гигиены и режима пита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237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9. Обмен веществ и энергии ( 2часа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ая характеристика обмена веществ и энерг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ь представления о взаимосвязях различных систем органов; изучить механизм и биологический смысл пластического и энергетического обмена как двух сторон метаболизма; продолжить формирование представлений о здоровом образе жизни человека, рациональном питан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итамины. Их роль в обмене вещест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ь изучение биологически активных веществ организма человека; дать представление о многообразии витаминов, их значении; рассмотреть причины и симптомы авитаминозов; формировать понятие здорового питания и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238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0. Выделение (2часа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чки, их строение и функци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структурные и функциональные особенности почек как основных органов мочевыделительной системы, рассмотреть механизм образования моч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болевания поче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ить и закрепить материал предыдущего урока, дополнить его, рассмотреть вопросы гигиены почек и мочевыводящих путей, познакомить с причинами патологий этих органов и мерами по их профилактике, продолжить формирование представлений о здоровом образе жизн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374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1. Покровы тела ( 3 часа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ение и функции ко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о строением и функциями кожи, рассмотреть структурные и функциональные особенности ее производных: волос, ногтей, сальных, потовых 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ль кожи в теплорегуля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механизмами терморегуляции в организме человека, раскрыть роль повышения температуры во время болезни, рассмотреть меры оказания первой помощи при перегревании и переохлажде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аливани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мотреть меры оказания первой помощи при перегревании и переохлаждении, значение закаливания для сохранения здоровья, продолжить формирование представлений о здоровом образе жизни, формирование знаний о гигиене человеческого тел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2. Размножение и развитие (3часа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истема органов размнож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ить сведения о различных типах размножения в природе, выявить черты преимущества полового размножения, познакомить с особенностями строения мужской и женской половой системы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плодотворение. Внутриутробное развитие, род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ить сведения о репродуктивной системе человека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т и развитие ребенка. Планирование сем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мотреть основные возрастные периоды развития человека, их особенности. Планирование семь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227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3. Высшая нервная деятельность (5 часов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флекс – основа нер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Рефлек-торной теорией поведения; механизмом возникновения и торможения рефлексов; рассмотреть особенности условных и безусловных рефлекс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рможение. Типы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механизмом возникновения и торможения рефлексов; рассмотреть особенности условных и безусловных рефлекс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иологические рит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биологической природой сна как разновидности деятельности мозга; сформулировать условия полноценного сна, продолжить формирование представлений о здоровом образе жизн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обенности высшей нервной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материал предыдущих уроков; выяснить особенности ВНД человека; раскрыть значение речи, мышления, памяти, внимания в процессе сознательной психической деятельности человека, общении, передаче опыта, адаптации к среде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ипы нер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типами нервной деятельности и видами темперамента, проявлением различных типов темперамента и характера; продолжить формирование представлений о человеке как сложно устроенной целостной системе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285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4. Человек и его здоровье ( 6 часов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блюдение санитарно-гигиенических норм и правил ЗО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лубить знания учащихся о ЗОЖ, раскрыть понятие факторы риска и меры борьбы с ни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редные привычки, их влияние на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лубить знания учащихся о действии вредных привычек на организм человека, о мерах их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казание первой доврачебной помощ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ить учащимся простейшие способы оказания ПМП при различных видах повреждений (при кровотечениях, отравлении угарным газом, спасении утопающего, травмах, ожогах, обморожени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7 «Изучение приемов остановки кровотеч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ь учащимся простейшие способы оказания ПМП при различных видах повреждений (при кровотечениях, отравлении угарным газом, спасении утопающего, травмах, ожогах, обморожени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Человек и 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типами влияния окружающей среды на человека, меры борьбы с ними. Правила поведения человека в окружающей среде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6 «Анализ и оценка влияния факторов окружающей среды  на здоровь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типами влияния окружающей среды на человека, меры борьбы с ними. Правила поведения человека в окружающей среде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213" w:hRule="atLeast"/>
        </w:trPr>
        <w:tc>
          <w:tcPr>
            <w:tcW w:w="1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общение (7 часов)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Гуморальная регуляц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Нервно-гуморальная регуляция челове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чет по темам «Опорно-двигательный аппара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нтрольно-зачетный урок  по темам «Внутренняя среда орган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вторение и обобщение материала по темам «Координация и регуляция», «ВН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вый урок по курсу «Человек и его здоровь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результатов итогового теста по курсу «Человек и его здоровь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амостоятельная работа</w:t>
            </w:r>
          </w:p>
        </w:tc>
      </w:tr>
    </w:tbl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bookmarkStart w:id="4" w:name="__RefHeading___Toc506038825"/>
      <w:bookmarkEnd w:id="4"/>
      <w:r>
        <w:rPr/>
        <w:t>5. Лист корректировки календарно-тематического  планирования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1843"/>
        <w:gridCol w:w="2409"/>
        <w:gridCol w:w="3402"/>
        <w:gridCol w:w="3402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ующ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678" w:gutter="0" w:header="0" w:top="1134" w:footer="0" w:bottom="7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Times New Roman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C21">
    <w:name w:val="c21"/>
    <w:qFormat/>
    <w:rPr/>
  </w:style>
  <w:style w:type="character" w:styleId="C8">
    <w:name w:val="c8"/>
    <w:qFormat/>
    <w:rPr/>
  </w:style>
  <w:style w:type="character" w:styleId="Style19">
    <w:name w:val="Подзаголовок Знак"/>
    <w:qFormat/>
    <w:rPr>
      <w:b/>
      <w:bCs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hanging="358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20" w:after="216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b/>
      <w:bCs/>
      <w:sz w:val="20"/>
      <w:szCs w:val="20"/>
      <w:lang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7:00Z</dcterms:created>
  <dc:creator>*</dc:creator>
  <dc:description/>
  <cp:keywords/>
  <dc:language>en-US</dc:language>
  <cp:lastModifiedBy>Пользователь</cp:lastModifiedBy>
  <cp:lastPrinted>2017-11-09T23:11:00Z</cp:lastPrinted>
  <dcterms:modified xsi:type="dcterms:W3CDTF">2018-02-22T17:02:00Z</dcterms:modified>
  <cp:revision>105</cp:revision>
  <dc:subject/>
  <dc:title/>
</cp:coreProperties>
</file>