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1063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 Р  И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___ 2015г.   №_______ - 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крытии группы заочного обуч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Уставом образовательной организации,  свидетельством  о государственной аккредитации   образовательной организации, письмом  Департамента  физической культуры  и спорта Ханты-Мансийского автономного округа-Югры  от 15.10.2015 № 19-исх 3506, в соответствии с письмом  Минобрнауки  России от 20.07.2015 №06-846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твердить Положение  о заочной (очно-заочной) форме обучения в  Автономном профессиональном  образовательном учреждении ХМАО-Югры «Югорский колледж-интернат олимпийского резерва» (Приложение 1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график учебного процесса  группы заочного обучения (Приложение 2)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чебно-методическому отделу: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ти  изменения в  тарификацию педагогических кадров, реализующих программы среднего профессионального образования в срок до 1 ноября 2015г.;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ать  рабочие программы  в соответствии с учебным планом заочного обучения в срок до 15 ноября 2015г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приказа возложить на заместителя по учебной работе Л.Н.Керимуллов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  <w:tab/>
        <w:tab/>
        <w:tab/>
        <w:tab/>
        <w:tab/>
        <w:tab/>
        <w:tab/>
        <w:tab/>
        <w:tab/>
        <w:tab/>
        <w:t>В.В.Малышк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</w:t>
        <w:tab/>
        <w:tab/>
        <w:tab/>
        <w:tab/>
        <w:tab/>
        <w:tab/>
        <w:tab/>
        <w:tab/>
        <w:tab/>
        <w:t xml:space="preserve">        Л.Н.Керимулло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firstLine="708"/>
        <w:rPr/>
      </w:pPr>
      <w:r>
        <w:rPr>
          <w:rFonts w:cs="Calibri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АУ «Югорский колледж-интернат олимпийского резерва»</w:t>
        <w:tab/>
        <w:tab/>
        <w:tab/>
        <w:tab/>
        <w:t>_______________________В.В.Малышкин</w:t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  приказу  от   _________ №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заочной (очно-заочной) форме обучения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втономном профессиональном  образовательном учреждении  ХМАО-Югры «Югорский колледж-интернат олимпийского резерва»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м РФ «Об образовании в Российской Федерации» от 29.12.12 № 273-ФЗ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 Приказом Министерства образования и науки Российской Федерации от 14 июня 2013 г. №464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 зарегистрирован  в Минюсте РФ 30 июля 2013 г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м Минобразования России от 30 декабря 1999 года № 16-52-290 ин/16-13 «О рекомендациях по организации учебного процесса по заочной форме обучения в образовательных учреждениях среднего профессионального образования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среднего профессионального образования по специальности 49.02.01 «Физическая культура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АПОУ ХМАО-Югры «Югорский колледж-интернат олимпийского резерва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оссийской Федерации от 18 апреля 2013 г. № 291 «Об утверждении Положения о практике обучающихся, осваивающих основные образовательные программы среднего профессионального образования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16 августа 2013 г. №968 «О порядке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м кодексом Российской Федерации, принятым Государственной думой 21 декабря 2001 г. и одобренным Советом Федерации 26 декабря 2001 г.; в редакции Федерального закона от 02.07.2013 г. №185 – ФЗ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исьмом  Минобрнауки  России  от 20.07.2015 №06-846 «Методические  рекомендации по организации учебного процесса по очно-заочной  и заочной  формам  обучения  в образовательных организациях, реализующих  основные  профессиональные  образовательные программы  среднего профессионального образов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о заочном обучении  регулирует деятельность и определяет особенности взаимодействия участников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Цель введения заочного обучения  – реализация прав граждан в получении среднего профессион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Заочная форма  обучения является одной из форм  организации  образовательного процесса в АПОУ ХМАО-Югры «Югорский колледж-интернат олимпийского резерва» (далее - колледж),  сочетает в себе  черты  самостоятельной подготовки и очного  обучения  и характеризуется этапностью. На первом этапе обучающийся  осваивает  базовые знания, умения, компетенции путем  изучения  учебно-методической  литературы и иных информационных ресурсов (установочная сессия), на втором  - преподаватель проводит   проверку освоенного  обучающимися  материала. Этапы  определяются в соответствии  с графиком  учебного процесса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Допускается сочетание  различных  форм обучения и форм получения образования. Обучающийся имеет право  на  обучение  по индивидуальному учебному пла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>Сроки получения  среднего профессионального  образования  в зависимости  от формы обучения  установлены ФГОС. Продолжительность  обучения может быть изменена (уменьшена)  при обязательном выполнении требований ФГОС. Колледж разрабатывает  индивидуальные учебные планы как для отдельных обучающихся, так и для всей учебной группы в целом, если все  входящие в группу  обучающиеся  характеризуются схожими  входными  общими и профессиональными  компетенциями, определяемыми  самостоятельно  на основе  вход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Прием на обучение  по очно-заочной и заочной формам  на образовательные программы  среднего  профессионального образования  осуществляется  на общедоступной основе в соответствии  с Порядком приема  на обучение  по образовательным программам   среднего профессионального образования, утвержденным приказом  Минобрнауки РФ  от 23.01.2014 №36. В форме заочного  обучения обучаются лица на базе основного и среднего общего образования. Обучение студентов производится по рабочим программам,  учебным планам заочного отделения, разработанным на основе учебных планов по специальности колледжа для лиц на базе основного и среднего общего образ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Формирование  рабочего  учебного плана, реализуемой  образовательной  программы  среднего профессионального образ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чно-заочной  и заочной  формах обуч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1.</w:t>
        <w:tab/>
        <w:t>Колледж разрабатывает  учебный план по очно-заочной и заочной формам обучения самостоятельно на осно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ФГОС по программам  среднего профессионального 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мерных   программ учебных дисциплин и профессиональных модулей (далее – ПМ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бочих программ учебных дисциплин, профессиональных  модулей, учебной и производственной прак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Учебный план  по очно-заочной и очной  формам обучения колледжа определяет  характеристики образовательной программы  среднего профессионального образования в соответствии с   Методическими  рекомендациями по организации учебного процесса по очно-заочной  и заочной  формам  обучения  в образовательных организациях, реализующих  основные  профессиональные  образовательные программы  среднего профессион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Рекомендуется  заключение  договоров, соглашений о сотрудничестве с организациями, на которых работает  обучающийся, а также  предоставление  обучающимся  со стороны  предприятия  справок, сертификатов, иных документов, подтверждающих его  ОК и П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 xml:space="preserve"> Колледж применительно  к конкретным условиям  самостоятельно  разрабатывает графики учебного процесса  и определяет количество часов, отводимое  на изучение дисциплин, исходя  из  специфики  обучаемого континг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При формировании  учебного плана объем времени  вариатвной  части  может  быть использован  на увеличение  объема времени, отведенного  на дисциплины и модули  обязательной  части, в том числе для освоения дополнительных ОК и ПК, получения  дополнительных умений и знаний, компетенций, или на введение  новых  дисциплин, междисциплинарных курсов и ПМ в соответствии   с потребностями работодателей, потребностями и возможностями обучающихся и спецификой деятельности  колледжа, а также  для процедуры  проведения  входного контроля  в случае  формирования индивидуального  учебного пл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>Учебный план  должен  включать: график учебного процесса, сводные данные  по бюджету времени, план учеб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Учебный план и график учебного процесса разрабатывается методистом, курирующем  среднее профессиональное образование и утверждается заместителем директора по учебной работе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Организация учебного процесса по очно-заоч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аочной  формам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чало учебного года по очно-заочной и заочной формам обучения  может переноситься  на более  поздние сроки. Окончание  учебного  года  определяется рабочим  учебным планом по программам  освоения  в рамках получения среднего профессионального  образования   для заочной  и очно-заочной  форм обучения, который разрабатывается  колледж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Учебный процесс на заочном отделении организуется в соответствии с графиком учебного процесса. В графике учебного процесса, разрабатываемом на учебный год, определяются сроки и продолжительность проведения сессий, преддипломной практики, итоговой государственной аттестации отдельно для каждой учебной групп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 обязательные учебные (аудиторные) занятия в учебном году отводится от 160 до 200 часов (в зависимости от курс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сновной формой организации учебного процесса является-экзаменационная сессия (далее сессия). Сессия в пределах отводимой на нее общей продолжительности времени может быть разделена на несколько частей (периодов сессии), исходя из особенностей работы образовательной организации  и контингента студен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Сессия обеспечивает управление учебной деятельностью студента заочной (очно-заочной) формы обучения и проводится с целью определ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ты теоретических знаний по дисциплине или ряду дисциплин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нности умений применять полученные теоретические знания при решении практических задач и выполнении лабораторных работ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я умений самостоятельной работы с учебной литературой, учебно- методическими материала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ветствия уровня и качества подготовки выпускника Государственным требованиям по специа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ссия включает: лекционные занятия, практические занятия, лабораторные и практические работы, теоретическое обучение, курсовое проектирование, консультации, промежуточную и итоговую аттестации, дни отдых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одолжительность обязательных аудиторных занятий не превышает 8 учебных часов в день и проводится по расписанию учебных занят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Расписание на сессию составляется согласно графику учебного процес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Не планируется проведение занятий и промежуточной аттестации студентов в воскресные и праздничные дни. В день проведения экзамена не должны планироваться другие виды учеб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Консультации по всем дисциплинам, изучаемым в данном учебном году, планируются из расчета 4 часов в год на каждого студента, могут быть групповыми и индивидуальными, проводятся как в период сессии, так и в межсессионное врем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</w:t>
        <w:tab/>
        <w:t xml:space="preserve">Текущий контроль  успеваемости представляет собой  контроль освоения  программного материала  учебных дисциплин, МДК, ПМ. Для  оценки персональных  достижений  обучающихся  требованиям ООП создаются фонды оценочных  средств, позволяющие  оценить знания, умения и освоение ОК и ПК. Результаты текущего контроля  успеваемости  заносятся  в журнал учебных занят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1. Промежуточная аттестация включает: экзамены, квалификационные экзамены, зачеты, домашние контрольные работы, итоговые письменные аудиторные контрольные работы, курсовую работу (проект). Формы и порядок проведения промежуточной аттестации  определяются учебным план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Общая продолжительность сессии в учебном году составляет 5 недель (от 30 до  40 календарных дней в зависимости от  курса), каникулы – 9 недель, самостоятельное изучение материала – все оставшееся время  в соответствии  с графиком учеб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На последнем курсе бюджет времени распределяется следующим образом: сессия – 6 недель, преддипломная (квалификационная) практика – 4 недели, государственная итоговая аттестация – 4 недели, самостоятельное изучение материала – оставшееся  время в соответствии с графиком учеб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4. Виды учебной деятельности на заочном отделени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зорные и установочные занят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кционные занят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абораторные и практические занят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активные  формы проведения занятий (деловые и ролевые игры,  разбор конкретных ситуаций, психологические  тренинги, компьютерные симуляции и т.д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удиторные и домашние контрольные работ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рсовые работы (проекты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ая аттеста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нсульт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одственная практи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ая итоговая аттестац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По дисциплинам, по которым не предусмотрены экзамены, курсовой проект (работа), проводится зачет или итоговая письменная аудиторная контрольная работа за счет времени, отводимого на изучение данной дисциплин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 Курсовая работа (проект) выполняется за счет времени, отводимого на изучение данной дисциплины, и в объеме, предусмотренном примерным учебным планом для очной формы обу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7. В межсессионный период выполняются домашние контрольные рабо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8. К промежуточной аттестации по дисциплине студент допускается при условии выполнения индивидуального учебного граф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9. Производственная практика реализуется в объеме, предусмотренном для очной формы обучения. Все этапы практики, предусмотренные требованиями ФГОС, должны быть выполнен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0. Учебная практика, практика по профилю специальности реализуются студентом самостоятельно с представлением и последующей защитой отчета в форме собеседования. 3.21. Преддипломная (квалификационная) практика является обязательной для всех студентов, проводится после последней сессии и предшествует итоговой государственной аттестации. Преддипломная (квалификационная) практика реализуется студентом по направлению образовательного учреждения в объеме 4-х недел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 Студенты, имеющие стаж работы по профилю специальности (родственной ей) или работающие на должностях, соответствующих получаемой квалификации, освобождаются от прохождения практик, кроме преддипломной (квалификационно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3. В графике учебного процесса фиксируется только преддипломная практика, а в разделе «Производственная практика» рабочего учебного плана – все этапы практики, предусмотренные требованиями ФГОС по конкретной специа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4. Виды государственной итоговой аттестации (ГИА) определены ФГОС и примерным учебным планом для очной формы обучения по конкретной специа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5. Для выполнения и защиты выпускной квалификационной работы графиком учебного процесса планируется 6 недел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6. Документационное обеспечение заочного отделения включает организационную и учетную документ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ая документац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ие учебные планы по специальностя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ик учебного процесс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исание учебных занятий и консультац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ая документац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е учебные график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урналы учета домашних контрольных работ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омость учета часов учебной работы преподавателя за учебный г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омость учета часов сессии по групп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четно-экзаменационные ведом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дные ведомости итоговых оценок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урналы учебных занят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именная книга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ам заочного отделения выдается зачетная книжка установленного образца.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реализации  учеб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очное отделение разрабатывает график учебного процесса, в котором указаны наименование дисциплины по стандарту СПО, количество контрольных работ и экзаменов, календарные сроки их выполнения, сроки проведения се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чебный график разрабатывается методистом, курирующим группу заочного обучения, утверждается заместителем директора по учебной работе и выдается студентам в начале се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Справка-вызов выдается студентам за две недели до начала сессии. Допускается выдача справки-вызова в первый день се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щая продолжительность дополнительного отпуска студента с сохранением среднего заработка устанавливается нормами трудового законодательства РФ (ст. 174 Трудового кодекса РФ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5. Программа по дисциплине «Физическая культура» реализуется студентами самостоятельно. В рабочем учебном плане предусматриваются занятия по данной дисциплине в объеме не менее 2 часов на группу, которые проходят как установочные. Программа данной дисциплины реализуется в течение всего периода обучения и выполняется студентами самостоятельно. для контроля ее выполнения планируется проведение письменной контрольной рабо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рограмма дисциплины «Иностранный язык» реализуется в течение всего периода обу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Факультативные дисциплины в рабочем учебном плане не предусмотрен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Студентам, не выполнившим по уважительным причинам график учебного процесса к началу сессии (медицинские показания, производственная необходимость, семейные обстоятельства, подтвержденные документально) устанавливается другой срок ее прохождения, при этом за студентом сохраняется право на дополнительный отпуск с сохранением среднего заработка, предусмотренный на данную сесс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Перенос срока сессии оформляется приказом колледжу, при этом для студента разрабатывается индивидуальный график учебного процесса на учебный год (семестр) и выдается индивидуальная ведомость на сдачу экзаменов и заче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Студент имеет право присутствовать на сессии без справки - вызова. В этом случае он допускается к выполнению графика учебного процесса без предоставления ему дополнительного отпуска с сохранением среднего заработ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Методист учебного отдела, курирующий заочное обучение, готовит экзаменационные ведомости со списками допущенных к экзаменам студен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. Допуск к экзамену или зачету по дисциплине решается преподавателем дисциплины, исходя из наличия зачтенной домашней контрольной работы, курсовой работы, лабораторных и практических рабо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3. По окончании сессии методист (или куратор)  составляет сводную ведомость итоговых оценок по группам, проводит анализ результатов, устанавливает причины невыполнения учебного графика, принимает меры по ликвидации задолженнос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4. Студенты, не сдавшие экзаменационную сессию, либо получившие неудовлетворительную оценку, обязаны ликвидировать возникшую задолженность в установленный сро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5. В течение учебного года, с разрешения заместителя директора по учебной работе,  допускается повторная сдача одного экзамена или зачета с целью углубления знаний и повышения оценки. Повторная сдача экзамена разрешается в течение месяца после окончания экзаменационной се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6. На последнем курсе, до начала практики, с разрешения заместителя директора по учебной работе, допускается повторная сдача не более 2-х экзаменов или зачетов с целью повышения оценок по отдельным дисциплинам, изучавшимся ране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7. Для пересдачи экзаменов и зачетов  методистом среднего профессионального образования выдается «Направление на пересдачу», где указываются фамилия, инициалы студента, курс, наименование дисциплины, фамилия, инициалы преподавателя, преподаватель проставляет оценку за пересдачу, дат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8. Студенты, имеющие по результатам сессии три и более задолженности, не ликвидировавшие их в установленные сроки, отчисляются из колледж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9. Студенту, отчисленному из колледжа, в том числе и при его переходе (переводе) в другое образовательное учреждение, выдается академическая справ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0. На основании результатов промежуточной аттестации  методист среднего профессионального образования готовит проект приказа о переводе на следующий курс обучения студентов, успешно выполнивших график учебного процес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1.</w:t>
        <w:tab/>
        <w:t xml:space="preserve">Студент, предоставивший  академическую справку из иной образовательной организации имеет право на перезачет дисциплин, объем  которых не меньше 5%  от общего количества часов, предусмотренных  учебным планом колледж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2.</w:t>
        <w:tab/>
        <w:t>Студент имеет право на  форму обучения экстерн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3 Выпускнику, прошедшему в установленном порядке государственную итоговую аттестацию, выдается диплом о среднем профессиональном образовании государственного образца и приложение к нем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4. Другие вопросы, связанные с порядком проведения и организацией учебного процесса по заочной форме обучения, решаются образовательным учреждением в установленном порядке.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Выполнение и рецензирование домашних контрольных раб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сновной формой самостоятельной работы студентов - заочников является выполнение домашних контрольных работ (далее – контрольных работ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роки выполнения контрольных работ определены графиком учебного процес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оличество контрольных работ в учебном году должно быть не более десяти, а по отдельной дисциплине - не более двух. Домашние контрольные работы  подлежат обязательному  рецензированию. По  согласованию с образовательной организацией  выполнение  домашних контрольных работ  и их рецензирование  может выполняться   с использованием  всех  доступных современных  информационных технологий. На рецензирование  контрольных работ  по  дисциплинам циклов: общеобразовательного, общегуманитарного и  социально-экономического, математического и естественнонаучного, профессионального  отводится 0,5  академического часа; по профессиональному  циклу, включая  общепрофессиональные  дисциплины, ПМ  и междисциплинарные  курсы – 0,75 академического часа. Каждая контрольная работа проверяется  преподавателем  в срок не более 7  дней. Общий срок  нахождения  домашней контрольной работы в образовательной организации  не должен  превышать  двух недель. Результаты  проверки  фиксируются в журнале учета  домашних контрольных  работ и в учебной карточке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Рецензирование контрольных работ проводится с целью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 изучения теоретических знаний и практических умений и навыков учебной дисципли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самостоятельной работы студента над учебным материало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я пробелов в знаниях студен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Домашние контрольные работы регистрируются в «Журнале учета домашних контрольных работ» преподавателем, куратором или методистом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Контрольная работа переда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тся на проверку преподавателю дисциплины и проверяется в срок не более 7 дней. Общий срок нахождения домашней контрольной работы в  колледже  с момента ее регистрации и до возврата с рецензией студенту должен составлять не более 2-х недел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зультаты проверки домашней контрольной работы проставляются на титульном листе работы словами «зачет», «незачет», «работа выполнена не в полном объеме», «работа выполнена не по варианту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8. Контрольная работа, выполненная не в полном объеме, не по заданному варианту, небрежно, неразборчивым почерком возвращаются студенту без рецензии с указанием причин возврата на титульном лис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При проверке контрольной работы необходим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ать на каждую ошибку по существу выполненного задания, поставить наводящий вопрос, указать, какую тему (раздел) студент должен изучить, чтобы восполнить пробел в знаниях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тить внимание на степень самостоятельности выполнения работы, полноту изложения, качество и точность выполнения практических заданий, показать при необходимости рациональный путь решения задач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ать на неправильные формулировки, стилистические погрешности, грамматические ошиб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, сделанные по тексту или на полях, должны быть четкими, ясными, написаны понятным разборчивым почерком, чернилами (пастой) красного цв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Зачтенной считается контрольная работа, раскрывающая в достаточной степени содержание теоретических вопросов и не имеющая ошибок в методике решения зада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Не зачтенной считается контрольная работа, в которой не раскрыто содержание вопросов, имеются грубые ошибки в освещении вопросов, решении задач, ситуаций и т.д. Данная работа возвращается с подробной рецензией студенту для дальнейшей работы над учебным материа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 Допускается прием на рецензирование домашних контрольных 10 работ, выполненных за пределами установленных графиком учебного процесса сроков, в том числе и в период се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сдачи контрольных работ в период сессии, преподаватель может вместо рецензирования проводить их устный прием (собеседование) непосредственно в период сессии. В журнале учета и на титульном листе домашней контрольной работы делается отметка «Зачтено без рецензирования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3. В случае необходимости, на основании рецензии, студенты выполняют в этой же тетради работу над ошибками, которая проверяется преподавател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4. Наличие зачтенной контрольной работы является допуском студента к промежуточной аттестации по дисциплин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 студентов, успешно сдавших экзамен по дисциплине, передаются вместе с экзаменационной ведомостью в  учебно-методический отде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На рецензирование контрольных работ по общеобразовательным, гуманитарным, социально-экономическим, естественнонаучным и общепрофессиональным дисциплинам отводится 0,5 часа; по общепрофессиональным и профессиональным модулям – 0,75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6. Домашние контрольные работы хранятся в учебно-методическом отделе у методиста среднего профессионального образования в течение учебного года, затем по окончанию летней сессии уничтожаются, о чем составляется ак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О промежуточной аттестации студентов заочного обуч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омежуточная аттестация включает экзамены, квалификационные экзамены, зач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ты, итоговые письменные аудиторные контрольные работы, курсовую работу (проект). Особенности промежуточной аттестации отражаются в рабочем учебном пла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Количество экзаменов в учебном году – не более 8, зачетов – не более 10. В день проведения экзамена другие виды учебной деятельности не планируют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 дисциплинам, по которым не предусмотрены экзамены, курсовой проект (работа), проводится зач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т или итоговая письменная аудиторная контрольная работа за сч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т времени, отводимого на изучение данной дисципли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4. На основании результатов промежуточной аттестации студенты, сдавшие сессию, приказом директора переводятся на следующий кур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 государственной итоговой аттестации студентов заочного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Студент заочного (очно-заочной) формы обучения, выполнивший учебный план, решением педагогического совета допускается к государственной  итоговой  аттест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Государственная  итоговая аттестация  включает защиту выпускной квалификационной работы (выпускная  практическая квалификационная работа и письменная  экзаменационная работа).  Обязательные требования -  соответствие  тематики  выпускной квалификационной  работы   содержанию одного или нескольких ПМ;  выпускная практическая  калификационная работа должна быть направлена на решение  конкретных производственных задач. На  выполнение и защиту  выпускной квалификационной работы должно  предусматриваться время в соответствии с ФГОС. Государственный  экзамен  вводится  по усмотрению  образовательной организации и проводится  в соответствии с ФГ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Для подготовки и защиты выпускной квалификационной работы графиком учебного процесса отводится 6 недел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ыпускнику, освоившему соответствующую образовательную программу в полном объеме и прошедшему государственную (итоговую) аттестацию, выда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тся диплом государственного образца о среднем профессиональном образовании, заверенный печатью колледжа. Результаты освоения гуманитарных, социально-экономических, математических, естественнонаучных, общепрофессиональных дисциплин и профессиональных модулей выпускников определяются оценками «отлично», «хорошо», «удовлетворительно», которые указываются в приложении к диплому о среднем профессиональном образован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туденту, отчисленному из колледжа, в том числе и при его переходе в другое образовательное учреждение, выда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тся академическая справ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Оформление и выдача диплома о среднем профессиональном образовании и приложения к нему проводится в соответствии с действующей инструкцией «О порядке выдачи документов государственного образца о среднем профессиональном образовании, заполнении и хранении соответствующих бланков документов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ава и обязанности студентов заочного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туденты заочного отделения  могут совмещать уч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бу с работ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На студентов, совмещающих работу и учебу на заочном обучении колледжа, распространяются гарантии и компенсации, предусмотренные ст. 174 Трудового кодекса РФ, а именно: студентам, выполняющим учебный график, работодатель предоставляет дополнительный отпуск с сохранением среднего заработ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Студент имеет право присутствия на сессии без справки-вызова. В этом случае он допускается к выполнению графика учебного процесса без предоставления ему дополнительного оплачиваемого отпус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Студенты заочного обучения имеют право бесплатно пользоваться библиотекой, иными информационными ресурсами, а также услугами учебных, социально-бытовых, медицинских и других его подразделений в порядке, установленном его Устав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Студенту заочного отделения техникума может быть предоставлен академический отпус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 Студенты заочного обучения имеют право на переход в колледже  с одной образовательной программы и (или) формы обучения на другую в порядке, определяемом колледж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Порядок и условия восстановления на заочное обучение лица, отчисленного из колледжа, а также при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ма для продолжения обучения лица, ранее обучавшегося в другом среднем специальном учебном заведении и отчисленного из него до окончания обучения, определены уставом колледж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Студенты заочного обучения обязаны соблюдать правила внутреннего распорядка колледжа, которые регламентируют деятельность, поведение и взаимоотношения обучающихся, работников и администрации в ходе образовательного процес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За невыполнение учебного плана по специальности в установленные сроки по неуважительной причине, невыполнение обязанностей, предусмотренных уставом, к студенту заочного обучения могут быть применены дисциплинарные взыскания вплоть до отчис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АП ОУ «Югорский колледж-интернат олимпийского резерва»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Малышкин</w:t>
      </w:r>
    </w:p>
    <w:p>
      <w:pPr>
        <w:pStyle w:val="Normal"/>
        <w:spacing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«___»_____________приказ  №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ГРАФИК  УЧЕБНОГО ПРОЦЕССА  ЗАОЧНОГО ОТДЕЛЕНИЯ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5"/>
        <w:gridCol w:w="1149"/>
        <w:gridCol w:w="1149"/>
        <w:gridCol w:w="1780"/>
        <w:gridCol w:w="1851"/>
        <w:gridCol w:w="20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семест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семест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 (ПП) по профессиональным модулям, экзамен квалификационный (ЭК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ДИПЛОМНАЯ ПРАК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ГОСУДАРСТВЕННАЯ АТТЕСТАЦ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(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-115-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.12.15-26.12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 календ.дней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5.16-30.05.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 календ.д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(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(9), курс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1.17-30.0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 календ.дней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5.17-27.05.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 календ.дне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 ПМ.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и проведение УТЗ и руководство соревновательной деятельностью в ИВ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нед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 по месту жительст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(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(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9.17-17.10.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календ.дней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1.18-05.01.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календ.дне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ПМ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ФСД различных возрастных групп насел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 нед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ПМ 03. Методическое обеспечение Ф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нед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 по месту жительст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(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(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1.19-05.01.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календ.дне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19-30.04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нед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 по месту житель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-28.06.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 календ.дней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28:00Z</dcterms:created>
  <dc:creator>kerimullova-ln</dc:creator>
  <dc:description/>
  <cp:keywords/>
  <dc:language>en-US</dc:language>
  <cp:lastModifiedBy>Пользователь</cp:lastModifiedBy>
  <cp:lastPrinted>2015-10-27T13:37:00Z</cp:lastPrinted>
  <dcterms:modified xsi:type="dcterms:W3CDTF">2016-12-20T15:34:00Z</dcterms:modified>
  <cp:revision>3</cp:revision>
  <dc:subject/>
  <dc:title/>
</cp:coreProperties>
</file>