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32"/>
          <w:szCs w:val="32"/>
        </w:rPr>
        <w:t xml:space="preserve">Тренировка с собственным весом отделение плавание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  <w:t>ЮКИОР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ПОНЕДЕЛЬНИК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разных способо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лавания</w:t>
      </w:r>
      <w:r>
        <w:rPr>
          <w:rFonts w:cs="TimesNewRomanPSMT" w:ascii="TimesNewRomanPSMT" w:hAnsi="TimesNewRomanPSMT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Имитация движений руками способом дельфин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Имитация движений руками способом спина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Имитация движений руками способом брасс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Имитация движений руками способом кроль стоя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вторить 2 раза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Имитация движений руками способом дельфин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Имитация движений руками способом спина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Имитация движений руками способом брасс стоя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Имитация движений руками способом кроль стоя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вторить 2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0-15 мин. растяжка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ПОНЕДЕЛЬНИК. ВЕЧЕ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1, </w:t>
      </w:r>
      <w:r>
        <w:rPr>
          <w:rFonts w:cs="TimesNewRomanPSMT" w:ascii="TimesNewRomanPSMT" w:hAnsi="TimesNewRomanPSMT"/>
          <w:sz w:val="26"/>
          <w:szCs w:val="26"/>
        </w:rPr>
        <w:t>по 45 секунд каждое упражнение + 1 мин. отдых в конце всех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упражне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Попеременная работа ног, лежа на спине: </w:t>
      </w:r>
      <w:r>
        <w:rPr>
          <w:rFonts w:cs="TimesNewRomanPSMT" w:ascii="TimesNewRomanPSMT" w:hAnsi="TimesNewRomanPSMT"/>
          <w:sz w:val="26"/>
          <w:szCs w:val="26"/>
        </w:rPr>
        <w:t>45 секунд работа + 30 секунд отдых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овторить 4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рыжки в длину с места, при максимальных усилиях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6 взрывных прыжков. Отдых между прыжками - 10-20 секунд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2, </w:t>
      </w:r>
      <w:r>
        <w:rPr>
          <w:rFonts w:cs="TimesNewRomanPSMT" w:ascii="TimesNewRomanPSMT" w:hAnsi="TimesNewRomanPSMT"/>
          <w:sz w:val="26"/>
          <w:szCs w:val="26"/>
        </w:rPr>
        <w:t>по 45 секунд каждое упражнение + 1 мин. отдых в конце всех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упражне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Бег на месте (или челночный бег, если позволяет пространство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секунд максимальная скорость + 50 секунд отдых. Повторить 3 раз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1,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 + 1 мин. отдых в конце все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упражне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дновременный подъем рук и ног (складка)</w:t>
      </w:r>
      <w:r>
        <w:rPr>
          <w:rFonts w:cs="TimesNewRomanPSMT" w:ascii="TimesNewRomanPSMT" w:hAnsi="TimesNewRomanPSMT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5 секунд работа + 30 секунд отдых. Повторить 4 раз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Взрывные отжимания с отрывом рук и ног от пола при максимальных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усилиях: </w:t>
      </w:r>
      <w:r>
        <w:rPr>
          <w:rFonts w:cs="TimesNewRomanPSMT" w:ascii="TimesNewRomanPSMT" w:hAnsi="TimesNewRomanPSMT"/>
          <w:b/>
          <w:bCs/>
          <w:sz w:val="26"/>
          <w:szCs w:val="26"/>
        </w:rPr>
        <w:t>6 взрывных отжиманий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. </w:t>
      </w:r>
      <w:r>
        <w:rPr>
          <w:rFonts w:cs="TimesNewRomanPSMT" w:ascii="TimesNewRomanPSMT" w:hAnsi="TimesNewRomanPSMT"/>
          <w:b/>
          <w:bCs/>
          <w:sz w:val="26"/>
          <w:szCs w:val="26"/>
        </w:rPr>
        <w:t>Отдых между повторениями 10-20 секунд (или с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отрывом только рук, или с отрывом рук, стоя на коленях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2,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 + 1 мин. отдых в конце все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упражнений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Упражнение развороты корпуса (велосипед) лежа на спине: </w:t>
      </w:r>
      <w:r>
        <w:rPr>
          <w:rFonts w:cs="TimesNewRomanPSMT" w:ascii="TimesNewRomanPSMT" w:hAnsi="TimesNewRomanPSMT"/>
          <w:b/>
          <w:bCs/>
          <w:sz w:val="26"/>
          <w:szCs w:val="26"/>
        </w:rPr>
        <w:t>45 секунд работа +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0 секунд отдых. Повторить 4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тжимания с широкой постановкой ру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секунд максимальная скорость + 50 секунд отдых. Повторить 3 раз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ВТОРНИК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способов плавания</w:t>
      </w:r>
      <w:r>
        <w:rPr>
          <w:rFonts w:cs="TimesNewRomanPSMT" w:ascii="TimesNewRomanPSMT" w:hAnsi="TimesNewRomanPSMT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 стоя (2 подхода кроль + 2 подхода спина) *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3 раз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6"/>
          <w:szCs w:val="26"/>
        </w:rPr>
        <w:t>4) 1 мин. работа + 30 сек. отдых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: </w:t>
      </w:r>
      <w:r>
        <w:rPr>
          <w:rFonts w:cs="TimesNewRomanPSMT" w:ascii="TimesNewRomanPSMT" w:hAnsi="TimesNewRomanPSMT"/>
          <w:b/>
          <w:bCs/>
          <w:sz w:val="26"/>
          <w:szCs w:val="26"/>
        </w:rPr>
        <w:t>имитация движений руками основным способ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лавания. Повторить 10 подход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ВТОРНИК. ВЕЧЕ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1 минута работа + 30 секунд отдых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1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Приседания с широкой постановкой ног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Отжимания с широкой постановкой рук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Упор лежа + упор присев + прыжок + упор присев + упор лежа (БЕРПИ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Упражнение велосипед лежа на спине (работа корпуса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2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Выпады в движении (вперед или назад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Отжимания с узкой постановкой рук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Подъём рук с отягощением из-за головы лежа на спине (блинчик/мяч/бутылка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камень и т.д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Прыжки с высоким подъемом бедр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3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Подъемы на носки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Подъемы отягощения двумя руками стоя перед собой (блинчик/мяч/бутылка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камень и т.д.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Упражнение складка лежа на спине (подъем рук и ног одновременно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Упражнение скалолаз в упоре лежа (работа корпуса) (попеременная смена ног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СРЕДА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разных способо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лавания</w:t>
      </w:r>
      <w:r>
        <w:rPr>
          <w:rFonts w:cs="TimesNewRomanPSMT" w:ascii="TimesNewRomanPSMT" w:hAnsi="TimesNewRomanPSMT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, сто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– 1 рука вытянута вверх, другая работает кролем (правая+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левая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кроле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– 1 рука прижата к бедру, другая работает кроле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на спин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 сто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основным способо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основным способо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основным способ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ЧЕТВЕРГ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разных способов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лава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. Имитация движений руками способом дельфин сто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6"/>
          <w:szCs w:val="26"/>
        </w:rPr>
        <w:t>2. Имитация движений руками способом спина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. Имитация движений руками способом брасс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. Имитация движений руками способом кроль сто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2 раз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1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. Имитация движений руками способом дельфин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. Имитация движений руками способом спина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. Имитация движений руками способом брасс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. Имитация движений руками способом кроль сто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2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ЧЕТВЕРГ. ВЕЧЕ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1: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 в обратном порядке + 1 мин. отд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в конце всех упражне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дновременный подъем рук и ног (складка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5 секунд работа + 30 секунд отдых. Повторить 4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рыжок с положения старта при максимальных усилия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9 взрывных прыжков. Отдых между прыжками - 10-20 секунд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2,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, в обратном порядке + 1 мин. отд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в конце всех упражне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одъем верхней части корпуса с руками стрелочкой лежа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На спине: 45 секунд работа + 30 секунд отдых. Повторить 2 раз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На груди: 45 секунд работа + 30 секунд отдых. Повторить 2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Движение рук основным способом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секунд максимальная скорость + 50 секунд отдых. Повторить 3 раза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1: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 в обратном порядке + 1 мин. отд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в конце всех упражнений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дновременный подъем рук и ног (складка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5 секунд работа + 30 секунд отдых. Повторить 4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Взрывные отжимания с отрывом рук и ног от пола при максимальных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усилиях: </w:t>
      </w:r>
      <w:r>
        <w:rPr>
          <w:rFonts w:cs="TimesNewRomanPSMT" w:ascii="TimesNewRomanPSMT" w:hAnsi="TimesNewRomanPSMT"/>
          <w:b/>
          <w:bCs/>
          <w:sz w:val="26"/>
          <w:szCs w:val="26"/>
        </w:rPr>
        <w:t>9 взрывных отжиманий. (Или с отрывом только рук, или с отрывом ру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стоя на коленях, или подтягиваний или броски набивного мяча в пол) пр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максимальных усилиях. Отдых между повторениями 10-20 секунд (или отрыв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только рук, или с отрывом рук стоя на коленях)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Статика №2, </w:t>
      </w:r>
      <w:r>
        <w:rPr>
          <w:rFonts w:cs="TimesNewRomanPSMT" w:ascii="TimesNewRomanPSMT" w:hAnsi="TimesNewRomanPSMT"/>
          <w:b/>
          <w:bCs/>
          <w:sz w:val="26"/>
          <w:szCs w:val="26"/>
        </w:rPr>
        <w:t>по 45 секунд каждое упражнение, в обратном порядке + 1 мин отд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в конце всех упражнений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одпрыгивание ногами к рукам и возвращение в положение упор леж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(Лягушка)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5 секунд работа + 30 секунд отдых. Повторить 4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Движение рук основным способом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секунд максимальная скорость + 50 секунд отдых. Повторить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ПЯТНИЦА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способов плавания</w:t>
      </w:r>
      <w:r>
        <w:rPr>
          <w:rFonts w:cs="TimesNewRomanPSMT" w:ascii="TimesNewRomanPSMT" w:hAnsi="TimesNewRomanPSMT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1 мин. работа + 30 сек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 стоя (2 подхода кроль + 2 подхода спина) *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3 раз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1 мин. работа + 30 сек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движений руками основным способом плавания. Повторить 10 подход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0000"/>
          <w:sz w:val="28"/>
          <w:szCs w:val="28"/>
        </w:rPr>
        <w:t>ПЯТНИЦА. ВЕЧЕР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1 минута работа + 30 секунд отдых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1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Приседания с широкой постановкой ног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Статическое удержание тела в полуприседе, руки впереди (угол сгибания кол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= 90 градусов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Отжимания с широкой постановкой рук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Статическое удержание тела в полуотжимании с широкой постановкой рук (угол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сгибания рук в локте = 90 градусов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2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Выпады на месте (смена ног через 30 секунд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Статическое удержание тела в полуприседе, руки впереди (угол сгиб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колена=90 градусов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Отжимания с узкой постановкой рук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Статическое удержание тела в полуотжимании с широкой постановкой рук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локти возле туловища (угол сгибания рук в локте =90градусов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3 БЛОК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Подъемы на носки сто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Статическое удержание тела в полуприседе, руки впереди (угол сгибания коле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= 90 градусов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Подъем двумя руками отягощения лежа на спине из-за головы (мяч/бутылка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блин/ камень и т.д.)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Удержание отягощения перед собой (руки на уровне плеча) (мяч/бутылка/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блин/камень)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вторить блок 3 раз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FF0000"/>
          <w:sz w:val="26"/>
          <w:szCs w:val="26"/>
        </w:rPr>
        <w:t>СУББОТА. УТРО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дготов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- 15 мин. суставная разминк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0 мин. растяжк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сновная часть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Кардиотренировка + имитация гребковых движений разных способов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плавания</w:t>
      </w:r>
      <w:r>
        <w:rPr>
          <w:rFonts w:cs="TimesNewRomanPSMT" w:ascii="TimesNewRomanPSMT" w:hAnsi="TimesNewRomanPSMT"/>
          <w:b/>
          <w:bCs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1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 сто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– 1 рука вытянута вверх, другая работает кролем (правая +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левая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кроле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– 1 рука прижата к бедру, другая работает кроле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на спин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3) 10 мин. кардио (бег если есть возможность на улице, или ходьба на стуле, ил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рыжки на скакалке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4) 1 мин. работа + 30 сек. отдых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Имитация гребковых движений рук сто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основным способо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имитация координации движений рук основным способо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2 подхода упражнения основным способом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Заключительная час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0-15 мин. растяжка мышц всего тела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ИМЕЧАНИЯ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уставная разминка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Вращение в каждом суставе тела вправо и влев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 20-40 движений в каждую сторон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  <w:t>Поочередно, начиная с шеи, затем плечи, локти, запястья, таз, колени, голеностопы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Работа с корпусом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атика№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Упражне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) Планка на локтях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) Боковая планка на согнутом локте - правая сторон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3) Боковая планка на согнутом локте - левая сторон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4) Удержание рук и ног лежа на спине под углом 45 градус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5) Удержание рук и ног лежа на животе под углом 45 градусов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атика №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Упражне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1) Удержание рук и ног лежа на спине под углом 45 градус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2) Боковая планка на прямой руке - правая сторон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3) Боковая планка на прямой руке - левая сторон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4) Разноименное удержание правой руки и левой ноги вместе под углом 9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градусов лежа на спине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5) Разноименное удержание левой руки и правой ноги вместе под углом 9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градусов лежа на спине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  <w:t>6) Баланс стоя на правой ноге в упражнении «Ласточка»;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7) Баланс стоя на левой ноге в упражнении «Ласточка».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9:00Z</dcterms:created>
  <dc:creator>Ася</dc:creator>
  <dc:description/>
  <cp:keywords/>
  <dc:language>en-US</dc:language>
  <cp:lastModifiedBy>Ася</cp:lastModifiedBy>
  <dcterms:modified xsi:type="dcterms:W3CDTF">2020-04-09T06:27:00Z</dcterms:modified>
  <cp:revision>2</cp:revision>
  <dc:subject/>
  <dc:title/>
</cp:coreProperties>
</file>