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 вот и до нас добрали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3.03 до 30.04 бассейны и фитнес-клубы Ханты-Мансийска приостанавливают свою работ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чера у нас была последняя тренировка в воде. Сейчас мы переходим на занятия в домашних услови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! Это не повод для грусти!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ближайшее время, мы предложим вам альтернативные варианты тренировок ватерполисток на суше, ведь поддержание физической формы в отсутствие тренировок в воде - это важ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м вам самые простые упраж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амое главное для спортсмена - это разминка. (время разминки 10 мину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с головы, затем идут плечи и руки. После того как размяли руки, дальше разминаем туловище и но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ле разминки выполним пару упражнений с резинкой (работа 30 сек., отдых 20 сек., упражнения выполняются в круг, итого 2 круга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Тяга резины над головой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Тяга резины перед собой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Тяга резины внизу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Тяга резины за спи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однимание ног с резиной (правая/лев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однимание таза, резинка на колен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Отведение ног в сторону (правая/лев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ходим к ОФП (все упражнения выполняем по 10 раз / 3 подхода):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Отжимание от скамейки (стула) на заднюю поверхность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 xml:space="preserve">- Двойные приседания с прыжком навер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Отжимания от п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Выпады вперёд/в сторо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Бурпи - упор присев, упор лёжа, упор присев, прыжок навер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сле ОФП сделаем упражнениях на пресс: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Ноги кр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Ноги ножницы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Склад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Статика (держим ноги в неподвижном положении)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ланка на прямых ру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ланка на правой/левой ру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ланка с перекатыванием мяча из одной руки в другу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ланка на мяче, на прямых рук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ланка на прямых руках с прыжк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ЛОДЕЦ – ВЫ МОЛОДЦЫ!!!</w:t>
      </w:r>
    </w:p>
    <w:p>
      <w:pPr>
        <w:pStyle w:val="Heading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БУДЬТЕ ЗДОРОВЫ!!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23.03 до 30.04 бассейны и фитнес-клубы Ханты-Мансийска приостановили свою работу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ы перешли на занятия в домашних условиях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! Это не повод для грусти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льтернативные варианты тренировок ватерполисток на суше, ведь поддержание физической формы в отсутствие тренировок в воде - это важн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нём Нашу тренировку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минка</w:t>
      </w:r>
      <w:r>
        <w:rPr>
          <w:color w:val="000000"/>
          <w:sz w:val="28"/>
          <w:szCs w:val="28"/>
        </w:rPr>
        <w:t xml:space="preserve"> 15 минут (7 минут аэробной нагрузки /бег на месте, прыжки/; 8 минут растяжк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П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м 45сек - 15 отдыха = 2 круга.</w:t>
        <w:br/>
        <w:t>- Планка на локт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ланка на локте правая/лев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ланка на прямых ру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ланка на прямых руках с касанием ноги (правая рука-левая нога; левая рука-правая ног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ланка на прямых руках с прыжками</w:t>
        <w:br/>
        <w:t>- Планка на прямых руках ноги к плечу поперем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ратная план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Бурпи 4*12 раз</w:t>
        <w:br/>
        <w:t>- Приседания 4*12 раз на каждую ног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тжимания 4*10 р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ыпады вперёд 4*12 раз на каждую ногу</w:t>
        <w:br/>
        <w:t xml:space="preserve">- Прыжки: по 45 секунд, 3 круга                                          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 хлопком наверх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кручива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 выпадом на ногу, противоположная рука наверх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) вперёд-назад-вправо-вле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Пресс, каждое упражнение выполняем по минуте, без отдыха. Таких 3 круга. Между кругами 30 секунд отдыха.</w:t>
        <w:br/>
        <w:t>- Ноги кро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оги бра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оги ножн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тат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днимание плеч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уки по колен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 правой/левой ноге к пят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кручивание (нога на коленке, противоположной рукой к колен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днимание та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оги от себ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КТО МОЛОДЕЦ – ВЫ МОЛОДЦЫ!!!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БУДЬТЕ ЗДОРОВЫ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7:00Z</dcterms:created>
  <dc:creator>user</dc:creator>
  <dc:description/>
  <cp:keywords/>
  <dc:language>en-US</dc:language>
  <cp:lastModifiedBy>User</cp:lastModifiedBy>
  <cp:lastPrinted>2014-08-09T17:43:00Z</cp:lastPrinted>
  <dcterms:modified xsi:type="dcterms:W3CDTF">2020-04-08T05:15:00Z</dcterms:modified>
  <cp:revision>3</cp:revision>
  <dc:subject/>
  <dc:title>Reguiry</dc:title>
</cp:coreProperties>
</file>