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Новоселова Надежда Васильевна, учитель химии и биолог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втономного профессионального образовате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чреждения ХМАО-Югры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"Югорский колледж-интернат олимпийского резерва"</w:t>
      </w:r>
    </w:p>
    <w:p>
      <w:pPr>
        <w:pStyle w:val="Normal"/>
        <w:suppressAutoHyphens w:val="true"/>
        <w:spacing w:lineRule="auto" w:line="240" w:before="0" w:after="0"/>
        <w:ind w:left="426" w:hanging="0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: Обучение биологии с использованием дистанционных технологий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b/>
          <w:b/>
          <w:color w:val="FF0000"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ab/>
        <w:t xml:space="preserve">План </w:t>
      </w:r>
    </w:p>
    <w:p>
      <w:pPr>
        <w:pStyle w:val="Normal"/>
        <w:spacing w:before="0" w:after="0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1. Пояснительная запис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 Цель и задач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 Социальная значим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жидаемые результаты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 Новизна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6. Календарно-тематическое планирование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  6.1. КТП Дистанционное обучение по биологии 6к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 6.2. КТП Дистанционное обучение по биологии 7к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6.3. КТП Дистанционное обучение по биологии 8кл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6.4.  Дистанционное обучение биология 9 к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 Контрольно-оценочные средства</w:t>
      </w:r>
      <w:bookmarkStart w:id="0" w:name="_GoBack"/>
      <w:bookmarkEnd w:id="0"/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ложение 7.1. Контрольно-оценочные</w:t>
      </w:r>
      <w:r>
        <w:rPr>
          <w:rFonts w:cs="Times New Roman" w:ascii="Times New Roman" w:hAnsi="Times New Roman"/>
          <w:sz w:val="24"/>
          <w:szCs w:val="24"/>
        </w:rPr>
        <w:t xml:space="preserve"> средства для дистанционного обучения по биологии  6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.2. Контрольно-оценочные средства для дистанционного обучения по биологии  7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.3. Контрольно-оценочные средства для дистанционного обучения по биологии  8 класс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риложение 7.4. Контрольно-оценочные средства для дистанционного обучения по биологии  9 класс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/>
      </w:pPr>
      <w:r>
        <w:rPr>
          <w:rFonts w:eastAsia="Arial Unicode MS" w:cs="Times New Roman" w:ascii="Times New Roman" w:hAnsi="Times New Roman"/>
          <w:b/>
          <w:sz w:val="24"/>
          <w:szCs w:val="24"/>
        </w:rPr>
        <w:tab/>
        <w:t>1. Пояснительная запи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истанционное обучение – взаимодействие учителя и учащихся между собой на расстоянии, отражающее все присущие учебному процессу компоненты (цели, содержание, методы, организационные формы, средства обучения) и реализуемое специфичными средствами Интернет-технологий или другими средствами, предусматривающими интерактивность. АУ "Югорский колледж-интернат олимпийского резерва", учреждение созданное как новая спортивная инициатива, пилотная площадка по отработке организационных и нормативных механизмов структуры, обеспечивающий полный цикл единой системы спортивного образования и подготовки спортивного резерва. Обеспечения круглогодичного совмещения преемственного образовательного процесса: основное общее – среднее общее – среднее профессиональное образование, направленное на подготовку специалистов  среднего звена по специальности 49.02.01 «Физическая культура» и специализированной спортивной подготовки обучающихся, направленной на овладение ими высшего спортивного мастерства. Поэтому в колледже была разработана модель выпускника и траектория достижения поставленных целей. Процессы образовательный, учебно-тренировочный, медицинского сопровождения воспитанников колледжа на сегодняшний день сформированы в кластерную модель, которая обеспечивает на основе взаимодействия спортивных, образовательных, научных медицинских учреждений  полный цикл единой системы спортивного образования и подготовки спортивного резерва. На сегодняшний день в рамках кластерной модели на основе заключенных с  АУ "Югорский колледж-интернат олимпийского резерва" договоров, обеспечивается взаимодействие с 24 ДЮСШ и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ДЮШОР, 3 окружными спортивными федерациями, 3 клубами по игровым видам спорта, 2 медицинскими учреждениями, 2 высшими учебными заведениями (кафедрами физической культуры), работающим на территории Ханты-Мансийского округа-Югры. Биология является предметам для обучающихся колледжа профильным, т.к. в дальнейшем на ее базовых знаниях строится процесс обучения выпускников в высших учебных заведениях спортивной направлен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2.Цель:</w:t>
      </w:r>
      <w:r>
        <w:rPr>
          <w:rFonts w:cs="Times New Roman" w:ascii="Times New Roman" w:hAnsi="Times New Roman"/>
          <w:sz w:val="24"/>
          <w:szCs w:val="24"/>
        </w:rPr>
        <w:t xml:space="preserve"> внедрение в процесс обучения современных информационных технологий, приобщение обучающихся  к творческому подходу к процессу обучения, самостоятельной деятель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знавательно-продуктивная деятельность - создание учащимися творческого продукта в определенной предметной области с помощью компьютерных средств;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муникативная деятельность - взаимодействие субъектов дистанционного обучения;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методолого-содержательная деятельность - управление учащимся содержанием и методами учебного процесса в дистантном режиме; </w:t>
      </w:r>
    </w:p>
    <w:p>
      <w:pPr>
        <w:pStyle w:val="Style20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сихолого-воспитательная деятельность - развитие имеющихся и приобретение специфических для дистанционного обучения личностных качеств;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ая деятельность - овладение необходимыми умениями работы с компьютерными программами и ресурсами сети Интернет и др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оциальная значимость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истанционное обучение позволяет: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сократить время на обучение (сбор, время в пути)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участник самостоятельно может планировать время, место ипродолжительность занятий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роводить обучение большого количества человек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 повысить качество обучения за счет применения современных средств, объёмных электронных библиотек и т. 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ть единую образовательную среду (особенно актуально для корпоративного обучения)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Ожидаемый результат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курса учащиеся должны знать: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теоретический материал курса "Биологии"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равила пользования системой дистанционного обучения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щиеся должны: 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владеть биологическими знаниями и умениями при изучении учебного курса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ь интеллектуальный фон личности, логическое мышление;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формировать качества мышления, необходимые для получения общего и высшего образования, для полноценной жизни в современном информационном обществе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азвить воображение, интуицию, творческую активность и самостоятельность, способность ориентироваться в новых условиях;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меть осуществить рефлексию учебной деятельности.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Новизна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станционное обучение – это демократичная простая и свободная система обучения. Сейчас активно используется жителями Европы для получения дополнительного образования. Обучающиеся, постоянно выполняя практические задания, приобретает устойчивые автоматизированные навыки. Теоретические знания усваиваются без дополнительных усилий, органично вплетаясь в тренировочные упражнения. Формирование теоретических и практических навыков достигается в процессе систематического изучения и закрепления материалов. Дистанционные образовательные технологии с использованием Интернета применяются как для освоения отдельных курсов повышения квалификации пользователей, так и для получения высшего образ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i/>
          <w:i/>
          <w:iCs/>
          <w:sz w:val="24"/>
          <w:szCs w:val="24"/>
        </w:rPr>
      </w:pPr>
      <w:r>
        <w:rPr>
          <w:rFonts w:eastAsia="Arial Unicode MS"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лендарно-тематическое планирование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. приложение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1. Календарно-тематическое планирование 6 клас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2. Календарно-тематическое планирование 7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6. 3. Календарно-тематическое планирование 8 класс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4. Календарно-тематическое планирование 9 класс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7. Контрольно-оценочные средства </w:t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м. приложения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1. Контрольно-оценочные средства для дистанционного обучения по биологии 6 клас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7.2. Контрольно-оценочные средства для дистанционного обучения по биологии 7 класс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3. Контрольно-оценочные средства для дистанционного обучения по биологии 8 класс </w:t>
      </w:r>
    </w:p>
    <w:p>
      <w:pPr>
        <w:pStyle w:val="Normal"/>
        <w:shd w:fill="FFFFFF" w:val="clear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7.4. Контрольно-оценочные средства для дистанционного обучения по биологии 9 класс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4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WW8Num1z0">
    <w:name w:val="WW8Num1z0"/>
    <w:qFormat/>
    <w:rPr>
      <w:sz w:val="22"/>
      <w:szCs w:val="22"/>
    </w:rPr>
  </w:style>
  <w:style w:type="character" w:styleId="WW8Num1z2">
    <w:name w:val="WW8Num1z2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z7">
    <w:name w:val="WW8Num1z7"/>
    <w:qFormat/>
    <w:rPr>
      <w:sz w:val="2"/>
      <w:szCs w:val="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1">
    <w:name w:val="WW8Num21z1"/>
    <w:qFormat/>
    <w:rPr>
      <w:color w:val="000000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sz w:val="22"/>
      <w:szCs w:val="22"/>
    </w:rPr>
  </w:style>
  <w:style w:type="character" w:styleId="WW8Num24z0">
    <w:name w:val="WW8Num24z0"/>
    <w:qFormat/>
    <w:rPr>
      <w:sz w:val="22"/>
      <w:szCs w:val="22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sz w:val="22"/>
      <w:szCs w:val="22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sz w:val="22"/>
      <w:szCs w:val="22"/>
    </w:rPr>
  </w:style>
  <w:style w:type="character" w:styleId="WW8Num40z0">
    <w:name w:val="WW8Num40z0"/>
    <w:qFormat/>
    <w:rPr>
      <w:sz w:val="22"/>
      <w:szCs w:val="22"/>
    </w:rPr>
  </w:style>
  <w:style w:type="character" w:styleId="WW8Num41z0">
    <w:name w:val="WW8Num41z0"/>
    <w:qFormat/>
    <w:rPr>
      <w:sz w:val="22"/>
      <w:szCs w:val="22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Emphasis">
    <w:name w:val="Emphasis"/>
    <w:qFormat/>
    <w:rPr>
      <w:i/>
      <w:i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Calibri" w:hAnsi="Calibri" w:eastAsia="Calibri" w:cs="Times New Roma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LineNumbering">
    <w:name w:val="Line Number"/>
    <w:basedOn w:val="Style12"/>
    <w:rPr/>
  </w:style>
  <w:style w:type="character" w:styleId="Style18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FontStyle16">
    <w:name w:val="Font Style16"/>
    <w:qFormat/>
    <w:rPr>
      <w:rFonts w:ascii="Arial" w:hAnsi="Arial" w:cs="Arial"/>
      <w:spacing w:val="-10"/>
      <w:sz w:val="20"/>
      <w:szCs w:val="20"/>
    </w:rPr>
  </w:style>
  <w:style w:type="character" w:styleId="FontStyle18">
    <w:name w:val="Font Style18"/>
    <w:qFormat/>
    <w:rPr>
      <w:rFonts w:ascii="Arial" w:hAnsi="Arial" w:cs="Arial"/>
      <w:sz w:val="20"/>
      <w:szCs w:val="20"/>
    </w:rPr>
  </w:style>
  <w:style w:type="character" w:styleId="FontStyle14">
    <w:name w:val="Font Style14"/>
    <w:qFormat/>
    <w:rPr>
      <w:rFonts w:ascii="Arial" w:hAnsi="Arial" w:cs="Arial"/>
      <w:b/>
      <w:bCs/>
      <w:sz w:val="22"/>
      <w:szCs w:val="22"/>
    </w:rPr>
  </w:style>
  <w:style w:type="character" w:styleId="FontStyle12">
    <w:name w:val="Font Style12"/>
    <w:qFormat/>
    <w:rPr>
      <w:rFonts w:ascii="Arial" w:hAnsi="Arial" w:cs="Arial"/>
      <w:spacing w:val="-10"/>
      <w:sz w:val="20"/>
      <w:szCs w:val="20"/>
    </w:rPr>
  </w:style>
  <w:style w:type="character" w:styleId="FontStyle15">
    <w:name w:val="Font Style15"/>
    <w:qFormat/>
    <w:rPr>
      <w:rFonts w:ascii="Arial" w:hAnsi="Arial" w:cs="Arial"/>
      <w:i/>
      <w:iCs/>
      <w:sz w:val="20"/>
      <w:szCs w:val="20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0"/>
      <w:szCs w:val="20"/>
    </w:rPr>
  </w:style>
  <w:style w:type="paragraph" w:styleId="Style21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Lucida Sans Unicode" w:cs="Times New Roman"/>
      <w:color w:val="auto"/>
      <w:sz w:val="22"/>
      <w:szCs w:val="22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3">
    <w:name w:val="Основной текст с отступом 3"/>
    <w:basedOn w:val="Normal"/>
    <w:qFormat/>
    <w:pPr>
      <w:spacing w:lineRule="auto" w:line="360" w:before="0" w:after="0"/>
      <w:ind w:firstLine="36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34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Схема документа"/>
    <w:basedOn w:val="Normal"/>
    <w:qFormat/>
    <w:pPr>
      <w:spacing w:lineRule="auto" w:line="240" w:before="0" w:after="0"/>
    </w:pPr>
    <w:rPr>
      <w:rFonts w:ascii="Tahoma" w:hAnsi="Tahoma" w:eastAsia="Times New Roman" w:cs="Times New Roman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8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32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8" w:before="0" w:after="0"/>
      <w:ind w:firstLine="449"/>
    </w:pPr>
    <w:rPr>
      <w:rFonts w:ascii="Arial" w:hAnsi="Arial" w:eastAsia="Times New Roman" w:cs="Arial"/>
      <w:sz w:val="24"/>
      <w:szCs w:val="24"/>
    </w:rPr>
  </w:style>
  <w:style w:type="paragraph" w:styleId="Style25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32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0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32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28:00Z</dcterms:created>
  <dc:creator>Новоселов</dc:creator>
  <dc:description/>
  <cp:keywords/>
  <dc:language>en-US</dc:language>
  <cp:lastModifiedBy>Преподаватель</cp:lastModifiedBy>
  <dcterms:modified xsi:type="dcterms:W3CDTF">2018-04-24T04:37:00Z</dcterms:modified>
  <cp:revision>9</cp:revision>
  <dc:subject/>
  <dc:title/>
</cp:coreProperties>
</file>