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Комплект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ьно-оценочных средств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бной дисциплины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Информатика и ИКТ  в 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код и наименовани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пециальности 49.02.01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Физическая культура»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анты-Мансийск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г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6"/>
      </w:tblGrid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ОБР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редметно-цикловой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1____ от _16.09.18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дпись ФИ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01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ы в соответствии с требова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го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го стандарта по специа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05.01.41. Физическая культура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Код и 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ектора по УР_______</w:t>
              <w:softHyphen/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79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заседании  методического совета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_1___ от _23.09.18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01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рганизация-разработчик: АУ ПО «Югорский  колледж-интернат олимпийского  резерв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Разработч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учитель  высшей категории Степанова Жанна  Олег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 _________________ _____________________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инициалы, фамилия) (занимаемая должность) (место работы)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бщие положен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форматика и ИК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С включают контрольные материалы для проведения текущего контроля и промежуточной аттестации в форм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контрольная работа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 разработаны на основании положений: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сновной образовательной программы по специальности СП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Физическая культура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ограммы учебной дисциплины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Информатика и ИКТ 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зультаты освоения дисциплины, подлежащие проверке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0"/>
      </w:tblGrid>
      <w:tr>
        <w:trPr>
          <w:trHeight w:val="89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(освоенные умения, усвоенные знания)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Основные показатели оценки результатов</w:t>
            </w:r>
          </w:p>
        </w:tc>
      </w:tr>
      <w:tr>
        <w:trPr>
          <w:trHeight w:val="89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достоверность информации, сопоставляя различные источники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оиск информации с использованием различных информационных ресурсов. </w:t>
            </w:r>
          </w:p>
        </w:tc>
      </w:tr>
      <w:tr>
        <w:trPr>
          <w:trHeight w:val="89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информационные процессы в различных системах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иведение примеров, описание и классификация информационных процессов в системах различной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различных системах счисления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компьютерных моделей различных процесс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я на основе использования готовой компьютерной модел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готовой программы. Реализация программ несложных алгоритм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АСУ на практике.</w:t>
            </w:r>
          </w:p>
        </w:tc>
      </w:tr>
      <w:tr>
        <w:trPr>
          <w:trHeight w:val="101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 и декодирование сообщения по определенным правилам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информационного объема сообщен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ние объема памяти, необходимой для хранения информ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ние скорости передачи информации в соответствии с пропускной способностью канала передач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скре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ифровое) представление текстовой, графической, звуковой информации и видеоинформ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и декодирование числовых, текстовых, графических и звуковых данных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ллюстрировать учебные работы с использованием средств информационных технологий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истем проверки орфографии и грамматик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ых публикаций на основе использования готовых шаблон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едактирование графических изображ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омпьютерных презентаций с использованием мультимедийных эффект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различных текстовых документ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зентационного оборудован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 расчетных операций и построение  диаграмм и гистограмм по табличным данным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УБД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информационные объекты сложной структуры, в том числе гипертекстовые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- и видеомонтаж с использованием специализированного программного обеспечен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провождение сайт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умов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видео веб-сессий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сматривать, создавать, редактировать, сохранять записи в базах данных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1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едактирование базы данных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1" w:right="16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запросов в базах данных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поиск информации в базах данных, компьютерных сетях и пр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81"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для работы с электронными каталогами библиотек, музеев, книгоиздания, СМИ.</w:t>
            </w:r>
          </w:p>
          <w:p>
            <w:pPr>
              <w:pStyle w:val="Normal"/>
              <w:spacing w:lineRule="auto" w:line="240" w:before="0" w:after="0"/>
              <w:ind w:left="18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лючевых слов, фраз для поиска информации.</w:t>
            </w:r>
          </w:p>
          <w:p>
            <w:pPr>
              <w:pStyle w:val="Normal"/>
              <w:spacing w:lineRule="auto" w:line="240" w:before="0" w:after="0"/>
              <w:ind w:left="18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условия поиска.</w:t>
            </w:r>
          </w:p>
          <w:p>
            <w:pPr>
              <w:pStyle w:val="Normal"/>
              <w:spacing w:lineRule="auto" w:line="240" w:before="0" w:after="0"/>
              <w:ind w:left="181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между компьютерам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1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магазином, Интернет-СМИ, Интернет-турагентством, Интернет-библиотекой и пр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1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новления программного обеспечения с использованием Интернет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1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на государственных образовательных порталах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едставлять числовую информацию различными способами (таблица, массив, график, диаграмма и пр.)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различных возможностей динамических (электронных) табл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0"/>
      </w:tblGrid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равил техники безопасности и гигиенических рекомендаций при использовании средств ИКТ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алляция программного обеспечения, его использование и обновление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ограммным обеспеч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с использованием компьютер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ящика электронной почты и настройка его  параметр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ресной книг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нформации между компьютерам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АСУ на практик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внешних устройств к компьютеру и их настройк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льзователей в локальны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компьютерных сетях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омпьютера к сети. Администрирование локальной компьютерной сет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, антивирусная защит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магазином, Интернет-СМИ, Интернет-турагентством, Интернет-библиотекой и пр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ация  компьютерного рабочего места в соответствии с целями его использования для различных направлений профессиональной деятельности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различных подходов к определению понятия «информация»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различных подходов к определению понятия «информация»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е методов измерения количества информации: вероятностный и алфавитный. 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ка методов измерения количества информации: вероятностный и алфавитный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едставление информации в двоичной системе счисления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единиц измерения информации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примера единиц измерения информ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атрибутов файла и его объем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ов различных носителей информаци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ва данных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данных из архива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на компакт-диски различных видов.</w:t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5040"/>
      </w:tblGrid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начения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редства автоматизации информационной деятельности для решения задач определенного  класса конкретной предметной области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начения и видов информационных моделей, описывающих реальные объекты или процессы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ение  информационных моделей описываемым  реальным объектам или процессам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пьютерных моделей различных процессов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пользования алгоритма как способа автоматизации деятельности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определения алгоритма, перечисление его свойств, воспроизведение способов его описан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компьютера как исполнителя команд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программного принципа работы компьютера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автоматических и автоматизированных системах управления.</w:t>
            </w:r>
          </w:p>
        </w:tc>
      </w:tr>
      <w:tr>
        <w:trPr>
          <w:trHeight w:val="251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значения и функций операционных систем.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назначения операционной систем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ние операционных систем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функций ОС.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Распределение оценивания результатов обучения по видам контрол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394"/>
        <w:gridCol w:w="2736"/>
      </w:tblGrid>
      <w:tr>
        <w:trPr/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лемента умений или знаний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аттестации</w:t>
            </w:r>
          </w:p>
        </w:tc>
      </w:tr>
      <w:tr>
        <w:trPr>
          <w:trHeight w:val="910" w:hRule="atLeast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омежуточная аттестация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1 Умение оценивать достоверность информации, сопоставляя различные источник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, 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</w:rPr>
              <w:t>У2 Умение распознавать информационные процессы в различных система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4, контрольная рабо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 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5, 6, 7, 8, 9, 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 Умение 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3, контрольная рабо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</w:rPr>
              <w:t>У5 Умение иллюстрировать учебные работы с использованием средств информационных технологий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6, 17, 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</w:rPr>
              <w:t>У6 Умение создавать информационные объекты сложной структуры, в том числе гипертекстовые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21, 23, 24, 25, 2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7 Умение просматривать, создавать, редактировать, сохранять записи в базах данны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</w:rPr>
              <w:t>У8 Умение осуществлять поиск информации в базах данных, компьютерных сетях и пр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2, 19, 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9 Умение представлять числовую информацию различными способами (таблица, массив, график, диаграмма и пр.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</w:rPr>
              <w:t>У10 Умение 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11 Умение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, 11, 12, 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1 Знание различных подходов к определению понятия «информация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2 Знание методов измерения количества информации: вероятностный и алфавитный.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</w:rPr>
              <w:t>З3 Знание единиц измерения информаци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4 Знание назначения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чет </w:t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 Знание назначения и видов информационных моделей, описывающих реальные объекты или процессы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6 Знание использования алгоритма как способа автоматизации деятельност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  <w:tr>
        <w:trPr>
          <w:trHeight w:val="637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7 Знание назначения и функций операционных систем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Лаб.работа 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Распределение типов контрольных заданий по элементам знаний и умений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82"/>
        <w:gridCol w:w="583"/>
        <w:gridCol w:w="583"/>
        <w:gridCol w:w="583"/>
        <w:gridCol w:w="583"/>
        <w:gridCol w:w="583"/>
        <w:gridCol w:w="583"/>
        <w:gridCol w:w="583"/>
        <w:gridCol w:w="583"/>
        <w:gridCol w:w="582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trHeight w:val="451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рограмме УД</w:t>
            </w:r>
          </w:p>
        </w:tc>
        <w:tc>
          <w:tcPr>
            <w:tcW w:w="10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контрольного задания</w:t>
            </w:r>
          </w:p>
        </w:tc>
      </w:tr>
      <w:tr>
        <w:trPr>
          <w:trHeight w:val="459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З7</w:t>
            </w:r>
          </w:p>
        </w:tc>
      </w:tr>
      <w:tr>
        <w:trPr>
          <w:trHeight w:val="212" w:hRule="atLeast"/>
        </w:trPr>
        <w:tc>
          <w:tcPr>
            <w:tcW w:w="15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нформационная деятельность человека</w:t>
            </w:r>
          </w:p>
        </w:tc>
      </w:tr>
      <w:tr>
        <w:trPr>
          <w:trHeight w:val="47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Основные этапы развития информационного обществ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2. Виды профессиональной информационной деятельности человек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15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 2 Информация и информационные процессы</w:t>
            </w:r>
          </w:p>
        </w:tc>
      </w:tr>
      <w:tr>
        <w:trPr>
          <w:trHeight w:val="579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ема 2.1. Подходы к понятию информации и измерению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4 К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3 К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Р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Основные информационные процесс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5,6,7,8,9,13 К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1 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КР 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. Управление процессам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3 Средства информационных и коммуникационных технологий</w:t>
            </w:r>
          </w:p>
        </w:tc>
      </w:tr>
      <w:tr>
        <w:trPr>
          <w:trHeight w:val="54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. Архитектура компьютер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4</w:t>
            </w:r>
          </w:p>
        </w:tc>
      </w:tr>
      <w:tr>
        <w:trPr>
          <w:trHeight w:val="51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2. Объединение компьютеров в локальную сет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3. Безопасность. Защита информаци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15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4 Технологии создания и преобразования информационных объектов</w:t>
            </w:r>
          </w:p>
        </w:tc>
      </w:tr>
      <w:tr>
        <w:trPr>
          <w:trHeight w:val="537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 Понятие об информационных системах и автоматизации информационных процессов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2. Возможности настольных издательских систе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6 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3. Возможности динамических (электронных) табли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82"/>
        <w:gridCol w:w="583"/>
        <w:gridCol w:w="583"/>
        <w:gridCol w:w="583"/>
        <w:gridCol w:w="583"/>
        <w:gridCol w:w="583"/>
        <w:gridCol w:w="583"/>
        <w:gridCol w:w="583"/>
        <w:gridCol w:w="583"/>
        <w:gridCol w:w="582"/>
        <w:gridCol w:w="583"/>
        <w:gridCol w:w="583"/>
        <w:gridCol w:w="583"/>
        <w:gridCol w:w="583"/>
        <w:gridCol w:w="583"/>
        <w:gridCol w:w="583"/>
        <w:gridCol w:w="583"/>
        <w:gridCol w:w="583"/>
      </w:tblGrid>
      <w:tr>
        <w:trPr>
          <w:trHeight w:val="53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4. Представление об организации баз данных  и  СУБ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5. Представление о программных средах компьютерной графики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58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5 Телекоммуникационные технологии</w:t>
            </w:r>
          </w:p>
        </w:tc>
      </w:tr>
      <w:tr>
        <w:trPr>
          <w:trHeight w:val="8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Представления о технических и программных средствах телекоммуникационных технологи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23 24, 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2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23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  Возможности сетевого программного обеспечения для организации коллективной деятельности в компьютерных сетя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ЛР2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ЛР – лаборатор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Р – контрольная работа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 – зачет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уктура контрольного задания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ма: Информационные ресурсы общества. Образовательные информационные ресурсы. Работа с программным обеспечением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сталляция программного обеспечения, его использование и обновление.</w:t>
      </w:r>
    </w:p>
    <w:p>
      <w:pPr>
        <w:pStyle w:val="Default"/>
        <w:spacing w:before="0" w:after="200"/>
        <w:jc w:val="both"/>
        <w:rPr/>
      </w:pPr>
      <w:r>
        <w:rPr>
          <w:b/>
        </w:rPr>
        <w:t xml:space="preserve">Цель: </w:t>
      </w:r>
      <w:r>
        <w:rPr/>
        <w:t>научиться пользоваться образовательными информационными ресурсами, искать нужную информацию с их помощью; овладеть навыками установки  программного обеспечения  и работы с ни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узите Интернет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ке поиска введите фразу «каталог образовательных ресурсов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, какие разделы включают в себя образовательные ресурсы сети Интернет.</w:t>
      </w:r>
    </w:p>
    <w:p>
      <w:pPr>
        <w:pStyle w:val="Normal"/>
        <w:numPr>
          <w:ilvl w:val="1"/>
          <w:numId w:val="9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любые т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>С помощью Универсального справочника-энциклопедии найдите ответы на следующие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3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) укажите время утверждения григорианского календар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) каков диаметр пылинк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) укажите смертельный уровень звук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) какова температура кипения желез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) какова температура плавления йод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) укажите скорость обращения Земли вокруг Солнц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) какова масса Земл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) какая гора в Австралии является самой высок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) дайте характеристику народа камп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0) укажите годы правления Ива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1) укажите годы правления Екатерин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2) укажите годы правления Иван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V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) укажите годы правления Хрущева Н.С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) в каком году был изобретен первый деревянный велосипед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. Ответьте на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96"/>
      </w:tblGrid>
      <w:tr>
        <w:trPr>
          <w:trHeight w:val="44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понимаете под информационными ресурсами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араметры для классификации информационных ресурсов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ют под образовательными информационными ресурсами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1"/>
                <w:numId w:val="29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отнести к образовательным электронным ресурсам?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. 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грамму «Клавиатор2004» из папки «Практикум» на диск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. Опишите все этапы установки.</w:t>
      </w:r>
    </w:p>
    <w:p>
      <w:pPr>
        <w:pStyle w:val="Normal"/>
        <w:numPr>
          <w:ilvl w:val="0"/>
          <w:numId w:val="10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алите программу «Клавиатор2004» через «Панель управления». Опишите все этап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  <w:r>
        <w:rPr/>
        <w:t>. Сделайте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Умение оценивать достоверность информации, сопоставляя различные источник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иск информации с использованием различных информационных ресурсов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баллов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1 Умение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сталляция программного обеспечения, его использование и обновление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ограммным обеспеч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с использованием компьютер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2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Лицензионные и свободно распространяемые программные продукты. Организация обновления программного обеспечения с использованием сети Интерне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изучить лицензионные и свободно распространяемые программные продукты; научиться осуществлять организацию обновления программного обеспечения с использованием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 xml:space="preserve">Найти в Интернет закон РФ «Об информации, информатизации и защите информации» и выделить определения понят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1"/>
              </w:numPr>
              <w:tabs>
                <w:tab w:val="clear" w:pos="708"/>
              </w:tabs>
              <w:spacing w:before="0" w:after="0"/>
              <w:ind w:left="357" w:hanging="357"/>
              <w:rPr/>
            </w:pPr>
            <w:r>
              <w:rPr/>
              <w:t>информ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1"/>
              </w:numPr>
              <w:tabs>
                <w:tab w:val="clear" w:pos="708"/>
              </w:tabs>
              <w:spacing w:before="0" w:after="0"/>
              <w:ind w:left="357" w:hanging="357"/>
              <w:rPr/>
            </w:pPr>
            <w:r>
              <w:rPr/>
              <w:t>информационные</w:t>
            </w:r>
          </w:p>
          <w:p>
            <w:pPr>
              <w:pStyle w:val="Style22"/>
              <w:spacing w:before="0" w:after="0"/>
              <w:ind w:firstLine="360"/>
              <w:rPr/>
            </w:pPr>
            <w:r>
              <w:rPr/>
              <w:t>технолог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1"/>
              </w:numPr>
              <w:tabs>
                <w:tab w:val="clear" w:pos="708"/>
              </w:tabs>
              <w:spacing w:before="0" w:after="0"/>
              <w:ind w:left="357" w:hanging="357"/>
              <w:rPr/>
            </w:pPr>
            <w:r>
              <w:rPr/>
              <w:t>информационно-телекоммуникационная</w:t>
            </w:r>
          </w:p>
          <w:p>
            <w:pPr>
              <w:pStyle w:val="Style22"/>
              <w:spacing w:before="0" w:after="0"/>
              <w:ind w:left="360" w:hanging="0"/>
              <w:rPr/>
            </w:pPr>
            <w:r>
              <w:rPr/>
              <w:t>се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1"/>
              </w:numPr>
              <w:tabs>
                <w:tab w:val="clear" w:pos="708"/>
              </w:tabs>
              <w:spacing w:before="0" w:after="0"/>
              <w:ind w:left="357" w:hanging="357"/>
              <w:rPr/>
            </w:pPr>
            <w:r>
              <w:rPr/>
              <w:t>доступ к информ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1"/>
              </w:numPr>
              <w:tabs>
                <w:tab w:val="clear" w:pos="708"/>
              </w:tabs>
              <w:spacing w:before="0" w:after="0"/>
              <w:ind w:left="357" w:hanging="357"/>
              <w:rPr/>
            </w:pPr>
            <w:r>
              <w:rPr/>
              <w:t>конфиденциальность</w:t>
            </w:r>
          </w:p>
          <w:p>
            <w:pPr>
              <w:pStyle w:val="Style22"/>
              <w:spacing w:before="0" w:after="0"/>
              <w:ind w:firstLine="360"/>
              <w:rPr/>
            </w:pPr>
            <w:r>
              <w:rPr/>
              <w:t>информ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1"/>
              </w:numPr>
              <w:tabs>
                <w:tab w:val="clear" w:pos="708"/>
              </w:tabs>
              <w:spacing w:before="0" w:after="0"/>
              <w:ind w:left="357" w:hanging="357"/>
              <w:rPr/>
            </w:pPr>
            <w:r>
              <w:rPr/>
              <w:t>электронное</w:t>
            </w:r>
          </w:p>
          <w:p>
            <w:pPr>
              <w:pStyle w:val="Style22"/>
              <w:spacing w:before="0" w:after="0"/>
              <w:ind w:firstLine="360"/>
              <w:rPr/>
            </w:pPr>
            <w:r>
              <w:rPr/>
              <w:t>сообще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1"/>
              </w:numPr>
              <w:tabs>
                <w:tab w:val="clear" w:pos="708"/>
              </w:tabs>
              <w:spacing w:before="0" w:after="0"/>
              <w:ind w:left="357" w:hanging="357"/>
              <w:rPr/>
            </w:pPr>
            <w:r>
              <w:rPr/>
              <w:t>документированная</w:t>
            </w:r>
          </w:p>
          <w:p>
            <w:pPr>
              <w:pStyle w:val="Style22"/>
              <w:spacing w:before="0" w:after="0"/>
              <w:ind w:firstLine="360"/>
              <w:rPr/>
            </w:pPr>
            <w:r>
              <w:rPr/>
              <w:t>информ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2</w:t>
      </w:r>
      <w:r>
        <w:rPr>
          <w:rFonts w:cs="Times New Roman" w:ascii="Times New Roman" w:hAnsi="Times New Roman"/>
          <w:sz w:val="24"/>
          <w:szCs w:val="24"/>
        </w:rPr>
        <w:t>. Изучив источник «Пользовательское соглашение» Яндекс ответьте на следующие вопрос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8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кому адресу находится страница с пользовательским соглашением Яндекс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случаях Яндекс имеет право отказать пользователю в использовании своих служб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образом Яндекс следит за операциями пользователей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дразумевается под термином «контент» в ПС?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 ПС сказано о запрете публикации материалов, связанных с: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240" w:before="0" w:after="0"/>
              <w:ind w:left="669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м авторских прав и дискриминацией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240" w:before="0" w:after="0"/>
              <w:ind w:left="669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ылкой спа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240" w:before="0" w:after="0"/>
              <w:ind w:left="669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м с живот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</w:tabs>
              <w:spacing w:lineRule="auto" w:line="240" w:before="0" w:after="0"/>
              <w:ind w:left="669" w:hanging="2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м и пропагандой порнограф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го максимального объема могут быть файлы и архивы, размещаемые пользователями при использовании службы бесплатного хостинга?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08"/>
              </w:tabs>
              <w:spacing w:lineRule="auto" w:line="240" w:before="0" w:after="0"/>
              <w:ind w:left="399" w:righ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ш почтовый ящик на Почте Яндекса будет удален, если Вы не пользовались им боле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rPr/>
      </w:pPr>
      <w:r>
        <w:rPr>
          <w:b/>
        </w:rPr>
        <w:t>Задание 3</w:t>
      </w:r>
      <w:r>
        <w:rPr/>
        <w:t>. Изучив презентацию «Программное обеспечение компьютера» (располагается на сайте преподавателя), заполните таблицу:</w:t>
      </w:r>
    </w:p>
    <w:p>
      <w:pPr>
        <w:pStyle w:val="Style22"/>
        <w:spacing w:before="0" w:after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нятия</w:t>
            </w:r>
          </w:p>
        </w:tc>
      </w:tr>
      <w:tr>
        <w:trPr>
          <w:trHeight w:val="70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ПО) – э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илитарные программы предназначены д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продукты (ПП) предназначены д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программных продукт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е программное обеспечение включает в себ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ная система предназначена дл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ОС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ы прикладных программ (ППП) – эт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кетам прикладных программ относят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  <w:r>
        <w:rPr>
          <w:rFonts w:cs="Times New Roman" w:ascii="Times New Roman" w:hAnsi="Times New Roman"/>
          <w:sz w:val="24"/>
          <w:szCs w:val="24"/>
        </w:rPr>
        <w:t>. Изучив программное обеспечение компьютера, за которым Вы работаете, заполните список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Перечень программ Micr</w:t>
      </w:r>
      <w:r>
        <w:rPr/>
        <w:t>osoft Office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стандартных программ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5. </w:t>
      </w:r>
      <w:r>
        <w:rPr>
          <w:rFonts w:cs="Times New Roman" w:ascii="Times New Roman" w:hAnsi="Times New Roman"/>
          <w:sz w:val="24"/>
          <w:szCs w:val="24"/>
        </w:rPr>
        <w:t>Изучив организацию обновления программного обеспечения через Интернет. Настройте автоматическое обновление программного обеспечения еженедельно в 12.00. Опишите порядок установки автоматического обновления программного обеспе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. Ответьте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граммное обеспечение компьютер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граммы являются условно бесплатными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граммные средства относят к свободно распространяемым программа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еимущества лицензионного программного обеспеч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</w:tabs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блемы могут возникнуть при использовании нелицензионного программного продукт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  <w:r>
        <w:rPr/>
        <w:t>. Сделайте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8 Умение осуществлять поиск информации в базах данных, компьютерных сетях и пр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новления программного обеспечения с использованием Интерне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на государственных образовательных портала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3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Дискретное (цифровое) представление текстовой, графической, звуковой информации и видеоинформаци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изучить способы представления текстовой, графической, звуковой информации и видеоинформации, научиться записывать числа в различных системах счис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предусмотрена в 15 вариант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 xml:space="preserve">Используя таблицу символов, записать последовательность десятичных числовых кодов в кодировк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для своих ФИО, названия улицы, по которой проживаете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i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</w:rPr>
        <w:t xml:space="preserve"> выбираете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 xml:space="preserve">, в поле </w:t>
      </w:r>
      <w:r>
        <w:rPr>
          <w:rFonts w:cs="Times New Roman" w:ascii="Times New Roman" w:hAnsi="Times New Roman"/>
          <w:b/>
          <w:i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выбираете кириллица (дес.). Например, для буквы «А» (русской заглавной) код знака– 19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 xml:space="preserve">Используя стандартную программу </w:t>
      </w:r>
      <w:r>
        <w:rPr>
          <w:rFonts w:cs="Times New Roman" w:ascii="Times New Roman" w:hAnsi="Times New Roman"/>
          <w:b/>
          <w:i/>
          <w:sz w:val="24"/>
          <w:szCs w:val="24"/>
        </w:rPr>
        <w:t>БЛОКНОТ</w:t>
      </w:r>
      <w:r>
        <w:rPr>
          <w:rFonts w:cs="Times New Roman" w:ascii="Times New Roman" w:hAnsi="Times New Roman"/>
          <w:sz w:val="24"/>
          <w:szCs w:val="24"/>
        </w:rPr>
        <w:t xml:space="preserve">, определить, какая фраза в кодировк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задана последовательностью числовых кодов и продолжить код. Запустить </w:t>
      </w:r>
      <w:r>
        <w:rPr>
          <w:rFonts w:cs="Times New Roman" w:ascii="Times New Roman" w:hAnsi="Times New Roman"/>
          <w:b/>
          <w:i/>
          <w:sz w:val="24"/>
          <w:szCs w:val="24"/>
        </w:rPr>
        <w:t>БЛОКНОТ</w:t>
      </w:r>
      <w:r>
        <w:rPr>
          <w:rFonts w:cs="Times New Roman" w:ascii="Times New Roman" w:hAnsi="Times New Roman"/>
          <w:sz w:val="24"/>
          <w:szCs w:val="24"/>
        </w:rPr>
        <w:t xml:space="preserve">. С помощью дополнительной цифровой клавиатуры при нажатой клавиш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sz w:val="24"/>
          <w:szCs w:val="24"/>
        </w:rPr>
        <w:t xml:space="preserve"> ввести код, отпустить клавиш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L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документе появиться соответствующий симво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sz w:val="24"/>
          <w:szCs w:val="24"/>
        </w:rPr>
        <w:t>Заполнить пропуски числами:</w:t>
      </w:r>
    </w:p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</w:t>
            </w:r>
          </w:p>
        </w:tc>
      </w:tr>
    </w:tbl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</w:t>
            </w:r>
          </w:p>
        </w:tc>
      </w:tr>
    </w:tbl>
    <w:p>
      <w:pPr>
        <w:pStyle w:val="Normal"/>
        <w:numPr>
          <w:ilvl w:val="0"/>
          <w:numId w:val="6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63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2"/>
        <w:gridCol w:w="1056"/>
        <w:gridCol w:w="895"/>
        <w:gridCol w:w="1196"/>
        <w:gridCol w:w="771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ай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4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информац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свойства информ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информации Вы знаете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аналогового представления графической информ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иксель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0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единицы измерения информаци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. Сделать вывод о проделанной лабораторной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3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3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 Умение 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-47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 и декодирование сообщения по определенным правилам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скрет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цифровое) представление текстовой, графической, звуковой информации и видео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и декодирование числовых, текстовых, графических и звуковых данны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4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4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Тема: Представление информации в различных системах счис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учиться переводить числа из одной системы счисления в другу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предусмотрена в 15 вариант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1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ведите из двоичной, восьмеричной и шестнадцатеричной систем счисления в десятичную систему счисления следующие чис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>2)</w:t>
        <w:tab/>
        <w:tab/>
        <w:tab/>
        <w:t xml:space="preserve">3) </w:t>
        <w:tab/>
        <w:tab/>
        <w:tab/>
        <w:t>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2.</w:t>
      </w:r>
      <w:r>
        <w:rPr/>
        <w:t xml:space="preserve">  </w:t>
      </w:r>
      <w:r>
        <w:rPr>
          <w:rFonts w:cs="Times New Roman" w:ascii="Times New Roman" w:hAnsi="Times New Roman"/>
          <w:sz w:val="24"/>
          <w:szCs w:val="24"/>
        </w:rPr>
        <w:t>Переведите десятичные числа в заданные системы счис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>2)</w:t>
        <w:tab/>
        <w:tab/>
        <w:tab/>
        <w:t xml:space="preserve">3) </w:t>
        <w:tab/>
        <w:tab/>
        <w:tab/>
        <w:t>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 3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образуйте десятичные числа в двоичные и восьмерич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ab/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4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ереведите в двоичную систему десятичные чис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ab/>
        <w:t>2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истема счисл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те правило перевода десятичных чисел в двоичный ко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такое основание системы счисл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епозиционная система счисл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9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зиционная система счисления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. Сделать вывод о проделанной лабораторной рабо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4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 Умение распознавать информационные процессы в различных система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иведение примеров, описание и классификация информационных процессов в системах различной природ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различных системах счисления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5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5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Среда программ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ить среду программирования на пример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W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работать навыки вычисления арифметических выражений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W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, научиться </w:t>
      </w:r>
      <w:r>
        <w:rPr>
          <w:rFonts w:cs="Times New Roman" w:ascii="Times New Roman" w:hAnsi="Times New Roman"/>
          <w:bCs/>
          <w:sz w:val="24"/>
          <w:szCs w:val="24"/>
        </w:rPr>
        <w:t>составлять простейши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предусмотрена в 15 вариа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>Написать программу для нахождения значения арифметического выра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ab/>
        <w:tab/>
        <w:tab/>
        <w:tab/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>Написать программу, которая выведет на экран Ваши ФИО и адрес место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грамма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ind w:left="36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оператором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осуществляется просмотр результата программы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предназначен 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9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значение арифметического выражения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  <w:r>
        <w:rPr/>
        <w:t>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5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5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3 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компьютерных моделей различных процесс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я на основе использования готовой компьютерной модел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есложных алгоритм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6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6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Тестирование готовой программ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ить на основе готовой программы операторы </w:t>
      </w:r>
      <w:r>
        <w:rPr>
          <w:rFonts w:cs="Times New Roman" w:ascii="Times New Roman" w:hAnsi="Times New Roman"/>
          <w:sz w:val="24"/>
          <w:szCs w:val="24"/>
        </w:rPr>
        <w:t xml:space="preserve">разветвляющейся структуры язы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W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и научиться </w:t>
      </w:r>
      <w:r>
        <w:rPr>
          <w:rFonts w:cs="Times New Roman" w:ascii="Times New Roman" w:hAnsi="Times New Roman"/>
          <w:bCs/>
          <w:sz w:val="24"/>
          <w:szCs w:val="24"/>
        </w:rPr>
        <w:t>составлять простейшие программы с использованием операторов условного и безусловного перех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предусмотрена в 15 вариантах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>Протестировать программу для задачи №1 и записать свои данные в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0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ерем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>Составить программу, которая в зависимости от введённого числа либо вычисляет функцию, либо выдаёт сообщение, что функция не опреде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вои данные в таблицу: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80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сходных данн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sz w:val="24"/>
          <w:szCs w:val="24"/>
        </w:rPr>
        <w:t>Протестировать программу для задачи №2 и записать свои данные в таблицу:</w:t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0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ерем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sz w:val="24"/>
          <w:szCs w:val="24"/>
        </w:rPr>
        <w:t>Составить программу для решени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вои данные в таблицу: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2801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сходных данн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7"/>
      </w:tblGrid>
      <w:tr>
        <w:trPr>
          <w:trHeight w:val="53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называется разветвляющейся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общий вид оператора условного переход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общий вид оператора цикла безусловного перехода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С помощью каких логических связок можно записать сложные условия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Какому оператору передастся управление в случае невыполнения условия?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6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6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6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3 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компьютерных моделей различных процесс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я на основе использования готовой компьютерной модел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готовой программы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есложных алгоритм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7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7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Программная реализация несложного алгорит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крепить навыки создания разветвляющихся программ </w:t>
      </w:r>
      <w:r>
        <w:rPr>
          <w:rFonts w:cs="Times New Roman" w:ascii="Times New Roman" w:hAnsi="Times New Roman"/>
          <w:sz w:val="24"/>
          <w:szCs w:val="24"/>
        </w:rPr>
        <w:t xml:space="preserve">и научиться </w:t>
      </w:r>
      <w:r>
        <w:rPr>
          <w:rFonts w:cs="Times New Roman" w:ascii="Times New Roman" w:hAnsi="Times New Roman"/>
          <w:bCs/>
          <w:sz w:val="24"/>
          <w:szCs w:val="24"/>
        </w:rPr>
        <w:t>составлять более сложные программы с использованием операторов условного и безусловного перех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предусмотрена в 15 вариант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>Протестировать программу для задачи №1 и записать свои данные в таблицу:</w:t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0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ерем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 xml:space="preserve">Составить программу </w:t>
      </w:r>
      <w:r>
        <w:rPr>
          <w:rFonts w:cs="Times New Roman" w:ascii="Times New Roman" w:hAnsi="Times New Roman"/>
          <w:bCs/>
          <w:sz w:val="24"/>
          <w:szCs w:val="24"/>
        </w:rPr>
        <w:t>для в</w:t>
      </w:r>
      <w:r>
        <w:rPr>
          <w:rFonts w:cs="Times New Roman" w:ascii="Times New Roman" w:hAnsi="Times New Roman"/>
          <w:sz w:val="24"/>
          <w:szCs w:val="24"/>
        </w:rPr>
        <w:t>ычисления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ab/>
        <w:tab/>
        <w:tab/>
        <w:tab/>
        <w:t>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вои данные в таблицу: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554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сходных данны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скомых данных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sz w:val="24"/>
          <w:szCs w:val="24"/>
        </w:rPr>
        <w:t>Протестировать программу для задачи №2 и записать свои данные в таблицу:</w:t>
      </w:r>
    </w:p>
    <w:tbl>
      <w:tblPr>
        <w:tblW w:w="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801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ерем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sz w:val="24"/>
          <w:szCs w:val="24"/>
        </w:rPr>
        <w:t>Составить программу для решения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вои данные в таблицу: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554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сходных данны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скомых данных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5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743"/>
      </w:tblGrid>
      <w:tr>
        <w:trPr>
          <w:trHeight w:val="572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называется разветвляющейся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предназначен 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предназначен 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предназначен 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as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0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анные являются исходными для задачи?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7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7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7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3 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компьютерных моделей различных процесс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я на основе использования готовой компьютерной модел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готовой программ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есложных алгоритм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8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8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Программная реализация несложного алгоритм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ить на основе готовой программы операторы </w:t>
      </w:r>
      <w:r>
        <w:rPr>
          <w:rFonts w:cs="Times New Roman" w:ascii="Times New Roman" w:hAnsi="Times New Roman"/>
          <w:sz w:val="24"/>
          <w:szCs w:val="24"/>
        </w:rPr>
        <w:t xml:space="preserve">циклической структуры язык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W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и научиться </w:t>
      </w:r>
      <w:r>
        <w:rPr>
          <w:rFonts w:cs="Times New Roman" w:ascii="Times New Roman" w:hAnsi="Times New Roman"/>
          <w:bCs/>
          <w:sz w:val="24"/>
          <w:szCs w:val="24"/>
        </w:rPr>
        <w:t>составлять программы с использованием операторов цикла «ДЛЯ» и «ПО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предусмотрена в 15 вариан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>Составить программу для решения задачи, используя цикл «Д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bCs/>
          <w:sz w:val="24"/>
          <w:szCs w:val="24"/>
        </w:rPr>
        <w:t>Составить программу для вычисления значения суммы, используя цикл «ПОК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свои данные в таблицу:</w:t>
      </w:r>
    </w:p>
    <w:tbl>
      <w:tblPr>
        <w:tblW w:w="7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554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сходных данны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скомых данных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. Ответить на вопросы: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19"/>
      </w:tblGrid>
      <w:tr>
        <w:trPr>
          <w:trHeight w:val="4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называется циклической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ие операторы используются для организации цикла в программе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то называется телом цикла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ая переменная называется управляющей переменной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акой оператор обеспечивает изменение управляющей переменной более чем на 1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ложные циклы и как они записываются в программе?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4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8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8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3 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компьютерных моделей различных процесс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я на основе использования готовой компьютерной модел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готовой программы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есложных алгоритм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9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9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Проведение исследования на основе готовой компьютерной модел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сти исследование на основе готовой компьютерной модели, изучить на основе готовой программы графические операторы </w:t>
      </w:r>
      <w:r>
        <w:rPr>
          <w:rFonts w:cs="Times New Roman" w:ascii="Times New Roman" w:hAnsi="Times New Roman"/>
          <w:sz w:val="24"/>
          <w:szCs w:val="24"/>
        </w:rPr>
        <w:t xml:space="preserve">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GW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asic</w:t>
      </w:r>
      <w:r>
        <w:rPr>
          <w:rFonts w:cs="Times New Roman" w:ascii="Times New Roman" w:hAnsi="Times New Roman"/>
          <w:sz w:val="24"/>
          <w:szCs w:val="24"/>
        </w:rPr>
        <w:t xml:space="preserve"> и научиться </w:t>
      </w:r>
      <w:r>
        <w:rPr>
          <w:rFonts w:cs="Times New Roman" w:ascii="Times New Roman" w:hAnsi="Times New Roman"/>
          <w:bCs/>
          <w:sz w:val="24"/>
          <w:szCs w:val="24"/>
        </w:rPr>
        <w:t>составлять простейшие программы с использованием графических оператор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бота предусмотрена в 15 вариантах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тестировать следующую программу и охарактеризовать каждую кома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338"/>
      </w:tblGrid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S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RC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320, 175), 150, 7, 0, 180*3.14/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RC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470, 175), 10, 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470, 175), 5, 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470, 175)-(460, 175), 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RCL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400, 145), 10, 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00, 145), 5, 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IR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70,212),50,7,90*3.14/180,240*3.14/18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D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тестировать следующую программ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L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REEN</w:t>
      </w:r>
      <w:r>
        <w:rPr>
          <w:rFonts w:cs="Times New Roman" w:ascii="Times New Roman" w:hAnsi="Times New Roman"/>
          <w:sz w:val="24"/>
          <w:szCs w:val="24"/>
        </w:rPr>
        <w:t xml:space="preserve"> 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470, 175)-(460, 175),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470, 175)-(460, 175),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NE</w:t>
      </w:r>
      <w:r>
        <w:rPr>
          <w:rFonts w:cs="Times New Roman" w:ascii="Times New Roman" w:hAnsi="Times New Roman"/>
          <w:sz w:val="24"/>
          <w:szCs w:val="24"/>
        </w:rPr>
        <w:t xml:space="preserve"> (470, 175)-(460, 175),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тестировать следующую программу и охарактеризовать каждую кома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00, 175)-(250, 250),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50, 250)-(400, 175), 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400, 175)-(250, 100), 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50, 100)-(100, 175), 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100, 175)-(400, 175),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250, 100)-(250, 250), 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sz w:val="24"/>
          <w:szCs w:val="24"/>
        </w:rPr>
        <w:t>Составить программу для вывода на экран из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>
          <w:trHeight w:val="4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pacing w:val="-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Какова роль оператор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  <w:lang w:val="en-US"/>
              </w:rPr>
              <w:t>SCREEN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9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5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1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акой оператор служит для построения отрезков прямой лини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ля чего служит оператор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en-US"/>
              </w:rPr>
              <w:t>PSET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акой оператор служит для задания цвета фон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1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color w:val="000000"/>
                <w:spacing w:val="-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Какое максимальное значение принимает координат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GW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  <w:lang w:val="en-US"/>
              </w:rPr>
              <w:t>asic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, а какое – координат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3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7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6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 помощью какого оператора возможно переключить экран в графический формат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6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9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9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3 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компьютерных моделей различных процесс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сследования на основе использования готовой компьютерной модел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готовой программ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есложных алгоритм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 балл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0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0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Тема: Создание архива данных. Извлечение данных из архива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трибуты файла и его объем.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Запись информации на компакт-диски различных  в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изучение принципов архивации файлов, функций и режимов работы наиболее распространенных архиваторов, приобретение практических навыков работы по созданию архивных файлов и извлечению файлов из архивов, приобретение навыков записи информации на компакт-ди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ние №1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папке создайте папку </w:t>
      </w:r>
      <w:r>
        <w:rPr>
          <w:rFonts w:cs="Times New Roman" w:ascii="Times New Roman" w:hAnsi="Times New Roman"/>
          <w:b/>
          <w:bCs/>
          <w:sz w:val="24"/>
          <w:szCs w:val="24"/>
        </w:rPr>
        <w:t>Archives</w:t>
      </w:r>
      <w:r>
        <w:rPr>
          <w:rFonts w:cs="Times New Roman" w:ascii="Times New Roman" w:hAnsi="Times New Roman"/>
          <w:sz w:val="24"/>
          <w:szCs w:val="24"/>
        </w:rPr>
        <w:t xml:space="preserve">. В ней создайте папки </w:t>
      </w:r>
      <w:r>
        <w:rPr>
          <w:rFonts w:cs="Times New Roman" w:ascii="Times New Roman" w:hAnsi="Times New Roman"/>
          <w:b/>
          <w:bCs/>
          <w:sz w:val="24"/>
          <w:szCs w:val="24"/>
        </w:rPr>
        <w:t>Pictures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и скопируйте в пап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ctures </w:t>
      </w:r>
      <w:r>
        <w:rPr>
          <w:rFonts w:cs="Times New Roman" w:ascii="Times New Roman" w:hAnsi="Times New Roman"/>
          <w:bCs/>
          <w:sz w:val="24"/>
          <w:szCs w:val="24"/>
        </w:rPr>
        <w:t>по два рисунка с расширением 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jpg </w:t>
      </w:r>
      <w:r>
        <w:rPr>
          <w:rFonts w:cs="Times New Roman" w:ascii="Times New Roman" w:hAnsi="Times New Roman"/>
          <w:bCs/>
          <w:iCs/>
          <w:sz w:val="24"/>
          <w:szCs w:val="24"/>
        </w:rPr>
        <w:t>и *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bm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ind w:left="284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 размеры файл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.bmp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.jpg</w:t>
      </w:r>
      <w:r>
        <w:rPr>
          <w:rFonts w:cs="Times New Roman" w:ascii="Times New Roman" w:hAnsi="Times New Roman"/>
          <w:sz w:val="24"/>
          <w:szCs w:val="24"/>
        </w:rPr>
        <w:t>. и запишите данные в таблицу 1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апку </w:t>
      </w:r>
      <w:r>
        <w:rPr>
          <w:rFonts w:cs="Times New Roman" w:ascii="Times New Roman" w:hAnsi="Times New Roman"/>
          <w:b/>
          <w:bCs/>
          <w:sz w:val="24"/>
          <w:szCs w:val="24"/>
        </w:rPr>
        <w:t>Documents</w:t>
      </w:r>
      <w:r>
        <w:rPr>
          <w:rFonts w:cs="Times New Roman" w:ascii="Times New Roman" w:hAnsi="Times New Roman"/>
          <w:sz w:val="24"/>
          <w:szCs w:val="24"/>
        </w:rPr>
        <w:t xml:space="preserve"> поместите файл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.do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не менее 3) и запишите их исходные размеры в таблицу 1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ние №2. Архивация файлов WinZip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архивируйте  графический файл </w:t>
      </w:r>
      <w:r>
        <w:rPr>
          <w:rFonts w:cs="Times New Roman" w:ascii="Times New Roman" w:hAnsi="Times New Roman"/>
          <w:b/>
          <w:sz w:val="24"/>
          <w:szCs w:val="24"/>
        </w:rPr>
        <w:t>Зим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с нормальным уровнем сжатия.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 размер исходного файла с размером архивного файла. Данные запишите в таблицу 1. 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йте архив </w:t>
      </w:r>
      <w:r>
        <w:rPr>
          <w:rFonts w:cs="Times New Roman" w:ascii="Times New Roman" w:hAnsi="Times New Roman"/>
          <w:b/>
          <w:sz w:val="24"/>
          <w:szCs w:val="24"/>
        </w:rPr>
        <w:t>Зима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, защищенный паролем. 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Извлеките архив </w:t>
      </w:r>
      <w:r>
        <w:rPr>
          <w:rFonts w:cs="Times New Roman" w:ascii="Times New Roman" w:hAnsi="Times New Roman"/>
          <w:b/>
          <w:sz w:val="24"/>
          <w:szCs w:val="24"/>
        </w:rPr>
        <w:t>Зима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sz w:val="24"/>
          <w:szCs w:val="24"/>
        </w:rPr>
        <w:t xml:space="preserve"> в пап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:\ТЕМР\Archives\Pictures\Зима1\ </w:t>
      </w:r>
      <w:r>
        <w:rPr>
          <w:rFonts w:cs="Times New Roman" w:ascii="Times New Roman" w:hAnsi="Times New Roman"/>
          <w:bCs/>
          <w:sz w:val="24"/>
          <w:szCs w:val="24"/>
        </w:rPr>
        <w:t>и у</w:t>
      </w:r>
      <w:r>
        <w:rPr>
          <w:rFonts w:cs="Times New Roman" w:ascii="Times New Roman" w:hAnsi="Times New Roman"/>
          <w:sz w:val="24"/>
          <w:szCs w:val="24"/>
        </w:rPr>
        <w:t xml:space="preserve">бедитесь в том, что ввод правильного пароля действительно запускает процесс. 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алите созданный вами защищенный архив и извлеченные файлы. 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йте самораспаковывающийся ZIP-архив с нормальным уровнем сжатия.</w:t>
      </w:r>
    </w:p>
    <w:p>
      <w:pPr>
        <w:pStyle w:val="Normal"/>
        <w:numPr>
          <w:ilvl w:val="0"/>
          <w:numId w:val="96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ым образом создайте архивы для файлов Рябина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Документ1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Документ2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Документ3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 Сравнительные характеристики исходных файлов и их архивов занести в таблицу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ние №3. Архивация файлов WinRar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архивируйте файл </w:t>
      </w:r>
      <w:r>
        <w:rPr>
          <w:rFonts w:cs="Times New Roman" w:ascii="Times New Roman" w:hAnsi="Times New Roman"/>
          <w:b/>
          <w:sz w:val="24"/>
          <w:szCs w:val="24"/>
        </w:rPr>
        <w:t>Зима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в папк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:\ТЕМР\Archives\Pictures, </w:t>
      </w:r>
      <w:r>
        <w:rPr>
          <w:rFonts w:cs="Times New Roman" w:ascii="Times New Roman" w:hAnsi="Times New Roman"/>
          <w:bCs/>
          <w:sz w:val="24"/>
          <w:szCs w:val="24"/>
        </w:rPr>
        <w:t>метод сжатия – обычный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огичным образом создайте архивы для файлов Рябина.</w:t>
      </w:r>
      <w:r>
        <w:rPr>
          <w:rFonts w:cs="Times New Roman" w:ascii="Times New Roman" w:hAnsi="Times New Roman"/>
          <w:sz w:val="24"/>
          <w:szCs w:val="24"/>
          <w:lang w:val="en-US"/>
        </w:rPr>
        <w:t>bmp</w:t>
      </w:r>
      <w:r>
        <w:rPr>
          <w:rFonts w:cs="Times New Roman" w:ascii="Times New Roman" w:hAnsi="Times New Roman"/>
          <w:sz w:val="24"/>
          <w:szCs w:val="24"/>
        </w:rPr>
        <w:t>, Документ1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Документ2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Документ3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 Сравнительные характеристики исходных файлов и их архивов занести в таблицу 1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йте самораспаковывающийся </w:t>
      </w:r>
      <w:r>
        <w:rPr>
          <w:rFonts w:cs="Times New Roman" w:ascii="Times New Roman" w:hAnsi="Times New Roman"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sz w:val="24"/>
          <w:szCs w:val="24"/>
        </w:rPr>
        <w:t>-архив, включающий в себя текстовые и графические файлы.</w:t>
      </w:r>
    </w:p>
    <w:p>
      <w:pPr>
        <w:pStyle w:val="Normal"/>
        <w:numPr>
          <w:ilvl w:val="0"/>
          <w:numId w:val="68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е процент сжатия файлов и заполните таблицу 1. Процент сжатия определяется по формул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>, где S– размер архивных файлов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>– размер исходных файлов.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аблица </w:t>
      </w:r>
      <w:r>
        <w:rPr/>
        <w:t>1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302"/>
        <w:gridCol w:w="1355"/>
        <w:gridCol w:w="3462"/>
      </w:tblGrid>
      <w:tr>
        <w:trPr>
          <w:trHeight w:val="317" w:hRule="atLeast"/>
        </w:trPr>
        <w:tc>
          <w:tcPr>
            <w:tcW w:w="3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иваторы</w:t>
            </w:r>
          </w:p>
        </w:tc>
        <w:tc>
          <w:tcPr>
            <w:tcW w:w="3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исходных файлов</w:t>
            </w:r>
          </w:p>
        </w:tc>
      </w:tr>
      <w:tr>
        <w:trPr>
          <w:trHeight w:val="142" w:hRule="atLeast"/>
        </w:trPr>
        <w:tc>
          <w:tcPr>
            <w:tcW w:w="3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Zip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nRar</w:t>
            </w:r>
          </w:p>
        </w:tc>
        <w:tc>
          <w:tcPr>
            <w:tcW w:w="3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кстовые фай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кумент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кумент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фические фай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им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pg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бин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m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сжат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кст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для всех файлов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сжатия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граф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(для всех файлов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ить  запись файлов на компакт-диск встроенными средствами операционной системы Microsoft Window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4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color w:val="000000"/>
                <w:spacing w:val="-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то называется архивацией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5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1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Для чего предназначена архивация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>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Какой файл называется архивным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Что называется разархивацие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1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color w:val="000000"/>
                <w:spacing w:val="-3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кая информации хранится в оглавлении архивного файла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3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37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акие функциональные возможности имеют архиваторы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  <w:r>
        <w:rPr/>
        <w:t>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0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0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3 Знание единиц измерения информаци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примера единиц измерения информ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атрибутов файла и его объем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ов различных носителей информаци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рхива данных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данных из архи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на компакт-диски различных вид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 балл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1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1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Поиск информации на государственных образовательных портал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-7"/>
          <w:sz w:val="24"/>
          <w:szCs w:val="24"/>
        </w:rPr>
        <w:t>изучение информационной технологии орга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ции поиска информации </w:t>
      </w:r>
      <w:r>
        <w:rPr>
          <w:rFonts w:cs="Times New Roman" w:ascii="Times New Roman" w:hAnsi="Times New Roman"/>
          <w:spacing w:val="-7"/>
          <w:sz w:val="24"/>
          <w:szCs w:val="24"/>
        </w:rPr>
        <w:t>на государственных образовательных портал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</w:p>
    <w:p>
      <w:pPr>
        <w:pStyle w:val="Normal"/>
        <w:numPr>
          <w:ilvl w:val="2"/>
          <w:numId w:val="7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дите в  Интернет, найдите каталог ссылок на государственные образовательные порталы.</w:t>
      </w:r>
    </w:p>
    <w:p>
      <w:pPr>
        <w:pStyle w:val="Normal"/>
        <w:numPr>
          <w:ilvl w:val="2"/>
          <w:numId w:val="7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электронные адреса шести государственных образовательных порталов и дайте им краткую характеристику. Оформите в виде таблицы:</w:t>
      </w:r>
    </w:p>
    <w:p>
      <w:pPr>
        <w:pStyle w:val="Normal"/>
        <w:tabs>
          <w:tab w:val="clear" w:pos="708"/>
          <w:tab w:val="left" w:pos="1833" w:leader="none"/>
        </w:tabs>
        <w:spacing w:lineRule="auto" w:line="240" w:before="0" w:after="0"/>
        <w:ind w:left="284" w:hanging="0"/>
        <w:jc w:val="both"/>
        <w:rPr/>
      </w:pPr>
      <w:r>
        <w:rPr/>
        <w:tab/>
      </w:r>
    </w:p>
    <w:tbl>
      <w:tblPr>
        <w:tblW w:w="96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70"/>
        <w:gridCol w:w="2735"/>
        <w:gridCol w:w="3932"/>
      </w:tblGrid>
      <w:tr>
        <w:trPr>
          <w:trHeight w:val="408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ортала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нный адрес портала</w:t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портала</w:t>
            </w:r>
          </w:p>
        </w:tc>
      </w:tr>
      <w:tr>
        <w:trPr>
          <w:trHeight w:val="438" w:hRule="atLeast"/>
        </w:trPr>
        <w:tc>
          <w:tcPr>
            <w:tcW w:w="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едите слова с помощью электронного словаря </w:t>
      </w:r>
      <w:r>
        <w:rPr>
          <w:rFonts w:cs="Times New Roman" w:ascii="Times New Roman" w:hAnsi="Times New Roman"/>
          <w:sz w:val="24"/>
          <w:szCs w:val="24"/>
          <w:lang w:val="en-US"/>
        </w:rPr>
        <w:t>Promt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английский и немецкий язык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ите результат в следующую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310"/>
        <w:gridCol w:w="2879"/>
      </w:tblGrid>
      <w:tr>
        <w:trPr>
          <w:trHeight w:val="67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-Английски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о-Немецкий</w:t>
            </w:r>
          </w:p>
        </w:tc>
      </w:tr>
      <w:tr>
        <w:trPr>
          <w:trHeight w:val="156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виатура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честер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ь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лексическое значение слов с помощью электронного словаря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fremova.info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есите результат в следующую таблицу:</w:t>
      </w:r>
    </w:p>
    <w:p>
      <w:pPr>
        <w:pStyle w:val="Normal"/>
        <w:shd w:fill="FFFFFF" w:val="clear"/>
        <w:spacing w:lineRule="auto" w:line="240" w:before="0" w:after="0"/>
        <w:ind w:left="1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503"/>
      </w:tblGrid>
      <w:tr>
        <w:trPr>
          <w:trHeight w:val="8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ое значение</w:t>
            </w:r>
          </w:p>
        </w:tc>
      </w:tr>
      <w:tr>
        <w:trPr>
          <w:trHeight w:val="3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нимия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карт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ирус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ьпель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ет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4. </w:t>
      </w:r>
      <w:r>
        <w:rPr>
          <w:rFonts w:cs="Times New Roman" w:ascii="Times New Roman" w:hAnsi="Times New Roman"/>
          <w:sz w:val="24"/>
          <w:szCs w:val="24"/>
        </w:rPr>
        <w:t>С помощью одной из поисковых систем найдите информацию и занесите ее в таблиц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710"/>
        <w:gridCol w:w="4170"/>
      </w:tblGrid>
      <w:tr>
        <w:trPr>
          <w:trHeight w:val="137" w:hRule="atLeast"/>
        </w:trPr>
        <w:tc>
          <w:tcPr>
            <w:tcW w:w="9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и 20 века</w:t>
            </w:r>
          </w:p>
        </w:tc>
      </w:tr>
      <w:tr>
        <w:trPr>
          <w:trHeight w:val="13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ы жизн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 занятий</w:t>
            </w:r>
          </w:p>
        </w:tc>
      </w:tr>
      <w:tr>
        <w:trPr>
          <w:trHeight w:val="4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ф Раск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Ланда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Гагар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5. </w:t>
      </w:r>
      <w:r>
        <w:rPr>
          <w:rFonts w:cs="Times New Roman" w:ascii="Times New Roman" w:hAnsi="Times New Roman"/>
          <w:sz w:val="24"/>
          <w:szCs w:val="24"/>
        </w:rPr>
        <w:t xml:space="preserve">Заполните таблицу, используя поисковую систему Яндекс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464"/>
        <w:gridCol w:w="1744"/>
        <w:gridCol w:w="2772"/>
      </w:tblGrid>
      <w:tr>
        <w:trPr/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е в запрос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запрос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 первой найденной ссылки</w:t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! Система!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+ систем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- система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ая система»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&amp; компьютер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альный компьютер)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ch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альный компьютер)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0" w:firstLine="5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" w:hanging="1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>№6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извести поиск сайтов в наиболее популярных поисковых системах общего назначения в русскоязычном Интернете (Руне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7.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4504"/>
      </w:tblGrid>
      <w:tr>
        <w:trPr>
          <w:trHeight w:val="7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ют под поисковой системой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color w:val="000000"/>
                <w:spacing w:val="-5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опулярные русскоязычные поисковые системы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5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51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Что такое ссылка и как определи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вляется ли элемент страницы ссылкой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7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 ли копирование сведений с од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раницы на другую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</w:tabs>
              <w:spacing w:lineRule="auto" w:line="240" w:before="0" w:after="0"/>
              <w:ind w:left="498" w:hanging="426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м образом производится поиск картинок и фотографий в поисковых системах Интернет?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pacing w:val="-21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-21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8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1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1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 Умение оценивать достоверность информации, сопоставляя различные источник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оиск информации с использованием различных информационных ресурсов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 баллов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1 Умение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для работы с электронными каталогами библиотек, музеев, книгоиздания, СМИ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лючевых слов, фраз для поиска информации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условия поис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на государственных образовательных порталах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2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Создание ящика электронной почты и настройка его параметров. Формирование адресной книг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зучить процесс регистрации (открытия почтового ящика), подготовки, отправки и приема писем на почтовом сайте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>№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зучите презентацию «Электронная почта» (расположена на сайте преподавателя). Заполните следующую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1"/>
      </w:tblGrid>
      <w:tr>
        <w:trPr>
          <w:trHeight w:val="88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электронная почта?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исывается адрес электронной почты?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ь электронной почты?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й почтовый ящик?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пам?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преимущества электронной почты?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ротокол электронной почты?</w:t>
            </w:r>
          </w:p>
        </w:tc>
        <w:tc>
          <w:tcPr>
            <w:tcW w:w="4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>№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регистрируйте свой почтовый ящик электронной поч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>№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здайте и отправьте три  сообщения своим одногрупп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олжны содержать не менее пяти предложений. Одно письмо сделайте в обычном формате, а второе в расширенном, к третьему сообщению прикрепите файл с изобра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4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2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2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1 Умение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ящика электронной почты и настройка его  параметр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дресной кни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, антивирусная защи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3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Демонстрация использования различных видов АС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на практике в технической  сфере деятельн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олучить представление об автоматических и автоматизированных системах управления в технической сфере деятельност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>№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мотрите презентацию «</w:t>
      </w:r>
      <w:r>
        <w:rPr>
          <w:rFonts w:cs="Times New Roman" w:ascii="Times New Roman" w:hAnsi="Times New Roman"/>
          <w:b/>
          <w:bCs/>
          <w:sz w:val="24"/>
          <w:szCs w:val="24"/>
        </w:rPr>
        <w:t>Автоматизированные системы управления</w:t>
      </w:r>
      <w:r>
        <w:rPr>
          <w:rFonts w:cs="Times New Roman" w:ascii="Times New Roman" w:hAnsi="Times New Roman"/>
          <w:sz w:val="24"/>
          <w:szCs w:val="24"/>
        </w:rPr>
        <w:t xml:space="preserve">» (расположена на сайте преподавателя), в которой представлены виды АСУ. С помощью гиперссылок перейдите на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ы, в которых приведены примеры автоматизированных систем управления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мера автоматизации на производстве просмотрите видеоролики «Конвейерная линия обработки металлопроката» и «Производство металлопроката труб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</w:rPr>
        <w:t>№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тветить на вопро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5"/>
      </w:tblGrid>
      <w:tr>
        <w:trPr>
          <w:trHeight w:val="46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автоматизированной системой управления?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задачу решают автоматизированные системы управления?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преследуют АСУ?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осуществляют АСУ?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автоматизированных систем управления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3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3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3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 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АСУ на практике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баллов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1 Умение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-47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азличных видов АСУ на практике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-47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, антивирусная защита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 Знание использования алгоритма как способа автоматизации деятельност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4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4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Операционная система. Графический интерфей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закрепить навыки работы с операционной системой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отработать навыки работы с файлами и папками в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; научиться выполнять навигацию с помощью левой панели программы ПРОВОДНИК и изучить приемы копирования и перемещения объектов методом перетаскивания между пан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1. Заполнить таблиц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867"/>
      </w:tblGrid>
      <w:tr>
        <w:trPr>
          <w:trHeight w:val="29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емое действ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яемая команда</w:t>
            </w:r>
          </w:p>
        </w:tc>
      </w:tr>
      <w:tr>
        <w:trPr>
          <w:trHeight w:val="53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загрузки 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казать, какие кнопки расположены на Панели задач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ь, сколько и какие объекты (паки, документы, ярлыки, прикладные программы) расположены на рабочем столе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2. Заполнить таблиц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4922"/>
      </w:tblGrid>
      <w:tr>
        <w:trPr>
          <w:trHeight w:val="367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емое действ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яемая команда</w:t>
            </w:r>
          </w:p>
        </w:tc>
      </w:tr>
      <w:tr>
        <w:trPr>
          <w:trHeight w:val="349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Главное меню. Указать команду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пункты обязательного раздела Главного меню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пункты произвольного раздела Главного меню.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3. Заполнить таблиц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867"/>
      </w:tblGrid>
      <w:tr>
        <w:trPr>
          <w:trHeight w:val="352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яемое действие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няемая команда</w:t>
            </w:r>
          </w:p>
        </w:tc>
      </w:tr>
      <w:tr>
        <w:trPr>
          <w:trHeight w:val="3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Контекстное меню. Указать команду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пункты Контекстного меню, не выделяя объекты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5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пункты Контекстного меню, выделив какой-либо из объектов. Указать, какой объект выделили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4. Заполнить таблиц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олняемое действ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ан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а рабочем столе папку с именем – номер групп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зданной папке создать папку с именем – своя фамил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пке с именем – своя фамилия создать текстовый документ. Сохранить его под любым имене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а рабочем столе еще одну папку с именем БИ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ровать папку – своя фамилия в папку БИ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именовать папку – своя фамилия и дать название – свое им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/>
            </w:pPr>
            <w:r>
              <w:rPr>
                <w:sz w:val="24"/>
                <w:szCs w:val="24"/>
              </w:rPr>
              <w:t xml:space="preserve">Создать в папке БИК ярлык на приложени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с рабочего стола папку – номер групп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лить с рабочего стола папку БИК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папку Мои документ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ить объекты папки Мои документы по дат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08"/>
              </w:tabs>
              <w:autoSpaceDE w:val="false"/>
              <w:spacing w:lineRule="auto" w:line="24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ь объекты папки Мои документы в виде таблицы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5. </w:t>
      </w:r>
      <w:r>
        <w:rPr>
          <w:rFonts w:cs="Times New Roman" w:ascii="Times New Roman" w:hAnsi="Times New Roman"/>
          <w:sz w:val="24"/>
          <w:szCs w:val="24"/>
        </w:rPr>
        <w:t>Изучить структуру окна программы ПРОВОДНИК, схематически отобразить её и подписать все элементы ок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6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олнить таблиц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748"/>
      </w:tblGrid>
      <w:tr>
        <w:trPr>
          <w:trHeight w:val="113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устить программу ПРОВОДНИК с помощью главного меню. Указать, какая папка открыта на левой панели ПРОВОДНИК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авой панели ПРОВОДНИКА создать папку Эксперимен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евой панели развернуть папку Мои документы щелчком на значке узла «+». Убедиться в том, что на левой панели в папке Мои документы образовалась вложенная папка Эксперимен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папку Эксперимент. Указать содержимое правой панели ПРОВОДНИК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на правой панели ПРОВОДНИКА новую папку НОМЕР ГРУППЫ внутри папки Эксперимент. На левой панели убедиться в том, что рядом со значком папки Эксперимент образовался узел «+». О чем он свидетельствует?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евой панели ПРОВОДНИКА разыскать пап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о не раскрывать её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м перетаскивания переместить папку Эксперимент с правой панели ПРОВОДНИКА на левую - в пап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левой панели ПРОВОДНИКА открыть пап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 правой панели убедиться в наличии в ней папки Эксперимент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скать на левой панели ПРОВОДНИКА Корзину и перетащить папку Эксперимент на её значок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7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2"/>
      </w:tblGrid>
      <w:tr>
        <w:trPr>
          <w:trHeight w:val="52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айловая структура компьютера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 ПРОВОДНИК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ображается на левой панели ПРОВОДНИКА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тображается на правой панели ПРОВОДНИКА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о Главное меню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крывается контекстное меню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особенности ОС Windows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вляется средствами управления ОС Windows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элементы управления ОС Windows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предназначена Корзина?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numPr>
                <w:ilvl w:val="0"/>
                <w:numId w:val="99"/>
              </w:numPr>
              <w:tabs>
                <w:tab w:val="clear" w:pos="708"/>
              </w:tabs>
              <w:autoSpaceDE w:val="false"/>
              <w:spacing w:lineRule="auto" w:line="240"/>
              <w:ind w:left="389" w:hanging="38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новные типы представления объектов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9"/>
              </w:numPr>
              <w:tabs>
                <w:tab w:val="clear" w:pos="708"/>
              </w:tabs>
              <w:autoSpaceDE w:val="false"/>
              <w:spacing w:lineRule="auto" w:line="240" w:before="0" w:after="0"/>
              <w:ind w:left="389" w:hanging="3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методы сортировки объектов.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8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4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4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 Знание назначения и функций операционных систе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назначения операционной систем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зирование операцион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функций ОС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5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5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Эксплуатационные требования к компьютерному рабочему месту. Профилактические мероприятия для компьютерного рабочего места в соответствии с его комплектацией для профессиональной деяте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эксплуатационными требованиями к компьютерному рабочему месту; профилактическими мероприятиями для компьютерного рабочего места в соответствии с его комплектацией дл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№1. </w:t>
      </w:r>
      <w:r>
        <w:rPr/>
        <w:t>Отразите основные санитарно-гигиенические требования к кабинету информа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284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№2. </w:t>
      </w:r>
      <w:r>
        <w:rPr/>
        <w:t>Укажите некоторые требования к помещениям кабинета информа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</w:t>
      </w:r>
      <w:r>
        <w:rPr>
          <w:rFonts w:cs="Times New Roman" w:ascii="Times New Roman" w:hAnsi="Times New Roman"/>
          <w:b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№3. </w:t>
      </w:r>
      <w:r>
        <w:rPr/>
        <w:t>Укажите, какие действия запрещены в кабинете информа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4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№4. </w:t>
      </w:r>
      <w:r>
        <w:rPr/>
        <w:t>Укажите комплекс упражнений для снятия усталости за компьютером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426" w:hanging="426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</w:t>
      </w:r>
      <w:r>
        <w:rPr>
          <w:rFonts w:cs="Times New Roman" w:ascii="Times New Roman" w:hAnsi="Times New Roman"/>
          <w:b/>
          <w:sz w:val="24"/>
          <w:szCs w:val="24"/>
        </w:rPr>
        <w:t>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5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5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5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0 Умение 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профилактических мероприятий для компьютерного рабочего места в соответствии с его комплектацией дл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 правил техники безопасности и гигиенических рекомендаций при использовании средств ИКТ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6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16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: Использование систем проверки орфографии и грамматики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выработать практические навыки использования систем проверки орфографии и граммат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</w:p>
    <w:p>
      <w:pPr>
        <w:pStyle w:val="TextBodyIndent"/>
        <w:numPr>
          <w:ilvl w:val="0"/>
          <w:numId w:val="49"/>
        </w:numPr>
        <w:spacing w:before="0" w:after="0"/>
        <w:ind w:left="720" w:hanging="357"/>
        <w:jc w:val="both"/>
        <w:rPr/>
      </w:pPr>
      <w:r>
        <w:rPr/>
        <w:t xml:space="preserve">Открыть файл </w:t>
      </w:r>
      <w:r>
        <w:rPr>
          <w:b/>
          <w:i/>
        </w:rPr>
        <w:t>Орфография.</w:t>
      </w:r>
      <w:r>
        <w:rPr>
          <w:b/>
          <w:i/>
          <w:lang w:val="en-US"/>
        </w:rPr>
        <w:t>doc</w:t>
      </w:r>
      <w:r>
        <w:rPr/>
        <w:t xml:space="preserve"> (</w:t>
      </w:r>
      <w:r>
        <w:rPr>
          <w:lang w:val="en-US"/>
        </w:rPr>
        <w:t>D</w:t>
      </w:r>
      <w:r>
        <w:rPr/>
        <w:t>:/Практикум/</w:t>
      </w:r>
      <w:r>
        <w:rPr>
          <w:b/>
          <w:i/>
        </w:rPr>
        <w:t xml:space="preserve"> </w:t>
      </w:r>
      <w:r>
        <w:rPr/>
        <w:t>Орфография.</w:t>
      </w:r>
      <w:r>
        <w:rPr>
          <w:lang w:val="en-US"/>
        </w:rPr>
        <w:t>doc</w:t>
      </w:r>
      <w:r>
        <w:rPr/>
        <w:t>).</w:t>
      </w:r>
    </w:p>
    <w:p>
      <w:pPr>
        <w:pStyle w:val="TextBodyIndent"/>
        <w:numPr>
          <w:ilvl w:val="0"/>
          <w:numId w:val="49"/>
        </w:numPr>
        <w:spacing w:before="0" w:after="0"/>
        <w:ind w:left="720" w:hanging="357"/>
        <w:jc w:val="both"/>
        <w:rPr/>
      </w:pPr>
      <w:r>
        <w:rPr/>
        <w:t>Проверьте правописание этого текста средствами</w:t>
      </w:r>
      <w:r>
        <w:rPr>
          <w:rStyle w:val="Appleconvertedspace"/>
        </w:rPr>
        <w:t> </w:t>
      </w:r>
      <w:r>
        <w:rPr>
          <w:lang w:val="en-US"/>
        </w:rPr>
        <w:t>MS</w:t>
      </w:r>
      <w:r>
        <w:rPr>
          <w:rStyle w:val="Appleconvertedspace"/>
          <w:lang w:val="en-US"/>
        </w:rPr>
        <w:t> </w:t>
      </w:r>
      <w:r>
        <w:rPr>
          <w:lang w:val="en-US"/>
        </w:rPr>
        <w:t>Word</w:t>
      </w:r>
      <w:r>
        <w:rPr/>
        <w:t>.</w:t>
      </w:r>
    </w:p>
    <w:p>
      <w:pPr>
        <w:pStyle w:val="TextBodyIndent"/>
        <w:numPr>
          <w:ilvl w:val="0"/>
          <w:numId w:val="49"/>
        </w:numPr>
        <w:spacing w:before="0" w:after="0"/>
        <w:ind w:left="720" w:hanging="357"/>
        <w:jc w:val="both"/>
        <w:rPr/>
      </w:pPr>
      <w:r>
        <w:rPr/>
        <w:t>Убедитесь, что</w:t>
      </w:r>
      <w:r>
        <w:rPr>
          <w:rStyle w:val="Appleconvertedspace"/>
        </w:rPr>
        <w:t> </w:t>
      </w:r>
      <w:r>
        <w:rPr>
          <w:lang w:val="en-US"/>
        </w:rPr>
        <w:t>Word</w:t>
      </w:r>
      <w:r>
        <w:rPr>
          <w:rStyle w:val="Appleconvertedspace"/>
        </w:rPr>
        <w:t> </w:t>
      </w:r>
      <w:r>
        <w:rPr/>
        <w:t>находит и выделяет ошибки, исправьте ошибки с помощью контекстного меню.</w:t>
      </w:r>
    </w:p>
    <w:p>
      <w:pPr>
        <w:pStyle w:val="TextBodyIndent"/>
        <w:numPr>
          <w:ilvl w:val="0"/>
          <w:numId w:val="49"/>
        </w:numPr>
        <w:spacing w:before="0" w:after="0"/>
        <w:ind w:left="720" w:hanging="357"/>
        <w:jc w:val="both"/>
        <w:rPr/>
      </w:pPr>
      <w:r>
        <w:rPr/>
        <w:t>Установите в тексте автоматические переносы слов по слогам. Сохраните этот файл в вашей папке под именем ПР16.do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before="0" w:after="0"/>
        <w:rPr/>
      </w:pPr>
      <w:r>
        <w:rPr>
          <w:rStyle w:val="Emphasis"/>
          <w:b/>
          <w:i w:val="false"/>
        </w:rPr>
        <w:t xml:space="preserve">Задание №2. </w:t>
      </w:r>
      <w:r>
        <w:rPr/>
        <w:t>Наберите следующие слова, нажмите пробел и проследите за справлени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, напирмер, нелзя.</w:t>
      </w:r>
    </w:p>
    <w:p>
      <w:pPr>
        <w:pStyle w:val="Style22"/>
        <w:spacing w:before="0" w:after="0"/>
        <w:rPr/>
      </w:pPr>
      <w:r>
        <w:rPr/>
        <w:t> </w:t>
      </w:r>
    </w:p>
    <w:p>
      <w:pPr>
        <w:pStyle w:val="Style22"/>
        <w:spacing w:before="0" w:after="0"/>
        <w:jc w:val="both"/>
        <w:rPr/>
      </w:pPr>
      <w:r>
        <w:rPr>
          <w:rStyle w:val="Emphasis"/>
          <w:b/>
          <w:i w:val="false"/>
        </w:rPr>
        <w:t xml:space="preserve">Задание №3. </w:t>
      </w:r>
      <w:r>
        <w:rPr/>
        <w:t>Для проверки Автозамены наберите следующие слова в 1),2),3) пунктах, достаточно набрать несколько символов, пока не появится все слово и нажать ENTER, в</w:t>
      </w:r>
      <w:r>
        <w:rPr>
          <w:rStyle w:val="Appleconvertedspace"/>
        </w:rPr>
        <w:t> </w:t>
      </w:r>
      <w:r>
        <w:rPr/>
        <w:t>4),5) пунктах набрать полностью и нажать пробел.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260" w:leader="none"/>
        </w:tabs>
        <w:spacing w:lineRule="auto" w:line="240" w:before="0" w:after="0"/>
        <w:ind w:left="120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ую дату (ДД.ММ.ГГГГ)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260" w:leader="none"/>
        </w:tabs>
        <w:spacing w:lineRule="auto" w:line="240" w:before="0" w:after="0"/>
        <w:ind w:left="120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260" w:leader="none"/>
        </w:tabs>
        <w:spacing w:lineRule="auto" w:line="240" w:before="0" w:after="0"/>
        <w:ind w:left="12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рель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260" w:leader="none"/>
        </w:tabs>
        <w:spacing w:lineRule="auto" w:line="240" w:before="0" w:after="0"/>
        <w:ind w:left="12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</w:t>
      </w:r>
    </w:p>
    <w:p>
      <w:pPr>
        <w:pStyle w:val="Normal"/>
        <w:numPr>
          <w:ilvl w:val="1"/>
          <w:numId w:val="112"/>
        </w:numPr>
        <w:tabs>
          <w:tab w:val="clear" w:pos="708"/>
          <w:tab w:val="left" w:pos="1260" w:leader="none"/>
        </w:tabs>
        <w:spacing w:lineRule="auto" w:line="240" w:before="0" w:after="0"/>
        <w:ind w:left="12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файле ПР16.doc сделайте подпись (используя автозамену) текущей д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Задание №4</w:t>
      </w:r>
      <w:r>
        <w:rPr>
          <w:rFonts w:cs="Times New Roman" w:ascii="Times New Roman" w:hAnsi="Times New Roman"/>
          <w:b/>
        </w:rPr>
        <w:t xml:space="preserve">. 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пишите основные команды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/>
        </w:rPr>
        <w:t>MS</w:t>
      </w:r>
      <w:r>
        <w:rPr>
          <w:rStyle w:val="Appleconvertedspace"/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, позволяющие проверить правописание текста, и действия, которые нужно сделать для прове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5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6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6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 Умение иллюстрировать учебные работы с использованием средств информационных технологи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истем проверки орфографии и грамматики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различных текстовых документ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7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7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Тема: Создание компьютерных публикаций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на основе использования готовых шаблонов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Цель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работать практические навыки создания публикаций средства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ublishe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1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ть визитную карточку на основе шаблона. Сохраните визитную карточку в своей папке под именем ПР17_1.pu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№2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готовить необходимые графические файлы и создать календарь на основе шаблона. Сохраните календарь в своей папке под именем ПР17_2.pu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№3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дготовить необходимый материал и  графические файлы и создать одну страницу школьной газеты, состоящей из нескольких полос.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руппы из 4-6 человек готовится полная газета. Работу распеча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4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82"/>
      </w:tblGrid>
      <w:tr>
        <w:trPr>
          <w:trHeight w:val="2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возможност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sher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публикаций различают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sher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8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основные этапы создания публикаций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sher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5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7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3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7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 Умение иллюстрировать учебные работы с использованием средств информационных технологи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ых публикаций на основе использования готовых шаблонов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баллов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8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8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Тема: Использование различных возможностей динамических (электронных) таблиц </w:t>
      </w:r>
    </w:p>
    <w:p>
      <w:pPr>
        <w:pStyle w:val="Default"/>
        <w:spacing w:before="0" w:after="200"/>
        <w:jc w:val="both"/>
        <w:rPr/>
      </w:pPr>
      <w:r>
        <w:rPr>
          <w:rStyle w:val="Emphasis"/>
          <w:b/>
          <w:bCs/>
          <w:i w:val="false"/>
        </w:rPr>
        <w:t>Цель</w:t>
      </w:r>
      <w:r>
        <w:rPr>
          <w:rStyle w:val="Emphasis"/>
          <w:b/>
          <w:bCs/>
        </w:rPr>
        <w:t>:</w:t>
      </w:r>
      <w:r>
        <w:rPr>
          <w:rStyle w:val="Appleconvertedspace"/>
          <w:b/>
          <w:bCs/>
          <w:i/>
          <w:iCs/>
        </w:rPr>
        <w:t> </w:t>
      </w:r>
      <w:r>
        <w:rPr/>
        <w:t>освоить основные операции по созданию, редактированию и оформлению электронных таблиц, построению графиков и диаграм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1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Рассчитать значение выражений, используя абсолютную адресацию при записи формул и  сохранить файл </w:t>
      </w:r>
      <w:r>
        <w:rPr>
          <w:rFonts w:cs="Times New Roman" w:ascii="Times New Roman" w:hAnsi="Times New Roman"/>
          <w:sz w:val="24"/>
          <w:szCs w:val="24"/>
        </w:rPr>
        <w:t xml:space="preserve"> в своей папке под именем ПР18_1.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</w:t>
        <w:tab/>
        <w:tab/>
        <w:tab/>
        <w:tab/>
        <w:t>2)</w:t>
        <w:tab/>
        <w:tab/>
        <w:tab/>
        <w:tab/>
        <w:t>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№2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На листе 2 файла ПР18_1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протабулировать функцию в заданных пределах аргумента. Построить график этой функции на отдельном лист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№3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На листе 3 файла ПР18_1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рассчитать средний балл каждого обучающегося своей подгруппы по 5 различным предметам. Вычислить средний балл подгруппы. Построить объемную гистограмму, отражающую средний балл обучающихся.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4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шить с помощью надстройки «Поиск решений» транспортную задачу. Решение оформить на листе 4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файла ПР18_1.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5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82"/>
      </w:tblGrid>
      <w:tr>
        <w:trPr>
          <w:trHeight w:val="2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документ, созданный в табличном процессоре. Из каких частей он состоит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анные можно вносить в ячейки электронной таблицы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3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тличается абсолютная адресация от относительной. Когда применяются эти виды адресации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 построить диаграммы по числовым данным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6</w:t>
      </w:r>
      <w:r>
        <w:rPr/>
        <w:t>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8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3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8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9 Умение представлять числовую информацию различными способами (таблица, массив, график, диаграмма и пр.)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ование различных возможностей динамических (электронных) таблиц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 балла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9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9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Цель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ать практические навы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базами данных, формирования запросов к базам данных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>Создать в свой папке  БД «Библиотека»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>Создать в БД «Библиотека» таблицы «Автор», «Издательство» и «Книги» со следующими пол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tbl>
      <w:tblPr>
        <w:tblW w:w="87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1251"/>
        <w:gridCol w:w="5354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данных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</w:t>
            </w:r>
          </w:p>
        </w:tc>
      </w:tr>
      <w:tr>
        <w:trPr/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«Книги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ни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совпадения не допускаютс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/врем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зда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допускаются совпаде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лож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мем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«Автор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вт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совпадения не допускаютс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 мемо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«Издательство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здатель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чи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совпадения не допускаютс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«Книги - Автор»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вто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допускаются совпаде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ниг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ой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ированное поле; допускаются совпа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3. </w:t>
      </w:r>
      <w:r>
        <w:rPr>
          <w:rFonts w:cs="Times New Roman" w:ascii="Times New Roman" w:hAnsi="Times New Roman"/>
          <w:sz w:val="24"/>
          <w:szCs w:val="24"/>
        </w:rPr>
        <w:t>Задать связи между таблицам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4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полнить таблицы данными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5.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Создать </w:t>
      </w:r>
      <w:r>
        <w:rPr>
          <w:rStyle w:val="Emphasis"/>
          <w:rFonts w:cs="Times New Roman" w:ascii="Times New Roman" w:hAnsi="Times New Roman"/>
          <w:sz w:val="24"/>
          <w:szCs w:val="24"/>
        </w:rPr>
        <w:t>Запрос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с данными о книге и издательстве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6. </w:t>
      </w:r>
      <w:r>
        <w:rPr>
          <w:rFonts w:cs="Times New Roman" w:ascii="Times New Roman" w:hAnsi="Times New Roman"/>
          <w:sz w:val="24"/>
          <w:szCs w:val="24"/>
        </w:rPr>
        <w:t xml:space="preserve">Напечатать </w:t>
      </w:r>
      <w:r>
        <w:rPr>
          <w:rFonts w:cs="Times New Roman" w:ascii="Times New Roman" w:hAnsi="Times New Roman"/>
          <w:i/>
          <w:sz w:val="24"/>
          <w:szCs w:val="24"/>
        </w:rPr>
        <w:t>Отчет</w:t>
      </w:r>
      <w:r>
        <w:rPr>
          <w:rFonts w:cs="Times New Roman" w:ascii="Times New Roman" w:hAnsi="Times New Roman"/>
          <w:sz w:val="24"/>
          <w:szCs w:val="24"/>
        </w:rPr>
        <w:t xml:space="preserve"> о наличии книг А.С.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7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82"/>
      </w:tblGrid>
      <w:tr>
        <w:trPr>
          <w:trHeight w:val="2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0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назначение системы управления базами данных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0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ребования предъявляются к базам данных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0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модели организации баз данных. Дать краткую характеристику. Привести примеры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0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особенности реляционных баз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0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апись, поле базы данных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0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проектирования баз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0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ортировка, фильтрация данных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10"/>
              </w:numPr>
              <w:tabs>
                <w:tab w:val="clear" w:pos="708"/>
                <w:tab w:val="left" w:pos="160" w:leader="none"/>
              </w:tabs>
              <w:spacing w:lineRule="auto" w:line="240" w:before="0" w:after="0"/>
              <w:ind w:left="16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этапы разработки баз данных. Дать им характеристику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8</w:t>
      </w:r>
      <w:r>
        <w:rPr/>
        <w:t>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19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3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9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7 Умение просматривать, создавать, редактировать, сохранять записи в базах данны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едактирование базы д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запросов в базах данных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20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0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Тема: 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Использование презентационного оборудования</w:t>
      </w:r>
    </w:p>
    <w:p>
      <w:pPr>
        <w:pStyle w:val="Default"/>
        <w:spacing w:before="0" w:after="200"/>
        <w:jc w:val="both"/>
        <w:rPr/>
      </w:pPr>
      <w:r>
        <w:rPr>
          <w:rStyle w:val="Emphasis"/>
          <w:b/>
          <w:bCs/>
          <w:i w:val="false"/>
        </w:rPr>
        <w:t>Цель</w:t>
      </w:r>
      <w:r>
        <w:rPr>
          <w:rStyle w:val="Emphasis"/>
          <w:b/>
          <w:bCs/>
        </w:rPr>
        <w:t>:</w:t>
      </w:r>
      <w:r>
        <w:rPr>
          <w:rStyle w:val="Appleconvertedspace"/>
          <w:b/>
          <w:bCs/>
          <w:i/>
          <w:iCs/>
        </w:rPr>
        <w:t> </w:t>
      </w:r>
      <w:r>
        <w:rPr/>
        <w:t>выработать практические навыки создания презентаций, настройки эффектов анимации, управления показом презентации при помощи гиперссыл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 xml:space="preserve">С помощью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 создать  презентацию на тему: «Мир животных», используя все возможности  программы (оформление текста, оформление слайда, смена слайда, анимация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>Создать 2-3 презентации, раскрывающие темы специальной дисциплины. Предусмотреть гиперссылки  как внутри презентации, так и внешние презентаци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3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82"/>
      </w:tblGrid>
      <w:tr>
        <w:trPr>
          <w:trHeight w:val="2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ы компьютерные презентации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3"/>
              </w:numPr>
              <w:tabs>
                <w:tab w:val="clear" w:pos="708"/>
                <w:tab w:val="left" w:pos="340" w:leader="none"/>
              </w:tabs>
              <w:spacing w:lineRule="auto" w:line="240" w:before="0" w:after="0"/>
              <w:ind w:left="340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правила разработки и создания презентаций:</w:t>
            </w:r>
          </w:p>
          <w:p>
            <w:pPr>
              <w:pStyle w:val="Normal"/>
              <w:numPr>
                <w:ilvl w:val="2"/>
                <w:numId w:val="60"/>
              </w:numPr>
              <w:tabs>
                <w:tab w:val="clear" w:pos="708"/>
              </w:tabs>
              <w:spacing w:lineRule="auto" w:line="240" w:before="0" w:after="0"/>
              <w:ind w:left="70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шрифтового оформления;</w:t>
            </w:r>
          </w:p>
          <w:p>
            <w:pPr>
              <w:pStyle w:val="Normal"/>
              <w:numPr>
                <w:ilvl w:val="2"/>
                <w:numId w:val="60"/>
              </w:numPr>
              <w:tabs>
                <w:tab w:val="clear" w:pos="708"/>
                <w:tab w:val="left" w:pos="740" w:leader="none"/>
              </w:tabs>
              <w:spacing w:lineRule="auto" w:line="240" w:before="0" w:after="0"/>
              <w:ind w:left="52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бора цветовой гаммы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740" w:leader="none"/>
              </w:tabs>
              <w:spacing w:lineRule="auto" w:line="240" w:before="0" w:after="0"/>
              <w:ind w:left="52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щей композиции;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08"/>
                <w:tab w:val="left" w:pos="740" w:leader="none"/>
              </w:tabs>
              <w:spacing w:lineRule="auto" w:line="240" w:before="0" w:after="0"/>
              <w:ind w:left="52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сположения информационных блоков на слайде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4</w:t>
      </w:r>
      <w:r>
        <w:rPr/>
        <w:t>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0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3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0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 Умение иллюстрировать учебные работы с использованием средств информационных технологи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едактирование графических изображ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компьютерных презентаций с использованием мультимедийных эффек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езентационного оборуд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1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21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1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Тема: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удио- и видеомонтаж с использованием специализированного программного обеспечения</w:t>
      </w:r>
    </w:p>
    <w:p>
      <w:pPr>
        <w:pStyle w:val="Default"/>
        <w:spacing w:before="0" w:after="200"/>
        <w:jc w:val="both"/>
        <w:rPr/>
      </w:pPr>
      <w:r>
        <w:rPr>
          <w:rStyle w:val="Emphasis"/>
          <w:b/>
          <w:bCs/>
          <w:i w:val="false"/>
        </w:rPr>
        <w:t>Цель</w:t>
      </w:r>
      <w:r>
        <w:rPr>
          <w:rStyle w:val="Emphasis"/>
          <w:b/>
          <w:bCs/>
        </w:rPr>
        <w:t>:</w:t>
      </w:r>
      <w:r>
        <w:rPr>
          <w:rStyle w:val="Appleconvertedspace"/>
          <w:b/>
          <w:bCs/>
          <w:i/>
          <w:iCs/>
        </w:rPr>
        <w:t> </w:t>
      </w:r>
      <w:r>
        <w:rPr/>
        <w:t xml:space="preserve">выработать практические навыки  </w:t>
      </w:r>
      <w:r>
        <w:rPr>
          <w:color w:val="000000"/>
          <w:shd w:fill="FFFFFF" w:val="clear"/>
        </w:rPr>
        <w:t>монтажа и обработки видео и ауди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1. </w:t>
      </w:r>
      <w:r>
        <w:rPr>
          <w:rFonts w:cs="Times New Roman" w:ascii="Times New Roman" w:hAnsi="Times New Roman"/>
          <w:sz w:val="24"/>
          <w:szCs w:val="24"/>
        </w:rPr>
        <w:t xml:space="preserve">С помощью прило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Mov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 xml:space="preserve"> создать видео на тему: «Моя семья», используя  все возможности программы (переходы,  эффекты, звуковое оформление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2. </w:t>
      </w:r>
      <w:r>
        <w:rPr>
          <w:rFonts w:cs="Times New Roman" w:ascii="Times New Roman" w:hAnsi="Times New Roman"/>
          <w:sz w:val="24"/>
          <w:szCs w:val="24"/>
        </w:rPr>
        <w:t>Вместе с одногруппниками разработайте сценарий короткометражного фильма. Проведите видеосъемку с помощью цифровой видеокамеры или фотоаппарата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йте вместе со своими одногруппниками с помощью Windows Movie Maker видеофильмы из слайдов и видеозаписей своих поездок и путешествий. Включите в видеофильмы речевые комментарии, переходы, видеоэффекты, субтитры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3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82"/>
      </w:tblGrid>
      <w:tr>
        <w:trPr>
          <w:trHeight w:val="2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1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ехнические новшества создали условия для появления цифровых видео технологий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1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форматы файлов для цифрового видео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1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елинейный видеомонтаж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1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нимают под проектом в Movie Maker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1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Сборник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1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зводится непосредственно нелинейный видеомонтаж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1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используют для добавления различных эффектов и переходов между кадрами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1"/>
              </w:numPr>
              <w:tabs>
                <w:tab w:val="clear" w:pos="708"/>
                <w:tab w:val="left" w:pos="520" w:leader="none"/>
              </w:tabs>
              <w:spacing w:lineRule="auto" w:line="240" w:before="0" w:after="0"/>
              <w:ind w:left="5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ают заголовки и титры фильма?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№4. </w:t>
      </w:r>
      <w:r>
        <w:rPr/>
        <w:t>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1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3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1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Умение создавать информационные объекты сложной структуры, в том числе гипертекстовы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балл</w:t>
            </w:r>
          </w:p>
        </w:tc>
      </w:tr>
    </w:tbl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22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2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Тема: Браузер. Примеры работы с Интернет-магазином. Примеры работы с Интернет-СМИ, Интернет-турагентством, Интернет-библиотек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Цель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ение приемов работы с браузер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>; изучение среды браузера и его настройка; получение навыков извлеч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 путем указ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-адресов; навигация по гиперссылкам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 1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Изучить элементы среды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Fonts w:cs="Times New Roman" w:ascii="Times New Roman" w:hAnsi="Times New Roman"/>
          <w:sz w:val="24"/>
          <w:szCs w:val="24"/>
        </w:rPr>
        <w:t xml:space="preserve">, возможности настройки этого браузера. Занести в список надежных узлов сайты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gismete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Запретить загрузку файлов. Заблокировать всплывающие окна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2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сстановить настрой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Explorer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умолчанию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3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Зайти на сайт интернет-библиотеки по адресу http://www.internet-biblioteka.ru, зарегистрироваться. Изучить правила работы с библиотекой. Найти книгу Комоловой Н. "Компьютерная верстка и дизайн. Самоучитель". Скачать ее. Составить список книг библиотеки по информатике. Список сохранить в  своей папке в докумен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 именем ПР22_3.do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4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 xml:space="preserve">Изучить новости Тамбовской области, открыв, например, адре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tambove.ru/news/</w:t>
        </w:r>
      </w:hyperlink>
      <w:r>
        <w:rPr>
          <w:rFonts w:cs="Times New Roman" w:ascii="Times New Roman" w:hAnsi="Times New Roman"/>
          <w:sz w:val="24"/>
          <w:szCs w:val="24"/>
        </w:rPr>
        <w:t>. Сохранить последние новости в докумен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под именем ПР22_4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№5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йти на сайт турагентства по адрес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gency.travelplus.ru</w:t>
        </w:r>
      </w:hyperlink>
      <w:r>
        <w:rPr>
          <w:rFonts w:cs="Times New Roman" w:ascii="Times New Roman" w:hAnsi="Times New Roman"/>
          <w:sz w:val="24"/>
          <w:szCs w:val="24"/>
        </w:rPr>
        <w:t>. Изучи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организации тур-поездок на ближайший месяц по России. Сохранить ближайшие туры в текстовом документе под именем ПР22_4.tx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тветить на вопросы: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80"/>
      </w:tblGrid>
      <w:tr>
        <w:trPr>
          <w:trHeight w:val="29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раузер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ить настройку браузер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адресная строка в браузер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8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ить поиск информации в Интернете с помощью браузер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7</w:t>
      </w:r>
      <w:r>
        <w:rPr/>
        <w:t>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2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2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8 Умение осуществлять поиск информации в базах данных, компьютерных сетях и пр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для работы с электронными каталогами библиотек, музеев, книгоиздания, СМИ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лючевых слов, фраз для поиска информации.</w:t>
            </w:r>
          </w:p>
          <w:p>
            <w:pPr>
              <w:pStyle w:val="Normal"/>
              <w:spacing w:lineRule="auto" w:line="240" w:before="0" w:after="0"/>
              <w:ind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условия поиск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-магазином, Интернет-СМИ, Интернет-турагентством, Интернет-библиотекой и пр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3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23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3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Тема: Средства создания и сопровождения сай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(Создание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-сайта на языке</w:t>
      </w:r>
      <w:r>
        <w:rPr>
          <w:rStyle w:val="Appleconvertedspace"/>
          <w:rFonts w:cs="Times New Roman" w:ascii="Times New Roman" w:hAnsi="Times New Roman"/>
          <w:b/>
          <w:bCs/>
          <w:i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)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Цель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ение приемов созд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ов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зык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: знакомство с элементами и структур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-документа; управление форматами текста и шрифтами; организация гиперсвязей между документами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 1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 помощью язы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 БЛОКНОТ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 «Мой сайт», состоящий из пяти страниц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а 1 должна содержать: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0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;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500"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ссылки: «Обо мне», «Моя семья», «Друзья», «Мои увлеч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2, 3, 4 и 5 должны содержать: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0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0"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ва или более отформатированных абзаца текста (один абзац не менее трех полных строк);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500" w:firstLine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(минимум по одной на каждой страниц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йт должен содерж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ю о вас, а также ваших родственниках, друзьях и т.п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2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естировать работоспособность сайта в браузере (по возможность в двух различных). Протестировать работоспособность сайта при выключенной графике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3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ить в настройках браузера шрифт по умолчанию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Courier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>, размер 14 и убедиться, что это не повлияет на внешний вид страниц сай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4. 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естить созданный сайт на любом бесплатном хостинге. Проверить работо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5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80"/>
      </w:tblGrid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айт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ключает в себя сопровождение сайта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г (атрибуты тега)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4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оздани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ы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6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3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3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Умение создавать информационные объекты сложной структуры, в том числе гипертекстовы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провождение сай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 балла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4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24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4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Тема: Средства создания и сопровождения сай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(Создание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-сайта с помощью</w:t>
      </w:r>
      <w:r>
        <w:rPr>
          <w:rStyle w:val="Appleconvertedspace"/>
          <w:rFonts w:cs="Times New Roman" w:ascii="Times New Roman" w:hAnsi="Times New Roman"/>
          <w:b/>
          <w:bCs/>
          <w:i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Цель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ить приемы созд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ов с помощью текстового процессор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>; оформление дизайна страницы; организация внутренних и внешних гиперссыл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 1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ть с помощью текстового процессор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 «Мой сайт», состоящий из пяти страниц. Сайт должен содерж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ю о вас, а также ваших родственниках, друзьях и т.п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2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естировать работоспособность сайта в браузере (по возможность в двух различных). Протестировать работоспособность сайта при выключенной графике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3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ить в настройках браузера шрифт по умолчанию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Courier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>, размер 14 и убедиться, что это не повлияет на внешний вид страниц с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4. 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естить созданный сайт на любом бесплатном хостинге. Проверить работо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5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80"/>
      </w:tblGrid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раницу с помощью текстового редактор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2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тредактировать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од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6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4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4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Умение создавать информационные объекты сложной структуры, в том числе гипертекстовы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провождение сай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25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5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Тема: Средства создания и сопровождения сай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(Создание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-сайта с помощью</w:t>
      </w:r>
      <w:r>
        <w:rPr>
          <w:rStyle w:val="Appleconvertedspace"/>
          <w:rFonts w:cs="Times New Roman" w:ascii="Times New Roman" w:hAnsi="Times New Roman"/>
          <w:b/>
          <w:bCs/>
          <w:i/>
          <w:kern w:val="2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 xml:space="preserve">редактора сайтов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Цель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воить приемы созда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траниц 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сайтов с помощью редактора сайтов; оформление дизайна страницы; организация внутренних и внешних гиперссылок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 1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оздать сайт с 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мощью конструктора сайтов на тему (по выбору студента)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2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естировать работоспособность сайта в браузере (по возможность в двух различных). Протестировать работоспособность сайта при выключенной графике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Задание №3.</w:t>
      </w:r>
      <w:r>
        <w:rPr>
          <w:rStyle w:val="Appleconvertedspace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менить в настройках браузера шрифт по умолчанию 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Courier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>, размер 14 и убедиться, что это не повлияет на внешний вид страниц сай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4. 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азместить созданный сайт на любом бесплатном хостинге. Проверить работоспособ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5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80"/>
      </w:tblGrid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назначение 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749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этапы создания сай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Co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Задание №6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5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5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Умение создавать информационные объекты сложной структуры, в том числе гипертекстовы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сопровождение сай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26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6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  <w:t>Тема: Организация форумов, общие ресурсы в сети Интернет, использование тестирующих систем в учебной деятельности в локальной сети образовательного учреждения. Настройка видео веб-се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Цель</w:t>
      </w:r>
      <w:r>
        <w:rPr>
          <w:rStyle w:val="Emphasis"/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работать практические навыки работы с форумами, регистрации, настройки и работы в системах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 помощью одной из поисковых систем Интернета форумы по следующим темам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0"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0"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0"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в строительстве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500"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ехнологии для механиков и т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ться на форуме. Предложить на форуме обсуждение интересующего вас вопроса по теме форума. Сохранить скрин окна форума в текстовом документе под именем ПР26.do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2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регистрироваться в систем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CQ</w:t>
      </w:r>
      <w:r>
        <w:rPr>
          <w:rFonts w:cs="Times New Roman" w:ascii="Times New Roman" w:hAnsi="Times New Roman"/>
          <w:sz w:val="24"/>
          <w:szCs w:val="24"/>
        </w:rPr>
        <w:t>, настроить систему, найти в системе троих одногруппников, передать им текстовые сооб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Задание №3.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регистрироваться в систем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Scype</w:t>
      </w:r>
      <w:r>
        <w:rPr>
          <w:rFonts w:cs="Times New Roman" w:ascii="Times New Roman" w:hAnsi="Times New Roman"/>
          <w:sz w:val="24"/>
          <w:szCs w:val="24"/>
        </w:rPr>
        <w:t>, настроить систему, найти в системе трех одногруппников. Добавить их свои Контакты. Осуществить видео-звонок одному из них. Выполнить видео-сессию с тремя одногруппниками одновре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№4.</w:t>
      </w:r>
      <w:r>
        <w:rPr>
          <w:rFonts w:cs="Times New Roman" w:ascii="Times New Roman" w:hAnsi="Times New Roman"/>
          <w:b/>
          <w:sz w:val="24"/>
          <w:szCs w:val="24"/>
        </w:rPr>
        <w:t xml:space="preserve"> Ответить на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680"/>
      </w:tblGrid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ормы общения в реальном времени существуют в Интернете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бавить пользователя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ановить статус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существить настройку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камеры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0"/>
              </w:numPr>
              <w:tabs>
                <w:tab w:val="clear" w:pos="708"/>
                <w:tab w:val="left" w:pos="389" w:leader="none"/>
              </w:tabs>
              <w:spacing w:lineRule="auto" w:line="240" w:before="0" w:after="0"/>
              <w:ind w:left="389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бавить пользователя в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snapToGrid w:val="false"/>
              <w:spacing w:lineRule="auto" w:line="240" w:before="0" w:after="0"/>
              <w:ind w:left="340" w:hanging="3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5</w:t>
      </w:r>
      <w:r>
        <w:rPr/>
        <w:t>. Сделать вывод о проделанной лабораторной работе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6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13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6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 Умение создавать информационные объекты сложной структуры, в том числе гипертекстовые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ору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ка видео веб-сессий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 балл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 выполненное действие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правильный ответ на вопрос, не выполненное или неверно выполненное действие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7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рольная  работа 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7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1. Выберите события, которые можно отнести к информационным процессам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упражнение на спортивном  снаряде                                                                                                         2) перекличка присутствующих на уроке                                                                                                3) водопад                                                                                                                                          4) катание на карус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2. Что из ниже перечисленного имеет свойство передавать информацию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камень                                                                                                                                                   2) вода                                                                                                                                       3) папирус                                                                                                                                         4) световой лу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3. Каким свойством обладают объекты: колокол, речь, костёр, радио, электронная почта?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хранят информацию                                                                                                                    2) обрабатывают информацию                                                                                                      3) передают информацию                                                                                                                 4) создают информ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4. Для передачи секретного сообщения  используется код, состоящий  только из латинских букв (всего 26 символов). При этом все символы кодируются одним и тем же минимальным количеством бит. Было передано закодированное сообщение, состоящее из 240 символов. Определите информационный объём переданного со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5. Найдите значение суммы: 10101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231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= ?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1. Составить программу и протестировать на её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сумма денег, имеющаяся у покупателя и стоимость одной единицы товара. Сколько единиц товара может купить покупатель и какова сдач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ть программу и протестировать на её П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mr>
                      </m:m>
                    </m:e>
                  </m:mr>
                </m:m>
              </m:e>
              <m:e/>
            </m:d>
          </m:e>
        </m:eqAr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ть программу и протестировать на её 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абулируйте функцию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Х^2  при Х изменяющемся в интервале [-3; 3] с шагом 0,5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1. Как человек передаёт информацию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 магнитным полем                                                                                                                     2</w:t>
      </w:r>
      <w:r>
        <w:rPr>
          <w:rFonts w:cs="Times New Roman" w:ascii="Times New Roman" w:hAnsi="Times New Roman"/>
          <w:sz w:val="24"/>
          <w:szCs w:val="24"/>
          <w:u w:val="single"/>
        </w:rPr>
        <w:t>) речью, жестам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3) световыми сигналами                                                                                                                        4) рентгеновским лучо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2. Что из ниже перечисленного не имеет свойства сохранять информацию: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бумага                                                                                                                                                 2</w:t>
      </w:r>
      <w:r>
        <w:rPr>
          <w:rFonts w:cs="Times New Roman" w:ascii="Times New Roman" w:hAnsi="Times New Roman"/>
          <w:sz w:val="24"/>
          <w:szCs w:val="24"/>
          <w:u w:val="single"/>
        </w:rPr>
        <w:t>) электрический то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3) магнитная дискета                                                                                                                                       4) папиру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3. Как называется информация, отражающая истинное положение дел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искета с играми                                                                                                                                2) книга                                                                                                                                                3) географическая карта                                                                                                                           4) </w:t>
      </w:r>
      <w:r>
        <w:rPr>
          <w:rFonts w:cs="Times New Roman" w:ascii="Times New Roman" w:hAnsi="Times New Roman"/>
          <w:sz w:val="24"/>
          <w:szCs w:val="24"/>
          <w:u w:val="single"/>
        </w:rPr>
        <w:t>звуковая пла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4. В соревновании принимают участие 300 спортсменов. Для реализации базы данных необходимо закодировать номер каждого спортсмена. Какое наименьшее количество бит необходимо для кодирования номера спортсмена?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5.  Найдите значение суммы: 1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>+ 11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= ?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vertAlign w:val="subscript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1. Составить программу и протестировать на её П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групп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чеников. После контроьной работы было получено: А – пятерок, В – четверок, С – двоек, остальные – тройки. Найти процент тро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ставить программу и протестировать на её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ь систему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m>
                  <m:mr>
                    <m:e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m>
                        <m:mr>
                          <m:e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</m:m>
                    </m:e>
                  </m:mr>
                </m:m>
              </m:e>
              <m:e/>
            </m:d>
          </m:e>
        </m:eqArr>
      </m:oMath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3. Протабулируйте функцию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SQ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 при Х изменяющемся в интервале [1; 5] с шагом 0,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7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45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7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ind w:left="1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2 Умение распознавать информационные процессы в различных системах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 в различных системах счисления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 баллов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3 Умение 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 компьютерных моделей различных процессов.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готовой программ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несложных алгоритмов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4 Умение 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информационного объема сообщен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0" w:right="1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5 Знание назначения и видов информационных моделей, описывающих реальные объекты или процессы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ение  информационных моделей описываемым  реальным объектам или процессам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пьютерных моделей различных процессов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 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че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8.1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ст зада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Зачет состоит из 20  теоретических вопросов и 1-го практического задания на применение одного из наиболее распространенных средств автоматизации информационн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е производство персональных компьютеров началось ...</w:t>
      </w:r>
    </w:p>
    <w:p>
      <w:pPr>
        <w:pStyle w:val="Style21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0-ые годы</w:t>
      </w:r>
    </w:p>
    <w:p>
      <w:pPr>
        <w:pStyle w:val="Style21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0-ые годы</w:t>
      </w:r>
    </w:p>
    <w:p>
      <w:pPr>
        <w:pStyle w:val="Style21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0-ые годы</w:t>
      </w:r>
    </w:p>
    <w:p>
      <w:pPr>
        <w:pStyle w:val="Style21"/>
        <w:numPr>
          <w:ilvl w:val="0"/>
          <w:numId w:val="8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90-ые год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сновную единицу измерения количества информации принят 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бод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бит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байт</w:t>
      </w:r>
    </w:p>
    <w:p>
      <w:pPr>
        <w:pStyle w:val="Style21"/>
        <w:numPr>
          <w:ilvl w:val="0"/>
          <w:numId w:val="6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Кбайт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ельность работы компьютера (быстрота выполнения операций) зависит от 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экрана дисплея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ты процессора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 питания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ты нажатия на клавиши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стройство может оказывать вредное воздействие на здоровье человека?</w:t>
      </w:r>
    </w:p>
    <w:p>
      <w:pPr>
        <w:pStyle w:val="Style21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Style21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</w:t>
      </w:r>
    </w:p>
    <w:p>
      <w:pPr>
        <w:pStyle w:val="Style21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блок</w:t>
      </w:r>
    </w:p>
    <w:p>
      <w:pPr>
        <w:pStyle w:val="Style21"/>
        <w:numPr>
          <w:ilvl w:val="0"/>
          <w:numId w:val="5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м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 - это ...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нформации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оперативной памяти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распечатанный на принтере</w:t>
      </w:r>
    </w:p>
    <w:p>
      <w:pPr>
        <w:pStyle w:val="Style21"/>
        <w:numPr>
          <w:ilvl w:val="0"/>
          <w:numId w:val="5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или данные на диске, имеющие имя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ом алгоритма является …</w:t>
      </w:r>
    </w:p>
    <w:p>
      <w:pPr>
        <w:pStyle w:val="Style21"/>
        <w:numPr>
          <w:ilvl w:val="0"/>
          <w:numId w:val="8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</w:t>
      </w:r>
    </w:p>
    <w:p>
      <w:pPr>
        <w:pStyle w:val="Style21"/>
        <w:numPr>
          <w:ilvl w:val="0"/>
          <w:numId w:val="8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ичность</w:t>
      </w:r>
    </w:p>
    <w:p>
      <w:pPr>
        <w:pStyle w:val="Style21"/>
        <w:numPr>
          <w:ilvl w:val="0"/>
          <w:numId w:val="8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изменения последовательности выполнения команд</w:t>
      </w:r>
    </w:p>
    <w:p>
      <w:pPr>
        <w:pStyle w:val="Style21"/>
        <w:numPr>
          <w:ilvl w:val="0"/>
          <w:numId w:val="8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выполнения алгоритма в обратном порядке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ая структура какого типа изображена на блок-схеме?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280285" cy="1318260"/>
            <wp:effectExtent l="0" t="0" r="0" b="0"/>
            <wp:wrapNone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0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</w:p>
    <w:p>
      <w:pPr>
        <w:pStyle w:val="Style21"/>
        <w:numPr>
          <w:ilvl w:val="0"/>
          <w:numId w:val="10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ление</w:t>
      </w:r>
    </w:p>
    <w:p>
      <w:pPr>
        <w:pStyle w:val="Style21"/>
        <w:numPr>
          <w:ilvl w:val="0"/>
          <w:numId w:val="10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Style21"/>
        <w:numPr>
          <w:ilvl w:val="0"/>
          <w:numId w:val="10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ая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ую строку будет занимать запись Pentium после проведения сортировки по возрастанию в поле Опер. память?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074035" cy="9429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способов подключения к Internet обеспечивает наибольшие возможности для доступа к информационным ресурсам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ный доступ по коммутируемому телефонному каналу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 соединение по оптоволоконному каналу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е соединение по выделенному телефонному каналу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альное соединение по коммутируемому телефонному каналу.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 Разветвляющийся алгоритм – это…….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 или группы действий, которые должны повторяться указанное число раз или пока не выполнено заданное условие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, которые выполняются однократно в заданном порядке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, в котором в зависимости от условия выполняется либо одна, либо другая последовательность действий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, который можно использовать в других алгоритмах, указав только его имя. Вспомогательному алгоритму должно быть присвоено имя.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нформация – это….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ередаваемые людьми различными способами – устно, с помощью сигналов или технических средств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являющиеся объектом хранения, передачи и преобразования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находящиеся в компьютере.</w:t>
      </w:r>
    </w:p>
    <w:p>
      <w:pPr>
        <w:pStyle w:val="Normal"/>
        <w:numPr>
          <w:ilvl w:val="0"/>
          <w:numId w:val="10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аемые из Интерн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Архитектура компьютера – это…….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мпьютера на некотором общем уровне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вязи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ющее устройств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истемное программное обеспечение – это….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окупность программ, посредством которых пользователь решает свои информационные задачи, не прибегая к системам программирова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вокупность программных средств, предназначенных для поддержания функционирования компьютера и управления его устройствам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плекс инструментальных программных средств, обеспечивающие создание, модификацию компьютерных программ на одном из языков программирования.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ь программ, обеспечивающих работоспособность самой информационной системы и решение задач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числить устройства, которые входят в состав однопроцессорной архитекту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5pt" to="21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943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21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943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21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Автоматическая система управления – это 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ибкий диск, или дискета – это…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устройство для хранения небольшого объе</w:t>
      </w:r>
      <w:r>
        <w:rPr>
          <w:rStyle w:val="FontStyle12"/>
          <w:sz w:val="24"/>
          <w:szCs w:val="24"/>
        </w:rPr>
        <w:t xml:space="preserve">ма информации, </w:t>
      </w:r>
      <w:r>
        <w:rPr>
          <w:rStyle w:val="FontStyle15"/>
          <w:sz w:val="24"/>
          <w:szCs w:val="24"/>
        </w:rPr>
        <w:t xml:space="preserve">представляющее собой гибкий пластиковый диск в </w:t>
      </w:r>
      <w:r>
        <w:rPr>
          <w:rStyle w:val="FontStyle12"/>
          <w:sz w:val="24"/>
          <w:szCs w:val="24"/>
        </w:rPr>
        <w:t xml:space="preserve">защитной </w:t>
      </w:r>
      <w:r>
        <w:rPr>
          <w:rStyle w:val="FontStyle15"/>
          <w:sz w:val="24"/>
          <w:szCs w:val="24"/>
        </w:rPr>
        <w:t>оболочке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устройство для резервного копирования больших объе</w:t>
        <w:softHyphen/>
        <w:t>мов информаци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миниатюрный мобиль</w:t>
        <w:softHyphen/>
        <w:t xml:space="preserve">ный накопитель памяти размером с зажигалку, подсоединяемый к </w:t>
      </w:r>
      <w:r>
        <w:rPr>
          <w:rStyle w:val="FontStyle18"/>
          <w:sz w:val="24"/>
          <w:szCs w:val="24"/>
          <w:lang w:val="en-US"/>
        </w:rPr>
        <w:t>USB</w:t>
      </w:r>
      <w:r>
        <w:rPr>
          <w:rStyle w:val="FontStyle18"/>
          <w:sz w:val="24"/>
          <w:szCs w:val="24"/>
        </w:rPr>
        <w:t>-порту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накопитель на лазерных дис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Style w:val="FontStyle18"/>
          <w:sz w:val="24"/>
          <w:szCs w:val="24"/>
        </w:rPr>
        <w:t>17.  Перечислить  пять самых известных поисковых программ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8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В процессе редактирования текста изменяется ..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имволов, слов, абзацев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ое устройство обладает наибольшей скоростью обмена информацией?</w:t>
      </w:r>
    </w:p>
    <w:p>
      <w:pPr>
        <w:pStyle w:val="Style21"/>
        <w:numPr>
          <w:ilvl w:val="0"/>
          <w:numId w:val="9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 дисковод</w:t>
      </w:r>
    </w:p>
    <w:p>
      <w:pPr>
        <w:pStyle w:val="Style21"/>
        <w:numPr>
          <w:ilvl w:val="0"/>
          <w:numId w:val="9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кий диск</w:t>
      </w:r>
    </w:p>
    <w:p>
      <w:pPr>
        <w:pStyle w:val="Style21"/>
        <w:numPr>
          <w:ilvl w:val="0"/>
          <w:numId w:val="9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овод для гибких дисков</w:t>
      </w:r>
    </w:p>
    <w:p>
      <w:pPr>
        <w:pStyle w:val="Style21"/>
        <w:numPr>
          <w:ilvl w:val="0"/>
          <w:numId w:val="9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схемы оперативной памя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Чтобы сохранить текстовый файл (документ) в определенном формате необходимо задать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файла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траницы.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войством машины Бэббиджа и современного компьютера является способность обрабатывать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ую информацию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ую информацию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ую информацию</w:t>
      </w:r>
    </w:p>
    <w:p>
      <w:pPr>
        <w:pStyle w:val="Style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ую информацию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1 байт?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би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Кбай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би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бод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ключении компьютера вся информация стирается …</w:t>
      </w:r>
    </w:p>
    <w:p>
      <w:pPr>
        <w:pStyle w:val="Style21"/>
        <w:numPr>
          <w:ilvl w:val="0"/>
          <w:numId w:val="10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ибком диске</w:t>
      </w:r>
    </w:p>
    <w:p>
      <w:pPr>
        <w:pStyle w:val="Style21"/>
        <w:numPr>
          <w:ilvl w:val="0"/>
          <w:numId w:val="10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CD-ROM диске</w:t>
      </w:r>
    </w:p>
    <w:p>
      <w:pPr>
        <w:pStyle w:val="Style21"/>
        <w:numPr>
          <w:ilvl w:val="0"/>
          <w:numId w:val="10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жестком диске</w:t>
      </w:r>
    </w:p>
    <w:p>
      <w:pPr>
        <w:pStyle w:val="Style21"/>
        <w:numPr>
          <w:ilvl w:val="0"/>
          <w:numId w:val="10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перативной памяти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направлении от монитора вредные излучения максимальны?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рана вперед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экрана назад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экрана вниз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экрана вверх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документов является алгоритмом?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 по получению денег в банкомате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 уроков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 класса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ая структура какого типа изображена на блок-схеме?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700" cy="12954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ление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ная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едактирования текста изменяется ...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имволов, слов, абзацев</w:t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61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записи будут найдены после проведения поиска в поле Опер. память с условием &gt;8?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98495" cy="9855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2          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3        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,4          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4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из свойств не является свойством алгоритма?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етност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ерминированност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ивность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Архив информации – это…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по работе с таблицами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4"/>
          <w:sz w:val="24"/>
          <w:szCs w:val="24"/>
        </w:rPr>
        <w:t>сохранение пользователем информа</w:t>
        <w:softHyphen/>
        <w:t>ции в специальном сжатом файле с последующим извлечением ее из этого файла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4"/>
          <w:sz w:val="24"/>
          <w:szCs w:val="24"/>
        </w:rPr>
        <w:t>создание, копирование, перемещение и удаление файлов.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4"/>
          <w:sz w:val="24"/>
          <w:szCs w:val="24"/>
        </w:rPr>
        <w:t>специальная папка, которая используется для просмотра содержимого диск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Style w:val="FontStyle14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Винчестер – это………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единственный носи</w:t>
        <w:softHyphen/>
        <w:t>тель внешней памяти, используемый в процессе обработки ин</w:t>
        <w:softHyphen/>
        <w:t>формац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устройство для хранения небольшого объе</w:t>
      </w:r>
      <w:r>
        <w:rPr>
          <w:rStyle w:val="FontStyle12"/>
          <w:sz w:val="24"/>
          <w:szCs w:val="24"/>
        </w:rPr>
        <w:t xml:space="preserve">ма информации, </w:t>
      </w:r>
      <w:r>
        <w:rPr>
          <w:rStyle w:val="FontStyle15"/>
          <w:sz w:val="24"/>
          <w:szCs w:val="24"/>
        </w:rPr>
        <w:t xml:space="preserve">представляющее собой гибкий пластиковый диск в </w:t>
      </w:r>
      <w:r>
        <w:rPr>
          <w:rStyle w:val="FontStyle12"/>
          <w:sz w:val="24"/>
          <w:szCs w:val="24"/>
        </w:rPr>
        <w:t xml:space="preserve">защитной </w:t>
      </w:r>
      <w:r>
        <w:rPr>
          <w:rStyle w:val="FontStyle15"/>
          <w:sz w:val="24"/>
          <w:szCs w:val="24"/>
        </w:rPr>
        <w:t>оболочке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устройство для резервного копирования больших объе</w:t>
        <w:softHyphen/>
        <w:t>мов информации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это миниатюрный мобиль</w:t>
        <w:softHyphen/>
        <w:t xml:space="preserve">ный накопитель памяти размером с зажигалку, подсоединяемый к </w:t>
      </w:r>
      <w:r>
        <w:rPr>
          <w:rStyle w:val="FontStyle18"/>
          <w:sz w:val="24"/>
          <w:szCs w:val="24"/>
          <w:lang w:val="en-US"/>
        </w:rPr>
        <w:t>USB</w:t>
      </w:r>
      <w:r>
        <w:rPr>
          <w:rStyle w:val="FontStyle18"/>
          <w:sz w:val="24"/>
          <w:szCs w:val="24"/>
        </w:rPr>
        <w:t>-порту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ограммное обеспечение – это….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ограмм, посредством которых пользователь решает свои информационные задачи, не прибегая к системам программировани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комплекс инструментальных программных средств, обеспечивающие создание, модификацию компьютерных программ на одном из языков программирования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вокупность программных средств, предназначенных для поддержания функционирования компьютера и управления его устройствами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овокупность программ, обеспечивающих работоспособность самой информационной системы и решение задач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FontStyle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Кто обосновал схему компьютера с однопроцессорной архитектурой?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фрид Вильгельм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фон Нейман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 Холлерит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ьз Беббидж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Локальная сеть – это….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конфигурация сети в совокупности с ее логическими характеристиками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из нескольких компьютеров, соединенных между собой посредством кабелей, используемых для передачи информации между компьютерами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вязи, которая используется при описании основной компоновки сети.</w:t>
      </w:r>
    </w:p>
    <w:p>
      <w:pPr>
        <w:pStyle w:val="Normal"/>
        <w:numPr>
          <w:ilvl w:val="0"/>
          <w:numId w:val="10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ая связь для выхода в Интерн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ему равен 1</w:t>
      </w:r>
      <w:r>
        <w:rPr>
          <w:rFonts w:cs="Times New Roman" w:ascii="Times New Roman" w:hAnsi="Times New Roman"/>
          <w:sz w:val="24"/>
          <w:szCs w:val="24"/>
        </w:rPr>
        <w:t>Гб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Мбайт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4 Кбайт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24 Мбайт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 Мбай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Информация – это…..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ередаваемые людьми различными способами – устно, с помощью сигналов или технических средств.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являющиеся объектом хранения, передачи и преобразования.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, находящиеся в компьютере.</w:t>
      </w:r>
    </w:p>
    <w:p>
      <w:pPr>
        <w:pStyle w:val="Normal"/>
        <w:numPr>
          <w:ilvl w:val="1"/>
          <w:numId w:val="8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получаемые из Интернет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Style w:val="FontStyle18"/>
          <w:sz w:val="24"/>
          <w:szCs w:val="24"/>
        </w:rPr>
        <w:t>Стример – это…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устройство для резервного копирования больших объе</w:t>
        <w:softHyphen/>
        <w:t>мов информации, в качестве носителя информации применяются кассеты с магнит</w:t>
        <w:softHyphen/>
        <w:t>ной лентой емкостью 8... 12 Гбайт и больш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устройство для хранения небольшого объе</w:t>
      </w:r>
      <w:r>
        <w:rPr>
          <w:rStyle w:val="FontStyle12"/>
          <w:sz w:val="24"/>
          <w:szCs w:val="24"/>
        </w:rPr>
        <w:t xml:space="preserve">ма информации, </w:t>
      </w:r>
      <w:r>
        <w:rPr>
          <w:rStyle w:val="FontStyle15"/>
          <w:sz w:val="24"/>
          <w:szCs w:val="24"/>
        </w:rPr>
        <w:t xml:space="preserve">представляющее собой гибкий пластиковый диск в </w:t>
      </w:r>
      <w:r>
        <w:rPr>
          <w:rStyle w:val="FontStyle12"/>
          <w:sz w:val="24"/>
          <w:szCs w:val="24"/>
        </w:rPr>
        <w:t xml:space="preserve">защитной </w:t>
      </w:r>
      <w:r>
        <w:rPr>
          <w:rStyle w:val="FontStyle15"/>
          <w:sz w:val="24"/>
          <w:szCs w:val="24"/>
        </w:rPr>
        <w:t>оболоч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накопители на компакт-диск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/>
      </w:pPr>
      <w:r>
        <w:rPr>
          <w:rStyle w:val="FontStyle18"/>
          <w:sz w:val="24"/>
          <w:szCs w:val="24"/>
        </w:rPr>
        <w:t>Винчестер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Style w:val="FontStyle18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Чтобы сохранить текстовый файл (документ) в определенном формате необходимо задать 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файла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</w:t>
      </w:r>
    </w:p>
    <w:p>
      <w:pPr>
        <w:pStyle w:val="Style21"/>
        <w:numPr>
          <w:ilvl w:val="1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траниц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Из чего состоит системный блок?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Что такое программные поисковые  сервисы? Перечислить их вид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.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ервые ЭВМ были созданы ...</w:t>
      </w:r>
    </w:p>
    <w:p>
      <w:pPr>
        <w:pStyle w:val="Style21"/>
        <w:numPr>
          <w:ilvl w:val="0"/>
          <w:numId w:val="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0-ые годы</w:t>
      </w:r>
    </w:p>
    <w:p>
      <w:pPr>
        <w:pStyle w:val="Style21"/>
        <w:numPr>
          <w:ilvl w:val="0"/>
          <w:numId w:val="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60-ые годы</w:t>
      </w:r>
    </w:p>
    <w:p>
      <w:pPr>
        <w:pStyle w:val="Style21"/>
        <w:numPr>
          <w:ilvl w:val="0"/>
          <w:numId w:val="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70-ые годы</w:t>
      </w:r>
    </w:p>
    <w:p>
      <w:pPr>
        <w:pStyle w:val="Style21"/>
        <w:numPr>
          <w:ilvl w:val="0"/>
          <w:numId w:val="9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80-ые год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ен 1 Кбайт ...</w:t>
      </w:r>
    </w:p>
    <w:p>
      <w:pPr>
        <w:pStyle w:val="Style21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бит</w:t>
      </w:r>
    </w:p>
    <w:p>
      <w:pPr>
        <w:pStyle w:val="Style21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0 байт</w:t>
      </w:r>
    </w:p>
    <w:p>
      <w:pPr>
        <w:pStyle w:val="Style21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4 бит</w:t>
      </w:r>
    </w:p>
    <w:p>
      <w:pPr>
        <w:pStyle w:val="Style21"/>
        <w:numPr>
          <w:ilvl w:val="0"/>
          <w:numId w:val="8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4 байт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стройство обладает наибольшей скоростью обмена информацией?</w:t>
      </w:r>
    </w:p>
    <w:p>
      <w:pPr>
        <w:pStyle w:val="Style21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-ROM дисковод</w:t>
      </w:r>
    </w:p>
    <w:p>
      <w:pPr>
        <w:pStyle w:val="Style21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ий диск</w:t>
      </w:r>
    </w:p>
    <w:p>
      <w:pPr>
        <w:pStyle w:val="Style21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овод для гибких дисков</w:t>
      </w:r>
    </w:p>
    <w:p>
      <w:pPr>
        <w:pStyle w:val="Style21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хемы оперативной памяти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сохранения информации гибкие диски необходимо оберегать от ...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а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а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ых полей</w:t>
      </w:r>
    </w:p>
    <w:p>
      <w:pPr>
        <w:pStyle w:val="Style21"/>
        <w:numPr>
          <w:ilvl w:val="0"/>
          <w:numId w:val="6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адов атмосферного давления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оперативной памяти компьютера хранятся ...</w:t>
      </w:r>
    </w:p>
    <w:p>
      <w:pPr>
        <w:pStyle w:val="Style21"/>
        <w:numPr>
          <w:ilvl w:val="0"/>
          <w:numId w:val="7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программы</w:t>
      </w:r>
    </w:p>
    <w:p>
      <w:pPr>
        <w:pStyle w:val="Style21"/>
        <w:numPr>
          <w:ilvl w:val="0"/>
          <w:numId w:val="7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данные</w:t>
      </w:r>
    </w:p>
    <w:p>
      <w:pPr>
        <w:pStyle w:val="Style21"/>
        <w:numPr>
          <w:ilvl w:val="0"/>
          <w:numId w:val="7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данные</w:t>
      </w:r>
    </w:p>
    <w:p>
      <w:pPr>
        <w:pStyle w:val="Style21"/>
        <w:numPr>
          <w:ilvl w:val="0"/>
          <w:numId w:val="7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йл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текстовом редакторе при задании параметров страницы устанавливаются ...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нитура, размер, начертание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уп, интервал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риентация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ль, шаблон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Чтобы сохранить текстовый файл (документ) в определенном формате необходимо задать </w:t>
      </w:r>
    </w:p>
    <w:p>
      <w:pPr>
        <w:pStyle w:val="Style21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Style21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файла</w:t>
      </w:r>
    </w:p>
    <w:p>
      <w:pPr>
        <w:pStyle w:val="Style21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</w:t>
      </w:r>
    </w:p>
    <w:p>
      <w:pPr>
        <w:pStyle w:val="Style21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страниц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акую строку будет занимать запись Pentium II после проведения сортировки по возрастанию в поле Винчестер?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42995" cy="112014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21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1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1"/>
        <w:numPr>
          <w:ilvl w:val="0"/>
          <w:numId w:val="7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дан адрес электронной почты в сети Internet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user_name@mtu-net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аково имя владельца этого электронного адреса?</w:t>
      </w:r>
    </w:p>
    <w:p>
      <w:pPr>
        <w:pStyle w:val="Style21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 </w:t>
      </w:r>
    </w:p>
    <w:p>
      <w:pPr>
        <w:pStyle w:val="Style21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u-net.ru</w:t>
      </w:r>
    </w:p>
    <w:p>
      <w:pPr>
        <w:pStyle w:val="Style21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_name</w:t>
      </w:r>
    </w:p>
    <w:p>
      <w:pPr>
        <w:pStyle w:val="Style21"/>
        <w:numPr>
          <w:ilvl w:val="0"/>
          <w:numId w:val="9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u-net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ислить основные способы описания алгоритмов….</w:t>
      </w:r>
    </w:p>
    <w:p>
      <w:pPr>
        <w:pStyle w:val="Style21"/>
        <w:numPr>
          <w:ilvl w:val="0"/>
          <w:numId w:val="7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74625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5pt" to="179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Style21"/>
        <w:numPr>
          <w:ilvl w:val="0"/>
          <w:numId w:val="7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6827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25pt" to="179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Style21"/>
        <w:numPr>
          <w:ilvl w:val="0"/>
          <w:numId w:val="7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75pt" to="179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21"/>
        <w:numPr>
          <w:ilvl w:val="0"/>
          <w:numId w:val="7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5494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2pt" to="179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водная связь – это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технология, позволяющая создавать вычислительные сети, полностью соответствующие стандартам для обычных проводных сетей (например, </w:t>
      </w:r>
      <w:r>
        <w:rPr>
          <w:rFonts w:cs="Times New Roman" w:ascii="Times New Roman" w:hAnsi="Times New Roman"/>
          <w:sz w:val="24"/>
          <w:szCs w:val="24"/>
          <w:lang w:val="en-US"/>
        </w:rPr>
        <w:t>Ethernet</w:t>
      </w:r>
      <w:r>
        <w:rPr>
          <w:rFonts w:cs="Times New Roman" w:ascii="Times New Roman" w:hAnsi="Times New Roman"/>
          <w:sz w:val="24"/>
          <w:szCs w:val="24"/>
        </w:rPr>
        <w:t>), без использования кабельной проводки.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, при которой сообщения передаются по проводам посредством электрических сигналов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собой систему распределенной обработки информации, состоящую как минимум из двух компьютеров, взаимодействующих между собой с помощью специальных средств связи.</w:t>
      </w:r>
    </w:p>
    <w:p>
      <w:pPr>
        <w:pStyle w:val="Style21"/>
        <w:numPr>
          <w:ilvl w:val="0"/>
          <w:numId w:val="8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о электрическим проводам.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кладное программное обеспечение – это….</w:t>
      </w:r>
    </w:p>
    <w:p>
      <w:pPr>
        <w:pStyle w:val="Style21"/>
        <w:numPr>
          <w:ilvl w:val="0"/>
          <w:numId w:val="5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ограмм, посредством которых пользователь решает свои информационные задачи, не прибегая к системам программирова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инструментальных программных средств, обеспечивающие создание, модификацию компьютерных программ на одном из языков программирова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всех программ, используемых компьютерами, и область деятельности по их созданию и применению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программ, обеспечивающих работоспособность самой информационной системы и решение задач организ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ассовое производство персональных компьютеров началось </w:t>
      </w:r>
    </w:p>
    <w:p>
      <w:pPr>
        <w:pStyle w:val="Style21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0-ые годы</w:t>
      </w:r>
    </w:p>
    <w:p>
      <w:pPr>
        <w:pStyle w:val="Style21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0-ые годы</w:t>
      </w:r>
    </w:p>
    <w:p>
      <w:pPr>
        <w:pStyle w:val="Style21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0-ые годы</w:t>
      </w:r>
    </w:p>
    <w:p>
      <w:pPr>
        <w:pStyle w:val="Style21"/>
        <w:numPr>
          <w:ilvl w:val="1"/>
          <w:numId w:val="5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0-ые год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процессе редактирования текста изменяется ...</w:t>
      </w:r>
    </w:p>
    <w:p>
      <w:pPr>
        <w:pStyle w:val="Style21"/>
        <w:numPr>
          <w:ilvl w:val="0"/>
          <w:numId w:val="1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шрифта</w:t>
      </w:r>
    </w:p>
    <w:p>
      <w:pPr>
        <w:pStyle w:val="Style21"/>
        <w:numPr>
          <w:ilvl w:val="0"/>
          <w:numId w:val="1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абзаца</w:t>
      </w:r>
    </w:p>
    <w:p>
      <w:pPr>
        <w:pStyle w:val="Style21"/>
        <w:numPr>
          <w:ilvl w:val="0"/>
          <w:numId w:val="1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символов, слов, абзацев</w:t>
      </w:r>
    </w:p>
    <w:p>
      <w:pPr>
        <w:pStyle w:val="Style21"/>
        <w:numPr>
          <w:ilvl w:val="0"/>
          <w:numId w:val="1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страницы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Архитектура компьютера – это……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омпьютера на некотором общем уровне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вязи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минающее устройство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айте определение понятию «автоматизированная  система управления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каком направлении от монитора вредные излучения максимальны?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рана вперед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рана назад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рана вниз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крана вверх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еречислить устройства, которые входят в состав однопроцессорной архитектуры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23825</wp:posOffset>
                </wp:positionV>
                <wp:extent cx="1943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75pt" to="215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21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38430</wp:posOffset>
                </wp:positionV>
                <wp:extent cx="1943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9pt" to="21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Файл - это ...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 информации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 оперативной памяти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распечатанный на принтере</w:t>
      </w:r>
    </w:p>
    <w:p>
      <w:pPr>
        <w:pStyle w:val="Style21"/>
        <w:numPr>
          <w:ilvl w:val="0"/>
          <w:numId w:val="4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или данные на диске, имеющие имя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Алгоритм – это….</w:t>
      </w:r>
    </w:p>
    <w:p>
      <w:pPr>
        <w:pStyle w:val="Style21"/>
        <w:numPr>
          <w:ilvl w:val="0"/>
          <w:numId w:val="10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очных и понятных предписаний (команд, инструкций, директив) о содержании и последовательности выполнения конечного числа действий, необходимых для решения любой задачи данного типа.</w:t>
      </w:r>
    </w:p>
    <w:p>
      <w:pPr>
        <w:pStyle w:val="Style21"/>
        <w:numPr>
          <w:ilvl w:val="0"/>
          <w:numId w:val="10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ействий или группы действий, которые должны повторяться указанное число раз или пока не выполнено заданное условие. Совокупность повторяющихся действий – тело цикла</w:t>
      </w:r>
    </w:p>
    <w:p>
      <w:pPr>
        <w:pStyle w:val="Style21"/>
        <w:numPr>
          <w:ilvl w:val="0"/>
          <w:numId w:val="10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– выражение, находящееся между словом «если» и словом «то» и принимающее значение «истина» (ветвь «да») или «ложь» (ветвь «нет»).</w:t>
      </w:r>
    </w:p>
    <w:p>
      <w:pPr>
        <w:pStyle w:val="Style21"/>
        <w:numPr>
          <w:ilvl w:val="0"/>
          <w:numId w:val="10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, необходимых для решения любой задачи.</w:t>
      </w:r>
    </w:p>
    <w:p>
      <w:pPr>
        <w:pStyle w:val="Style21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8.2 Время на подготовку и выполнение: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90 мин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8.3 Перечень объектов контроля и оценки (умения и знания не разбивать на мелкие)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контроля и оценк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306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1 Умение использовать приобретенные знания и умения в практической деятельности и повседневной жизн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ограммным обеспечен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с использованием компьютера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формации, антивирусная защита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 балл</w:t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Знание различных подходов к определению понятия «информация»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различных подходов к определению понятия «информация»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2 Знание методов измерения количества информации: вероятностный и алфавитный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ка методов измерения количества информации: вероятностный и алфавитный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Знание единиц измерения информаци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едение примера единиц измерения информации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ие атрибутов файла и его объема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Знание назначения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средства автоматизации информационной деятельности для решения задач определенного  класса конкретной предметной области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3661"/>
        <w:gridCol w:w="1373"/>
      </w:tblGrid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 Знание назначения и видов информационных моделей, описывающих реальные объекты или процессы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поставление  информационных моделей описываемым  реальным объектам или процессам.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</w:tabs>
              <w:spacing w:lineRule="auto" w:line="240" w:before="0" w:after="0"/>
              <w:ind w:left="180"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 Знание использования алгоритма как способа автоматизации деятельности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определения алгоритма, перечисление его свойств, воспроизведение способов его описания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б автоматических и автоматизированных системах управления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  <w:tab w:val="left" w:pos="720" w:leader="none"/>
              </w:tabs>
              <w:spacing w:lineRule="auto" w:line="240" w:before="0" w:after="0"/>
              <w:ind w:left="180" w:righ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 Знание назначения и функций операционных систем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назначения операционной системы.</w:t>
            </w:r>
          </w:p>
          <w:p>
            <w:pPr>
              <w:pStyle w:val="Normal"/>
              <w:keepNext w:val="true"/>
              <w:keepLines/>
              <w:suppressLineNumbers/>
              <w:tabs>
                <w:tab w:val="clear" w:pos="708"/>
                <w:tab w:val="left" w:pos="3060" w:leader="none"/>
              </w:tabs>
              <w:suppressAutoHyphens w:val="true"/>
              <w:spacing w:lineRule="auto" w:line="240" w:before="0" w:after="0"/>
              <w:ind w:right="16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е функция ОС.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правильный ответ на вопросы или верное решение задачи выставляется положительная оценка – 1 балл.</w:t>
      </w:r>
    </w:p>
    <w:p>
      <w:pPr>
        <w:pStyle w:val="Normal"/>
        <w:keepLines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 не правильный ответ на вопросы или неверное решение задачи выставляется отрицательная оценка – 0 баллов.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Шкала оценки образовательных достижений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539"/>
        <w:gridCol w:w="2510"/>
        <w:gridCol w:w="2593"/>
      </w:tblGrid>
      <w:tr>
        <w:trPr>
          <w:trHeight w:val="206" w:hRule="atLeast"/>
        </w:trPr>
        <w:tc>
          <w:tcPr>
            <w:tcW w:w="4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 xml:space="preserve">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4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60 ÷ 79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менее 60</w:t>
            </w:r>
          </w:p>
        </w:tc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position w:val="1"/>
                <w:sz w:val="24"/>
                <w:szCs w:val="24"/>
                <w:lang w:eastAsia="ru-RU"/>
              </w:rPr>
              <w:t>неудовлетворительно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4. Перечень материалов, оборудования и информационных источников, используемых в аттестации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4.1. Для  преподавател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. Базовый  уровень: учебник для 10 класса / Н.Д.Угринович. – 3-е изд., испр. – М.:  БИНОМ. Лаборатория знаний, 2014. – 387 с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. Базовый  уровень: учебник для 11 класса / Н.Д.Угринович. – 3-е изд., испр. – М.:  БИНОМ. Лаборатория знаний, 2014. – 387 с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Интернет-ресурсы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moi-www.dvgu.ru/</w:t>
        </w:r>
      </w:hyperlink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а/</w:t>
        </w:r>
      </w:hyperlink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atur.com/html/informatika/</w:t>
        </w:r>
      </w:hyperlink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dpk.narod.ru/</w:t>
        </w:r>
      </w:hyperlink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tpu.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batishev.narod.ru/</w:t>
        </w:r>
      </w:hyperlink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erdocs.ru/informatika/8793/index.html?page=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Лабораторные работы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kt.rtk-ro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Лабораторные работы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360" w:leader="none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tod-kopilka.ru/page-test-8-11-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Итоговый тест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5.4.2. Для обучающего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Задачник-практикум в 2 т. / Л.А.Залогова и др. Под ред. И.Г.Семакина, Е.К.Хеннера: Том 1. – 3-е изд., испр. – М.: БИНОМ, Лаборатория знаний, 2006. – 309 с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Задачник-практикум в 2 т. / Л.А.Залогова и др. Под ред. И.Г.Семакина, Е.К.Хеннера: Том 2. – 3-е изд., испр. – М.: БИНОМ, Лаборатория знаний, 2006. – 3294 с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кин  И.Г. Информатика и ИКТ. Базовый уровень: учебник для 10-11 классов / И.Г.Семакин, Е.К.Хеннер. – 5-е изд. – М.: БИНОМ, Лаборатория знаний, 2009. – 24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749" w:hanging="360"/>
      </w:p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6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sz w:val="28"/>
      <w:szCs w:val="28"/>
    </w:rPr>
  </w:style>
  <w:style w:type="character" w:styleId="WW8Num68z1">
    <w:name w:val="WW8Num68z1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Wingdings" w:hAnsi="Wingdings" w:cs="Wingdings"/>
      <w:sz w:val="20"/>
    </w:rPr>
  </w:style>
  <w:style w:type="character" w:styleId="WW8Num81z2">
    <w:name w:val="WW8Num81z2"/>
    <w:qFormat/>
    <w:rPr>
      <w:rFonts w:cs="Times New Roman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  <w:sz w:val="28"/>
      <w:szCs w:val="28"/>
    </w:rPr>
  </w:style>
  <w:style w:type="character" w:styleId="WW8Num87z1">
    <w:name w:val="WW8Num87z1"/>
    <w:qFormat/>
    <w:rPr>
      <w:rFonts w:cs="Times New Roman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1">
    <w:name w:val="WW8Num91z1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ascii="Wingdings 2" w:hAnsi="Wingdings 2" w:cs="Wingdings 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cs="Times New Roman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7z0">
    <w:name w:val="WW8Num107z0"/>
    <w:qFormat/>
    <w:rPr>
      <w:rFonts w:cs="Times New Roman"/>
      <w:b w:val="false"/>
    </w:rPr>
  </w:style>
  <w:style w:type="character" w:styleId="WW8Num107z1">
    <w:name w:val="WW8Num107z1"/>
    <w:qFormat/>
    <w:rPr>
      <w:rFonts w:cs="Times New Roman"/>
    </w:rPr>
  </w:style>
  <w:style w:type="character" w:styleId="WW8Num109z0">
    <w:name w:val="WW8Num109z0"/>
    <w:qFormat/>
    <w:rPr>
      <w:rFonts w:cs="Times New Roman"/>
      <w:sz w:val="28"/>
      <w:szCs w:val="28"/>
    </w:rPr>
  </w:style>
  <w:style w:type="character" w:styleId="WW8Num109z1">
    <w:name w:val="WW8Num109z1"/>
    <w:qFormat/>
    <w:rPr>
      <w:rFonts w:cs="Times New Roman"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</w:rPr>
  </w:style>
  <w:style w:type="character" w:styleId="WW8Num114z0">
    <w:name w:val="WW8Num1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ver-dict.ru/" TargetMode="External"/><Relationship Id="rId6" Type="http://schemas.openxmlformats.org/officeDocument/2006/relationships/hyperlink" Target="http://www.efremova.info/" TargetMode="External"/><Relationship Id="rId7" Type="http://schemas.openxmlformats.org/officeDocument/2006/relationships/hyperlink" Target="http://www.yandex.ru/" TargetMode="External"/><Relationship Id="rId8" Type="http://schemas.openxmlformats.org/officeDocument/2006/relationships/hyperlink" Target="http://www.gismeteo.ru/" TargetMode="External"/><Relationship Id="rId9" Type="http://schemas.openxmlformats.org/officeDocument/2006/relationships/hyperlink" Target="http://www.yandex.ru/" TargetMode="External"/><Relationship Id="rId10" Type="http://schemas.openxmlformats.org/officeDocument/2006/relationships/hyperlink" Target="http://vtambove.ru/news/" TargetMode="External"/><Relationship Id="rId11" Type="http://schemas.openxmlformats.org/officeDocument/2006/relationships/hyperlink" Target="http://agency.travelplus.r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yperlink" Target="mailto:user_name@mtu-net.ru" TargetMode="External"/><Relationship Id="rId18" Type="http://schemas.openxmlformats.org/officeDocument/2006/relationships/hyperlink" Target="http://lemoi-www.dvgu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uatur.com/html/informatika/" TargetMode="External"/><Relationship Id="rId21" Type="http://schemas.openxmlformats.org/officeDocument/2006/relationships/hyperlink" Target="http://gdpk.narod.ru/" TargetMode="External"/><Relationship Id="rId22" Type="http://schemas.openxmlformats.org/officeDocument/2006/relationships/hyperlink" Target="http://www.tpu.ru/" TargetMode="External"/><Relationship Id="rId23" Type="http://schemas.openxmlformats.org/officeDocument/2006/relationships/hyperlink" Target="http://psbatishev.narod.ru/" TargetMode="External"/><Relationship Id="rId24" Type="http://schemas.openxmlformats.org/officeDocument/2006/relationships/hyperlink" Target="http://userdocs.ru/informatika/8793/index.html?page=11" TargetMode="External"/><Relationship Id="rId25" Type="http://schemas.openxmlformats.org/officeDocument/2006/relationships/hyperlink" Target="http://ikt.rtk-ros.ru/" TargetMode="External"/><Relationship Id="rId26" Type="http://schemas.openxmlformats.org/officeDocument/2006/relationships/hyperlink" Target="http://www.metod-kopilka.ru/page-test-8-11-7.html" TargetMode="Externa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38:00Z</dcterms:created>
  <dc:creator>Факторович Алла Аркадьевна</dc:creator>
  <dc:description/>
  <dc:language>en-US</dc:language>
  <cp:lastModifiedBy>Пользователь</cp:lastModifiedBy>
  <cp:lastPrinted>2020-02-21T23:05:00Z</cp:lastPrinted>
  <dcterms:modified xsi:type="dcterms:W3CDTF">2020-02-28T15:38:00Z</dcterms:modified>
  <cp:revision>2</cp:revision>
  <dc:subject/>
  <dc:title>УПРАВЛЕНИЕ ОБРАЗОВАНИЯ И НАУКИ ТАМБОВСКОЙ ОБЛАСТИ</dc:title>
</cp:coreProperties>
</file>