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ния  олимпиады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ить ударения в слова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овщица, диспансер, дремота, искра, квартал, красивейший, средства,  христианин, щавель, газопровод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се слова состоят из 7 звуков?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, перешьют, поставь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чить, разрежьте, бурьян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ься, мальчонка, съешьте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ки, уязвить, обжечься.</w:t>
      </w:r>
    </w:p>
    <w:p>
      <w:pPr>
        <w:pStyle w:val="Style15"/>
        <w:spacing w:before="0" w:after="0"/>
        <w:ind w:left="14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3 б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русскими по происхождению словами можно заменить заимствованные слова?</w:t>
      </w:r>
    </w:p>
    <w:p>
      <w:pPr>
        <w:pStyle w:val="Style15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ция, экстренный, шарм, абсурд, шеф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.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значение устаревшего слова истолковано неверно? Дайте правильное толковани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ило – сильный ветер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иты – часть доспехов древнерусского воин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т – название буквы Ф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 – двоюродный брат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 – голов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а – городской транспорт с конной тяго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битная – наказани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ерсник – металлический колпачок, надеваемый на палец при шитье.</w:t>
      </w:r>
    </w:p>
    <w:p>
      <w:pPr>
        <w:pStyle w:val="Style15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.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разеологизмы используются в русском языке для характеристики людей по их внешнему виду, свойствам, качествам?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б.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которого трудно заставить поверить чему-либо, убедить в чем-либ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отком, безобидном человеке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на которого постоянно сваливают чужую вину, ответственность за чужой поступо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который часто меняет свои реш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е, который сам не пользуется чем-нибудь и другим не дае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не все слова являются синонимами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нь худом, изможденном человеке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ы, оковы, пут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жение, фантазия, вымысе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рдие, одолжение, услуг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, пригорок, возвышенность.</w:t>
      </w:r>
    </w:p>
    <w:p>
      <w:pPr>
        <w:pStyle w:val="Style15"/>
        <w:spacing w:before="0" w:after="0"/>
        <w:ind w:left="14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3 б.)</w:t>
      </w:r>
    </w:p>
    <w:p>
      <w:pPr>
        <w:pStyle w:val="Style15"/>
        <w:spacing w:before="0" w:after="0"/>
        <w:ind w:left="14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225</wp:posOffset>
                </wp:positionH>
                <wp:positionV relativeFrom="paragraph">
                  <wp:posOffset>53340</wp:posOffset>
                </wp:positionV>
                <wp:extent cx="79375" cy="107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75pt;margin-top:4.2pt;width:6.2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кажите слова, морфемный состав которых не соответствует схеме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∧</m:t>
        </m:r>
      </m:oMath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кнув, по-медвежьи, похвала, посмешище, плавлени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януть, булочник, поумнее, доросший, местн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частью речи могут быть данные слова? Составьте словосочетания с ним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й, жгут, печь, ласково, стекло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исправьте речевые ошиб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 книгу, герои надолго остаются в нашей памя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льным морозам погибли фруктовые деревь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самый вернейший способ решения задач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ассказал мне автобиографию своей жизн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новь смогли прочитать и насладиться лучшей поэмой Пушкин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Театр вмещает до пятисот пятидесяти зрителей.</w:t>
      </w:r>
    </w:p>
    <w:p>
      <w:pPr>
        <w:pStyle w:val="Style15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б.)</w:t>
      </w:r>
    </w:p>
    <w:p>
      <w:pPr>
        <w:pStyle w:val="Style15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Запишите числа словами.</w:t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лицея в 2011 году пополнился 3 846 книгами.</w:t>
      </w:r>
    </w:p>
    <w:p>
      <w:pPr>
        <w:pStyle w:val="Style1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3 б.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ые буквы и знаки препинания.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а сибирская осенняя ночь близ Байкала. Мы по-прежнему плывем вдоль левого берега извилистой и порожистой речки. Третий день по-осеннему моросит мелкий, не прекращающийся ни на минуту дождь. У нас шерстяная одежда и непромокаемые кожаные сапоги. Но все-таки никому из нас никак не удается спастись от дождя. Он проникает повсюду, не давая никакой пощады, не оставляя ни одной сухой нитки. Никуда от него не убежишь и не спрячешься.</w:t>
      </w:r>
    </w:p>
    <w:p>
      <w:pPr>
        <w:pStyle w:val="Style15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виднеются крутые берега, а слева  бесконечной лентой тянется зеленый лес.  К ночи нужно обязательно добраться до села, а  впереди  еще самый страшный перекат. Чтобы преодолеть его, нужно рассчитать время с точностью до полминуты. Вот он шумит. Издалека слышится звериный рев его вол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Из-за шума ветра мы  совсем  не замечаем, как подходим к перекату почти вплотну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Через  несколько секунд перекат, свирепо  грохочущий, остается уже где-то сзади.</w:t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 б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о русскому языку для 8 класса (3 часа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ческие тест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из предложений существительные мужского рода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В зоопарк привезли кенгуру, панду, гориллу, лису, енотовидную собаку, черепаху и двух экзотических змей. 2) После прогулки по набережной я зашел в кафе с пирожным. 3) Врач Николаева принимает с 8.00 до 15.00. 4) Токио – столица Японии. 5) В нашем салоне вы можете заказать тюль, шторы, жалюзи. 6) Для поступления в ВУЗ необходимо сдать экзаме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4,5 б., за каждое верно выписанное слово – 0,5 б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емантическое соответствие между словами первой группы (русскими) и словами второй группы (заимствованными). Укажите, как называются получившиеся пары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атия                                          Человеколю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лантропия                                У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уальный                                  Неу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спут                                          Бесстр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аско                                          Злободне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еню                                           Сп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6,5 б, за правильное соотнесение слов и ответ на поставленный вопрос – 0,5 б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каким членом предложения является инфинити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В комнату вошла Марина с приказом спать. 2) Утром спросонок он никак не мог осознать, где находится. 3) Думаю, гражданин, вы войдете в такое положение и наймете его стричь табун. 4) Написать записку по-французски казалось ей неуместным. 5) Он договорился встретиться с братом в пол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5 б, за каждую правильно названную синтаксическую функцию – 1 б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з приведенных слов состоят из пяти морфем? Прокомментируйте свой отве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взошли, утомлён, по-английски, влюблённый, занимался, улыбнул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х – 5 б, за каждое правильно указанное слово  - 0,5 б,  правильный комментарий -  1б.  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неполные предложения. Объясните свой выбор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Недалеко виднелся кустарник, а дальше – худенький, ещё сквозной лесок. 2) Девушке страшно. Закрылась платочком. 3) Даша забыла, зачем пришла. 4) – Вы приехали из России? – Да, из России. 5) Рыба омуты ищет. Берлогу – медвед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5 б, за каждое правильно указанное неполное предложение – 0,5 б, за правильный комментарий – 0,5 б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овах неправильно выделен ударный гласный?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тАлог, квАртал, мальчикОвый, завИдно, мизЕрный, новорОжденный, стоОляр, щавЕль, мусоропрОвод, обеспЕч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5 б, за каждое правильно указанное  и исправленное слово – 1б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шите слова, имеющие переносное значение. Укажите, какой тип переноса характерен для данных значений (метафора, метоним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имательная аудитория, интересная книга, служебный вход, блестящий успех, смешной рассказ, рассеянный взгляд, добрый человек, идет дождь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5 б., за каждое правильно указанное слово – 5 б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вистические задач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частью речи может быть выражено определение? Проиллюстрируйте свой ответ приме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7 б., за каждую правильно указанную речь – 0,5 б., за правильно составленное предложение – 0,5 б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ять дней недели по порядку, не используя ни числительных, ни названий дней недели, а используя наречия.                Мах – 3 б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словосочетания, каждое из которых имеет определенное значение. Сгруппируйте словосочетания на основе общности этих значений. Обоснуйте свой отве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книг, свист паровоза, анализ стихотворения, книга брата, чашка чаю, крик чайки, дом отца, командир дивиз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6,5 б., за каждое правильно сгруппированное словосочетание – 0,5 б., за каждый правильный комментарий – 0,5 б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еркните в каждом ряде лишний фразеологизм. Свой ответ аргументир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ить по острию ножа, гонять собак, гонять лодыря, валять дур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есить голову, держать нос по ветру, повесить нос, как в воду опущ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авить в дураках, валять дурака, оставить с носом, обвести вокруг паль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3 б., за каждый верно указанный фразеологизм – 0,5 б., за каждый аргумент – 0,5 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общее значение  заимствованных слов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ирк, циркуляр, цирк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1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в предложениях сказуемое и определите его тип. Объясните свое ре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По этим улицам будут ходить новые автобусы. 2)Мальчишки продолжали гонять мяч. 3) Мы сразу стали тише и взрослей. 4) Через час он пришёл в с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х – 6 б., за верное нахождение сказуемого – 0,5 б., за объяснение – 1 б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ворческие зад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 текст-рассуждение (10 – 12 предложений) на тему «Можно ли использовать в речи жаргонные слова?» Аргументируйте свою пози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учитывается соответствие текста типу рассуждение – 2 б., объем – 2 б., количество и качество аргументов – по 1 б., мах – 7 б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о русскому языку 9 класс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1 (5балл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иведённого ниже стихотворного отрывка выпишите все слова с мягкими согласными. Подчеркните буквы, которыми эти согласные обозначены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чится тройка удала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ль по дороге столбово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локольчик, дар Валдая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дит уныло под дуг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2 (10балл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вьте ударение в словах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ованный, вероисповедание, воспринять, иконопись, каталог, пережитое, приданое, свекла, сливовый, украинский, ходатайство, апостроф, опошлить, облегчить, намерение, завидно, еретик, петелька, кухонный, цемен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3 (4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порили две учениц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лаго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ъявительного наклонения,- утверждала од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повелительного наклонения,- не соглашалась втор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равильный отв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4 (3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ите словообразовательное гнездо, определив начальное слово и дальнейшее образование новых сл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ник, ночка, заночевать, ночь, ночной, ночевать, ночёвка,  переночевать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5    (4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едите анализ морфемной структуры слова с современной и исторической точек зрения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шить, прихотливы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6 (4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ли этимологически родственными сл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ть- крыло- крыльцо- крыша ? Объяснит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7 (4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айте слово по толкованию его лексическ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емление какой- либо общественной группы к главенствующей роли в чём-нибудь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раткий перерыв между действиями спектакл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изображение чего-либо в фантастическом, уродливо- комическом виде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ределение, прибавляемое к названию предмета для большей изобразитель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8 (8балл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значение заимствованных слов: дюйм, куркума, курсив, реликвия, фетиш, купюра (не деньги), амбиция, г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9 (4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смысловое значение данных фразеологических оборотов: а) куда кривая выведет; б) растопить лёд; в) высунув язык, г) ни богу свечка ни чёрту кочерг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10 (7балл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, какими частями речи являются выделенные слова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 этом событии студенты узна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отправились на экскурс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а дети отправились на прогулк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лся груздём, полезай в куз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Мы голосу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Лётчики молча след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еньким крестиком истребителя, летевш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дром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Все с облегчением перевели дух: враг прошё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11 (2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предложение с грамматической ошибкой ( с нарушением синтаксической нормы). Объясните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дним из известнейших драматургов, показавших в своих пьесах мир купеческой Москвы, был Александр Николаевич Островски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се, кто интересовался историей русской литературы, знакомы с творчеством русских беллетристов девятнадцатого ве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жду стволами сосен в лесу кое-где пробивался косой луч закат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реди научных трудов Ф.И.Буслаева прежде всего следует упомянуть его книгу «Историческую грамматику русского язык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12 (6балл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дной из букв русского алфавита М.В.Ломоносов сказал: «Немой место занял, подобно, как пятое колесо!» Что это за буква? Какова её судьба в нашей письменности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№13(2балл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предложении неправильно названа грамматическая основа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оро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ыло ново и непривычн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идеть сложа ру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а минут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нце закры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ое облак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бы мог пове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акие чудес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№14.(10баллов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аглавьте текст. Усложните предложения, вставьте пропущенные буквы и знаки препинания, раскройте скобки. Завершите описание деревенского утр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и вторые п…тухи. С неба в пр.тихш.. озеро Кочки кап...ли тёплые звёзды. В  …соке со(н,нн)о крякали утки. В хл...вах чу…твуя пр...бл...жение утра мычали коровы. В мутном побл…дневш...м воздухе (не,ни)слышно н...сились л…туч.. мыши. Наквак…вшись (в)доволь крепким сном спали л...гушк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(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22:00Z</dcterms:created>
  <dc:creator>Сафонова</dc:creator>
  <dc:description/>
  <dc:language>en-US</dc:language>
  <cp:lastModifiedBy>Inna</cp:lastModifiedBy>
  <cp:lastPrinted>2012-02-24T14:18:00Z</cp:lastPrinted>
  <dcterms:modified xsi:type="dcterms:W3CDTF">2018-11-27T17:22:00Z</dcterms:modified>
  <cp:revision>2</cp:revision>
  <dc:subject/>
  <dc:title/>
</cp:coreProperties>
</file>