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Элективный курс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новы  риторики» (8-9 классы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итель: учитель русского языка и литературы Г.Д.Лелюх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орика  – наука об убеждающей речи – необходима для всех  людей, которым в силу  их профессиональной принадлежности приходится говорить. Интерес к риторике проявляют и те,  кто обращается к небольшой аудитории, к группе людей или даже к одному человеку. Этими факторами обусловлена актуальность данной дисциплины, а также   необходимость введения ее в  качестве элективного курса  в средней школе в ряду других речеведческих дисциплин. Данный курс является актуальным для учащихся Автономного профессионального образовательного  учреждения «Югорский колледж-интернат олимпийского резерва», так как наши ребята участвуют в различных спортивных соревнованиях как на Всероссийском уровне, так и на международном. Ребята дают интервью, общаются с журналистами, и поэтому им необходимо научиться владеть собой, уверенно и грамотно говор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еобходимо решение очень важного вопроса:  что такое РИТОРИКА?  В понимания сущности данного понятия нет един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С одной стороны,  риторику считают </w:t>
      </w:r>
      <w:r>
        <w:rPr>
          <w:i/>
          <w:sz w:val="28"/>
          <w:szCs w:val="28"/>
        </w:rPr>
        <w:t>ораторским искусством</w:t>
      </w:r>
      <w:r>
        <w:rPr>
          <w:sz w:val="28"/>
          <w:szCs w:val="28"/>
        </w:rPr>
        <w:t>, под которым подразумевается высшая степень мастерства владения устным словом. В таком смысле риторика –  культурно-историческая дисциплина, которая знакомит школьников с  учеными, общественными деятелями, вошедшими в историю культуры как  великие орато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Довольно широко распространено понимание риторики как </w:t>
      </w:r>
      <w:r>
        <w:rPr>
          <w:i/>
          <w:sz w:val="28"/>
          <w:szCs w:val="28"/>
        </w:rPr>
        <w:t>ремесла</w:t>
      </w:r>
      <w:r>
        <w:rPr>
          <w:sz w:val="28"/>
          <w:szCs w:val="28"/>
        </w:rPr>
        <w:t xml:space="preserve"> – умения выразить свою мысль разнообразно и красиво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  риторику рассматривают как науку о  законах подготовки  и создания речи (устн6ой и письменн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это?  Наверно, и то, и другое, и третье.  Ведь риторика связана со многими   гуманитарными дисциплинами, опирающимися на  речемыслительную деятельность и словесность в самом широком ее понимании (история, философия, логика, психология, смежные  языковедческие дисциплины: культура речи, стилистика, орфоэпия,  психолингвистика, социолингвистика,  лингвистика тек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риторика переживает новое рождение, получив название неориторики.  Традиционное ораторское искусство становится рядовым разделом риторики, границы которой  значительно расширяются.  Неориторика изучает процесс коммуникации в целом, механизм каждого вида речи, ее  мотивов, целей. В сфере интересов неориторики  находится лингвистика текста, новая теория, используемая для  анализа и оценки готового текста на разных этапах его подготовки. Таким образом, текст становится объединяющим компонентом обучен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торика – это учебная дисциплина, предметом которой является обучение основам речемыслительной деятельности человека в определенных жизненных ситуациях. При этом  следует учесть, что  термин РЕЧЬ  имеет троякий смыс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как процес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как продукт  речемыслительной деятельности (текс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как  жанр ораторского выступ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работе с двухгодичным  факультативным курсом следует остерегаться постановки  недостижимых целей: за 34 часа научить ребенка  свободно, логично и образно изъясняться на разные т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элективного курса «Основы риторики»  (8-9 класс) является обучение школьников основам речемыслительной деятельности, которая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думывание замысла речи (устной или письменной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работу с материало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способов, средств аргументации, речевых средств выражен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спекта логичной, выразительной речи и его редактировани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о, интонационно и  психологически грамотное выступление перед аудиторие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- и взаимооценк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товых устных выступле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своения учебного курса (личностные, метапредметные, предметны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 значимости  владения  искусством  слова  для  успешности 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деятельности и межличностном общ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 к  речевому  самосовершенствованию;  умение  осмысл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й речевой поступок и адекватно себя оцениват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всеми видами речев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 приобретенных  коммуникативных (риторических)  навыков 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эффективного  взаимодействия  с  окружающими  людьми 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е речевого общения, совместного выполнения проекта, участия в дискусс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 национально-культурными  нормами  речевого  поведения  в  различных ситуациях  формального  и  неформального  межличностного  и  межкультурного обще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навыками смыслового чтения текстов различных стилей и жанр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нимание  риторики  как  науки,  обеспечивающей  успеш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 в разных сферах жизне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ладение  всеми  видами  речевой  деятельности:  слушание  и  чте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ение и письмо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владение навыками составления текстов различных жанр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воение базовых понятий риторик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риторического анализа образца тек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бщаться в соответствии с речевой ситуацией, в том числ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ровизировать,  соблюдая  при  этом  критерий  уместности  использования речевого жан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ребования к   уровню усвоения содержания факультативного курс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изучения  материала названного факультативного курса учащиеся должн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иторики как учебной дисциплины, уяснить ее самостоятельность и связь с другими дисциплинам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нятия и категории  основных разделов риторик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авила подготовки к устному или письменному выступлению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анализа  различных аспектов текста как риторического произ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интонационно-акустическ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структурно-логическ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</w:rPr>
        <w:t>эстетического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ами  использования различных логических форм и приемов изложения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способами снятия эмоционального напряжения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птимальные языковые средства, адекватные речевой ситуации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и обрабатывать материал для подготовки устного или письменного сообщени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общение на заданную тему, которое является  логически завершенным, аргументированным и выразительны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остроении разделов курса   в основном осуществляется унифицированный подход: каждая тема  начинается </w:t>
      </w:r>
      <w:r>
        <w:rPr>
          <w:i/>
          <w:sz w:val="28"/>
          <w:szCs w:val="28"/>
        </w:rPr>
        <w:t>лекционным</w:t>
      </w:r>
      <w:r>
        <w:rPr>
          <w:sz w:val="28"/>
          <w:szCs w:val="28"/>
        </w:rPr>
        <w:t xml:space="preserve"> занятием, на котором предлагаются основные  понятия, касающиеся данной темы. Далее материал изучается на </w:t>
      </w:r>
      <w:r>
        <w:rPr>
          <w:i/>
          <w:sz w:val="28"/>
          <w:szCs w:val="28"/>
        </w:rPr>
        <w:t>практических</w:t>
      </w:r>
      <w:r>
        <w:rPr>
          <w:sz w:val="28"/>
          <w:szCs w:val="28"/>
        </w:rPr>
        <w:t xml:space="preserve"> занятиях по схеме: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микротекста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макротекста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ая работа по стилистическому анализу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– </w:t>
      </w:r>
      <w:r>
        <w:rPr>
          <w:sz w:val="28"/>
          <w:szCs w:val="28"/>
        </w:rPr>
        <w:t>создание собственного речевого произведения данного сти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составлении программы была использована примерная программа по риторике для учеников 8-9 классов, учитывались  возрастные и  интеллектуальные  особенности учеников 8-9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факультативного курса рассчитана на 34 часа 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1. </w:t>
      </w:r>
      <w:r>
        <w:rPr>
          <w:i/>
          <w:sz w:val="28"/>
          <w:szCs w:val="28"/>
        </w:rPr>
        <w:t>История риторики</w:t>
      </w:r>
      <w:r>
        <w:rPr>
          <w:sz w:val="28"/>
          <w:szCs w:val="28"/>
        </w:rPr>
        <w:t xml:space="preserve">  (2 час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аторское искусство в Древней Греции, в Древней Риме, В России. Ораторская речь, ее ви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аздел 2</w:t>
      </w:r>
      <w:r>
        <w:rPr>
          <w:sz w:val="28"/>
          <w:szCs w:val="28"/>
        </w:rPr>
        <w:t>. Т</w:t>
      </w:r>
      <w:r>
        <w:rPr>
          <w:i/>
          <w:sz w:val="28"/>
          <w:szCs w:val="28"/>
        </w:rPr>
        <w:t>ехника речи</w:t>
      </w:r>
      <w:r>
        <w:rPr>
          <w:sz w:val="28"/>
          <w:szCs w:val="28"/>
        </w:rPr>
        <w:t xml:space="preserve"> (8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голоса: дикция, темп, тембр, сила, высота. Роль паузы и интонации в речи. Развитие речевого голоса, речевого дыхания. Артикуляционный практикум. Интонационно-акустические особенности звучащего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3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Логические основы организации  речи. </w:t>
      </w:r>
      <w:r>
        <w:rPr>
          <w:sz w:val="28"/>
          <w:szCs w:val="28"/>
        </w:rPr>
        <w:t xml:space="preserve"> (10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композиции речи: зацепляющий крючок, вступление, структура основной части, заключение.  Логические формы изложения: анализ, синтез, обобщение, сравнение. Законы логики.  Приемы изложения (дедукция, индукция, аналогия). Виды аргументов. Способы сцепления смысловых блоков речи. Механизм создания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4.  </w:t>
      </w:r>
      <w:r>
        <w:rPr>
          <w:i/>
          <w:sz w:val="28"/>
          <w:szCs w:val="28"/>
        </w:rPr>
        <w:t>Эстетические основы организации речи</w:t>
      </w:r>
      <w:r>
        <w:rPr>
          <w:sz w:val="28"/>
          <w:szCs w:val="28"/>
        </w:rPr>
        <w:t>. (5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ая наглядность как  необходимый элемент устной и письменной речи. Тропы и риторические фигуры. Их роль в тексте, механизм воздействия на читателя и слушателя. Эстетическая организация микро- и макротекста. Механизм создания образного тек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5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одготовка к публичным выступлениям и развернутый письменным сообщениям.</w:t>
      </w:r>
      <w:r>
        <w:rPr>
          <w:sz w:val="28"/>
          <w:szCs w:val="28"/>
        </w:rPr>
        <w:t xml:space="preserve"> (5 час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и  целевой направленности речи.  Составление плана речи. Сбор и систематизация материалов. Форма записи.  Работа с конспектом. Подготовка наглядного  материала. Запоминание и репродук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дел 6. </w:t>
      </w:r>
      <w:r>
        <w:rPr>
          <w:i/>
          <w:sz w:val="28"/>
          <w:szCs w:val="28"/>
        </w:rPr>
        <w:t xml:space="preserve"> Психологические основы организации речи.  </w:t>
      </w:r>
      <w:r>
        <w:rPr>
          <w:sz w:val="28"/>
          <w:szCs w:val="28"/>
        </w:rPr>
        <w:t xml:space="preserve">(2 час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 психологического контакта оратора с аудиторией. Способы поддержания внимания и мобилизация памяти слушателей. Эмоциональные факторы  публичных выступлений. Языковые средства создания эмоциональной речи. Психологические и этические основы ведения с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Раздел 7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Повторение изученного по курсу </w:t>
      </w:r>
      <w:r>
        <w:rPr>
          <w:sz w:val="28"/>
          <w:szCs w:val="28"/>
        </w:rPr>
        <w:t>(2 час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ий план элективного курса «Основы риторики»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120"/>
        <w:gridCol w:w="900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лекционных и практических зан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иторики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торское искусство в Древней Греции, в Древней Риме, В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торская речь, ее ви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р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голоса: дикция, темп, тембр, сила, высота. Роль паузы и интонации в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евого голоса, речевого дыхания. Артикуляционный практику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акустические особенности звучаще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сновы организации  р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композиции речи: зацепляющий крючок, вступление, структура основной части, заключ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ормы изложения: анализ, синтез, обобщение, сравнение. Приемы изложения (дедукция, индукция, аналог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икротекстов по определению логических форм и приемов из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огики.  Виды арг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икротекстов по определению логических форм и приемов из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сцепления смысловых блоков речи. Механизм создания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логической структуры макро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созданию собствен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ие основы организации речи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ая наглядность как  необходимый элемент устной и письменной речи. Тропы и риторические фигуры. Их роль в тексте, механизм воздействия на читателя и слуш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тетическая организация микро- и макротекста. Механизм создания образ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эстетической организации микро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анализ эстетической организации художественного макро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макро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к публичным выступлениям и развернутый письменны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м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 целевой направленности речи.  Составление плана речи. Сбор и систематизация материалов. Форма записи.  Работа с конспектом. Подготовка наглядного  материала. Запоминание и репроду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  по подготовке  к публичному выступ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3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основы организации речи.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 психологического контакта оратора с аудиторией. Способы поддержания внимания и мобилизация памяти слушателей. Эмоциональные факторы  публичных выступлений. Языковые средства создания эмоциональной реч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курс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 (Лекция сопровождается анализом слов-понятий и  моделированием  полученной информации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Хоровое и парное проговаривание</w:t>
      </w:r>
      <w:r>
        <w:rPr>
          <w:sz w:val="28"/>
          <w:szCs w:val="28"/>
        </w:rPr>
        <w:t>. (при изучении раздела «Техника речи» проводится 10 минутный комплекс артикуляционных упражнений и упражнений  на развитие речевого дыхания. При изучении других разделов курса каждое занятие начинается с 3-минутной артикуляционной гимнаст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8"/>
          <w:szCs w:val="28"/>
        </w:rPr>
        <w:t>Работа с микро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макротекстами</w:t>
      </w:r>
      <w:r>
        <w:rPr>
          <w:sz w:val="28"/>
          <w:szCs w:val="28"/>
        </w:rPr>
        <w:t xml:space="preserve"> (основная форма работы). В каждом разделе она имеет свою специфику. Так, работа по разделу «Техника речи» завершается интонационно</w:t>
      </w:r>
      <w:r>
        <w:rPr>
          <w:i/>
          <w:sz w:val="28"/>
          <w:szCs w:val="28"/>
        </w:rPr>
        <w:t>-акустическим</w:t>
      </w:r>
      <w:r>
        <w:rPr>
          <w:sz w:val="28"/>
          <w:szCs w:val="28"/>
        </w:rPr>
        <w:t xml:space="preserve"> анализом  художественного текста. В разделе «История риторики»проводится </w:t>
      </w:r>
      <w:r>
        <w:rPr>
          <w:i/>
          <w:sz w:val="28"/>
          <w:szCs w:val="28"/>
        </w:rPr>
        <w:t>содержательный анализ</w:t>
      </w:r>
      <w:r>
        <w:rPr>
          <w:sz w:val="28"/>
          <w:szCs w:val="28"/>
        </w:rPr>
        <w:t xml:space="preserve">  фрагментов выступлений известных ораторов. Изучение раздела «логические основы организации речи заканчивается </w:t>
      </w:r>
      <w:r>
        <w:rPr>
          <w:i/>
          <w:sz w:val="28"/>
          <w:szCs w:val="28"/>
        </w:rPr>
        <w:t>структур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логическим</w:t>
      </w:r>
      <w:r>
        <w:rPr>
          <w:sz w:val="28"/>
          <w:szCs w:val="28"/>
        </w:rPr>
        <w:t xml:space="preserve"> анализом текста,  а раздел «Эстетические основы организации речи» –  </w:t>
      </w:r>
      <w:r>
        <w:rPr>
          <w:i/>
          <w:sz w:val="28"/>
          <w:szCs w:val="28"/>
        </w:rPr>
        <w:t>художественным</w:t>
      </w:r>
      <w:r>
        <w:rPr>
          <w:sz w:val="28"/>
          <w:szCs w:val="28"/>
        </w:rPr>
        <w:t xml:space="preserve"> анализом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, материально-техническое обеспечение  факультативного 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ния факультативного курса необходим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практических занятий по «Основам риторики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Схемы и таблицы  для изучения теоретического материал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раздаточный материа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А. К. Основы риторики. Мысль и слово: Учеб пособие для уч. 10-11 классов.-М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ская Л.А. , Павлова Л.Г. Риторика для юристов.-Ростов-на Дону.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хтев Н.Н.  Риторика: Пособие для учащихся  8-11 классов.-М.: просвещение,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йхман О.Я., Надеина Т.М. Речевая коммуникация. – М.: Инфа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ин А.А. Основы теории аргументации, -М., 20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рцева О.М.  Культура речевого  общения.- М.: Флинта,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н Ф.А. Невербальные средства в деловой разговорной практике // Культура делового общения: Учебное пособие. –М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ер Поль. Основы искусства речи. Книга о науке убеждать.- Ростов-на Дону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льская  А.К. Русский Сократ и лекции по сравнительно-исторической риторике.-М.19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13:00Z</dcterms:created>
  <dc:creator>User</dc:creator>
  <dc:description/>
  <dc:language>en-US</dc:language>
  <cp:lastModifiedBy>Inna</cp:lastModifiedBy>
  <dcterms:modified xsi:type="dcterms:W3CDTF">2018-11-25T14:13:00Z</dcterms:modified>
  <cp:revision>2</cp:revision>
  <dc:subject/>
  <dc:title>Элективный курс</dc:title>
</cp:coreProperties>
</file>