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е профессиональное образовательное учреждение  Ханты-Мансийского автономного округа-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горский колледж-интернат олимпийского резер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МО                            </w:t>
        <w:tab/>
        <w:tab/>
        <w:tab/>
        <w:tab/>
        <w:t xml:space="preserve">Разреш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 №                                 </w:t>
        <w:tab/>
        <w:tab/>
        <w:tab/>
        <w:tab/>
        <w:t>к применению приказом от «___»_________2017г.</w:t>
        <w:tab/>
        <w:tab/>
        <w:tab/>
        <w:tab/>
        <w:tab/>
        <w:t>от«___»_________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В.В.Мал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БИ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сновное общее образование, базов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елова Н.В., учитель химии и биолог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, 2017 г.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ГЛАВЛЕНИ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Style23"/>
              <w:suppressAutoHyphens w:val="true"/>
              <w:spacing w:lineRule="auto" w:line="36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...................................................................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изучения учебного предмета.............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Style23"/>
              <w:suppressAutoHyphens w:val="tru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предмета.....................................................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алендарно-тематическое планирование.....................................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Лист корректировки календарно-тематического планирования....................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3"/>
        <w:ind w:left="10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бочая программа по биологии  для 8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Закона «Об образовании в РФ" и примерной программой по биологии  для общеобразовательных учреждений 8 классов под редакцией Н.И. Сонина. 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чая программа  разработана к УМК:  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чебник: И.Н.Сонин  Биология  8 класс Человек, Москва: Дрофа, 2016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Количество часов</w:t>
      </w:r>
      <w:r>
        <w:rPr>
          <w:color w:val="000000"/>
        </w:rPr>
        <w:t>: по программе за год —  70 часов, 2 часа в неделю при 35 неделях в год.</w:t>
      </w:r>
    </w:p>
    <w:p>
      <w:pPr>
        <w:pStyle w:val="Normal"/>
        <w:spacing w:before="120" w:after="0"/>
        <w:ind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lang w:eastAsia="en-US"/>
        </w:rPr>
        <w:t>Учебный курс «</w:t>
      </w:r>
      <w:r>
        <w:rPr>
          <w:color w:val="000000"/>
          <w:u w:val="single"/>
        </w:rPr>
        <w:t>Биология Человек</w:t>
      </w:r>
      <w:r>
        <w:rPr>
          <w:rFonts w:eastAsia="Calibri"/>
          <w:color w:val="000000"/>
          <w:lang w:eastAsia="en-US"/>
        </w:rPr>
        <w:t xml:space="preserve">» в основной школе строится так, чтобы была достигнута </w:t>
      </w:r>
      <w:r>
        <w:rPr>
          <w:rFonts w:eastAsia="Calibri"/>
          <w:b/>
          <w:color w:val="000000"/>
          <w:lang w:eastAsia="en-US"/>
        </w:rPr>
        <w:t xml:space="preserve">следующая цель: </w:t>
      </w:r>
      <w:r>
        <w:rPr>
          <w:color w:val="000000"/>
        </w:rPr>
        <w:t>формирование знаний о человеке как о биосоциальном существе, его становлении в процессе антропогенеза</w:t>
      </w:r>
      <w:r>
        <w:rPr/>
        <w:t xml:space="preserve"> и формировании социальной среды.</w:t>
      </w:r>
    </w:p>
    <w:p>
      <w:pPr>
        <w:pStyle w:val="Normal"/>
        <w:spacing w:lineRule="auto" w:line="276"/>
        <w:ind w:firstLine="35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ижение этих целей обеспечивается решением таких </w:t>
      </w:r>
      <w:r>
        <w:rPr>
          <w:rFonts w:eastAsia="Calibri"/>
          <w:b/>
          <w:i/>
          <w:lang w:eastAsia="en-US"/>
        </w:rPr>
        <w:t>учебных задач</w:t>
      </w:r>
      <w:r>
        <w:rPr>
          <w:rFonts w:eastAsia="Calibri"/>
          <w:lang w:eastAsia="en-US"/>
        </w:rPr>
        <w:t>, как:</w:t>
      </w:r>
    </w:p>
    <w:p>
      <w:pPr>
        <w:pStyle w:val="Style23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систематическое положение человека в ряду живых существ;</w:t>
      </w:r>
    </w:p>
    <w:p>
      <w:pPr>
        <w:pStyle w:val="Style23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ть единство биологических законов, их проявление на разных уровнях организации;</w:t>
      </w:r>
    </w:p>
    <w:p>
      <w:pPr>
        <w:pStyle w:val="Style23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ять взаимосвязь строения и функций органов и систем;</w:t>
      </w:r>
    </w:p>
    <w:p>
      <w:pPr>
        <w:pStyle w:val="Style23"/>
        <w:spacing w:lineRule="auto" w:line="240" w:before="0" w:after="0"/>
        <w:ind w:left="57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выявлять возможные нарушения здоровья и вовремя обратиться к врачу;</w:t>
      </w:r>
    </w:p>
    <w:p>
      <w:pPr>
        <w:pStyle w:val="Style23"/>
        <w:spacing w:lineRule="auto" w:line="240" w:before="0" w:after="0"/>
        <w:ind w:left="57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ся оказывать при необходимости доврачебную помощь.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ind w:left="0" w:hanging="0"/>
        <w:rPr>
          <w:rStyle w:val="C2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>2. Планируемые    результаты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я  учебного курса 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одство человека с млекопитающими животными, место и роль человека в природе;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связи человека и окружающей среды; зависимость собственного здоровья от состояния окружающей среды;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23"/>
        <w:ind w:left="0" w:hanging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учать  биологические объекты и процессы: </w:t>
      </w:r>
      <w:r>
        <w:rPr>
          <w:rFonts w:cs="Times New Roman" w:ascii="Times New Roman" w:hAnsi="Times New Roman"/>
          <w:sz w:val="24"/>
          <w:szCs w:val="24"/>
        </w:rPr>
        <w:t>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Style23"/>
        <w:ind w:left="0" w:hanging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распознавать и описывать:</w:t>
      </w:r>
      <w:r>
        <w:rPr>
          <w:rFonts w:cs="Times New Roman" w:ascii="Times New Roman" w:hAnsi="Times New Roman"/>
          <w:sz w:val="24"/>
          <w:szCs w:val="24"/>
        </w:rPr>
        <w:t> на таблицах основные части и органоиды клетки, органы и системы органов человека;</w:t>
      </w:r>
    </w:p>
    <w:p>
      <w:pPr>
        <w:pStyle w:val="Style23"/>
        <w:ind w:left="0" w:hanging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сравнивать</w:t>
      </w:r>
      <w:r>
        <w:rPr>
          <w:rFonts w:cs="Times New Roman" w:ascii="Times New Roman" w:hAnsi="Times New Roman"/>
          <w:sz w:val="24"/>
          <w:szCs w:val="24"/>
        </w:rPr>
        <w:t> биологические объекты (клетки, ткани, органы и системы органов и делать выводы на основе сравнения);</w:t>
      </w:r>
    </w:p>
    <w:p>
      <w:pPr>
        <w:pStyle w:val="Style23"/>
        <w:ind w:left="0" w:hanging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анализировать и оценивать</w:t>
      </w:r>
      <w:r>
        <w:rPr>
          <w:rFonts w:cs="Times New Roman" w:ascii="Times New Roman" w:hAnsi="Times New Roman"/>
          <w:sz w:val="24"/>
          <w:szCs w:val="24"/>
        </w:rPr>
        <w:t> 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23"/>
        <w:ind w:left="0" w:hanging="0"/>
        <w:jc w:val="both"/>
        <w:rPr/>
      </w:pPr>
      <w:r>
        <w:rPr>
          <w:rStyle w:val="C8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проводить самостоятельный поиск биологической информации: </w:t>
      </w:r>
      <w:r>
        <w:rPr>
          <w:rFonts w:cs="Times New Roman" w:ascii="Times New Roman" w:hAnsi="Times New Roman"/>
          <w:sz w:val="24"/>
          <w:szCs w:val="24"/>
        </w:rPr>
        <w:t>в учебнике; в биологических словарях и справочниках значения биологических терминов; в различных источниках необходимую информацию  (в том числе с использованием информационных технологий);</w:t>
      </w:r>
    </w:p>
    <w:p>
      <w:pPr>
        <w:pStyle w:val="Style23"/>
        <w:ind w:left="0" w:hanging="0"/>
        <w:jc w:val="both"/>
        <w:rPr/>
      </w:pPr>
      <w:r>
        <w:rPr>
          <w:rStyle w:val="C21"/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   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офилактики заболеваний, вызываемых растениями, животными, бактериями, грибами и вирусами;  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наблюдений за состоянием собственного организм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 учебного предм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 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6332"/>
        <w:gridCol w:w="2562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а и тем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есто человека в системе органического мир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ий обзор строения и функций организма челове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ординация и регуляц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пора и движ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нутренняя среда организм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ранспорт веще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ых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ищевар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мен веществ и энерги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кровы т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змножение и развит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сшая нервная 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Человек и его здоровь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бобще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1.Место человека в системе органического мира (5 часов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еловек как часть живой природы, место человека в систе</w:t>
        <w:softHyphen/>
        <w:t>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келетов человека и позвоночных, таблиц, схем, рисунков, раскрывающих черты сходства человека и жи</w:t>
        <w:softHyphen/>
        <w:t>вотных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аздел 2 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Общий обзор строения и функций организма человека</w:t>
      </w:r>
      <w:r>
        <w:rPr>
          <w:rFonts w:cs="Times New Roman" w:ascii="Times New Roman" w:hAnsi="Times New Roman"/>
          <w:b/>
          <w:sz w:val="24"/>
          <w:szCs w:val="24"/>
        </w:rPr>
        <w:t xml:space="preserve"> (5 часов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иологические и социальные факторы антропосоциогенеза. Этапы и факторы становления человека. Расы челове</w:t>
        <w:softHyphen/>
        <w:t>ка, их происхождение и единство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«Происхождение человека», моделей остатков материальной первобытной культуры человека, ил</w:t>
        <w:softHyphen/>
        <w:t>люстраций представителей различных рас челове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раткая история развития знаний о строении и функциях организма челове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, физиология, гигиена. Великие анатомы, физио</w:t>
        <w:softHyphen/>
        <w:t>логи: Гиппократ, Клавдий Гален, Андреас Везалий. Развит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ортретов великих ученых — анатомов и фи</w:t>
        <w:softHyphen/>
        <w:t>зиолог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бщий обзор строения и функций организма человека. </w:t>
      </w:r>
      <w:r>
        <w:rPr>
          <w:rFonts w:cs="Times New Roman" w:ascii="Times New Roman" w:hAnsi="Times New Roman"/>
          <w:sz w:val="24"/>
          <w:szCs w:val="24"/>
        </w:rPr>
        <w:t>Клеточное строение организма. Ткани: эпителиальные, со</w:t>
        <w:softHyphen/>
        <w:t>единительные,  мышечные,  нервная. 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истем органов челове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3.  Координация и регуляция (10 час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Гуморальная регуляция. </w:t>
      </w:r>
      <w:r>
        <w:rPr>
          <w:rFonts w:cs="Times New Roman" w:ascii="Times New Roman" w:hAnsi="Times New Roman"/>
          <w:sz w:val="24"/>
          <w:szCs w:val="24"/>
        </w:rPr>
        <w:t>Гуморальная регуляция. Железы внутренней секреции. Гормоны и их роль в обменных процессах. Нервно-гумораль</w:t>
        <w:softHyphen/>
        <w:t>ная регуляция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эндокринных желез; таблиц строения,  биологической  активности  и  точек приложения гормонов; фотографий больных с различными нарушениями функции эндокринных желез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  <w:t xml:space="preserve">Нервная регуляция. </w:t>
      </w:r>
      <w:r>
        <w:rPr>
          <w:rFonts w:cs="Times New Roman" w:ascii="Times New Roman" w:hAnsi="Times New Roman"/>
          <w:sz w:val="24"/>
          <w:szCs w:val="24"/>
        </w:rPr>
        <w:t>Нервная регуляция. Значение нервной системы. Централь</w:t>
        <w:softHyphen/>
        <w:t>ная и периферическая нервные системы. Вегетативная и со</w:t>
        <w:softHyphen/>
        <w:t>матическая части нервной системы. Рефлекс; проведение нервного импульс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оловного мозга, органов чувств; схем рефлекторных дуг безусловных рефлекс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Определение безусловных рефлексов различных отделов мозг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сты, направленные на выяснение объема внимания, эф</w:t>
        <w:softHyphen/>
        <w:t>фективности запомина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4. Опора и движение (8 часов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келет человека, его отделы: осевой скелет, скелеты поясов конечностей. </w:t>
        <w:tab/>
        <w:t>Особенности скелета человека, связанные с тру</w:t>
        <w:softHyphen/>
        <w:t>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</w:t>
        <w:softHyphen/>
        <w:t>левания опорно-двигательной системы и их профилактик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шечная система. Строение и развитие мышц. Основ</w:t>
        <w:softHyphen/>
        <w:t>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</w:t>
        <w:softHyphen/>
        <w:t>зической культуры и режима труда в правильном формирова</w:t>
        <w:softHyphen/>
        <w:t>нии опорно-двигательной системы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келета человека, отдельных костей, распи</w:t>
        <w:softHyphen/>
        <w:t>лов костей; приемов оказания первой помощи при поврежде</w:t>
        <w:softHyphen/>
        <w:t>ниях (травмах) опорно-двигательной системы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Определение при внешнем осмотре местоположения от</w:t>
        <w:softHyphen/>
        <w:t>дельных костей и мышц. Определение функций костей, мышц и суставов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Внутренняя среда организма (3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нятие «внутренняя среда». Тканевая жидкость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ровь, ее состав и значение в обеспечении жизнедеятель</w:t>
        <w:softHyphen/>
        <w:t>ности организма. Клеточные элементы крови: эритроциты, лей</w:t>
        <w:softHyphen/>
        <w:t>коциты, тромбоциты. Плазма крови. Свертывание крови. Груп</w:t>
        <w:softHyphen/>
        <w:t>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6. Транспорт веществ (4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 человека, таблиц и схем строения клеток крови и органов кровообращения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Изучение строения клеток крови под микроскопом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ение пульса и подсчет числа сердечных сокращений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ие инструментальных анализов и функциональ</w:t>
        <w:softHyphen/>
        <w:t>ных проб. Оценка пульса, измерение артериального давления, оценка степени тренированности испытуемого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ы техники и методики самомассажа. Оказание пер</w:t>
        <w:softHyphen/>
        <w:t>вой помощи при артериальных и венозных кровотечениях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аздел 7. Дыхание (3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ребность организма человека в кислороде воздуха. Ор</w:t>
        <w:softHyphen/>
        <w:t>ганы дыхания. Строение органов дыхания. Дыхательные дви</w:t>
        <w:softHyphen/>
        <w:t>жения. Газообмен в легких, тканях; перенос газов эритроцита</w:t>
        <w:softHyphen/>
        <w:t>ми и плазмой крови. Регуляция дыхания. Искусственное ды</w:t>
        <w:softHyphen/>
        <w:t>хание. Голосовой аппарат. Заболевания органов дыхания, их предупрежд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ортани, легких; схем, иллюстри</w:t>
        <w:softHyphen/>
        <w:t>рующих механизм вдоха и выдоха; приемов искусственного дыхания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Проведение функциональных дыхательных проб с задерж</w:t>
        <w:softHyphen/>
        <w:t>кой дыхания до и после физической нагрузк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игиеническая оценка микроклимата помещений (измере</w:t>
        <w:softHyphen/>
        <w:t>ние температуры, влажности и скорости проветриваемости помещения)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ыхательные упражнения для формирования дикци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8.   Пищеварение (4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итательные вещества и пищевые продукты. Потребность че</w:t>
        <w:softHyphen/>
        <w:t>ловека в пище и питательных веществах. Витамины. Пищеваре</w:t>
        <w:softHyphen/>
        <w:t>ние. Строение и функции органов пищеварения. Пищеваритель</w:t>
        <w:softHyphen/>
        <w:t>ные железы: печень и поджелудочная железа. Этапы процессов пищеварения. Заболевания органов пищеварения, их преду</w:t>
        <w:softHyphen/>
        <w:t xml:space="preserve">преждение. </w:t>
        <w:tab/>
        <w:t>Профилактика глистных инвазий, пищевых отравле</w:t>
        <w:softHyphen/>
        <w:t>ний, желудочно-кишечных заболеваний. Гигиена питания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торса человека, муляжей внутренних органов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Воздействие желудочного сока на белк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пределение белков, жиров и углеводов в пищевых продуктах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9.  Обмен веществ и энергии (2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обмена веществ и энергии. Пласти</w:t>
        <w:softHyphen/>
        <w:t>ческий и энергетический обмен, их взаимосвязь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. Их роль в обмене веществ. Гиповитаминоз. Гипервитаминоз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10.  Выделение (2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</w:t>
        <w:softHyphen/>
        <w:t>ни органов выделения, их предупреждени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ема 11.  Покровы тела (3 часа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</w:t>
        <w:softHyphen/>
        <w:t>вая помощь при тепловом, солнечном ударах, обморожении, электрошоке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схем строения кожных покровов человека. Производные кож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Лабораторные работы. </w:t>
      </w:r>
      <w:r>
        <w:rPr>
          <w:rFonts w:cs="Times New Roman" w:ascii="Times New Roman" w:hAnsi="Times New Roman"/>
          <w:sz w:val="24"/>
          <w:szCs w:val="24"/>
        </w:rPr>
        <w:t>Изучение строения кожи, волос, ногтей (макро- и микро</w:t>
        <w:softHyphen/>
        <w:t>скопическое)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емы наложения повязок на условно пораженный учас</w:t>
        <w:softHyphen/>
        <w:t>ток кож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ема 12.  Размножение и развитие (3 часа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размножения; строение и гигиена. Опло</w:t>
        <w:softHyphen/>
        <w:t>дотворение. Внутриутробное развитие, роды. Лактация. Рост и развитие ребенк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13.  Высшая нервная деятельность (5 часов)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флекс — основа нервной деятельности. Виды рефлексов. Формы поведения. Особенности высшей нервной деятельнос</w:t>
        <w:softHyphen/>
        <w:t>ти и поведения человека. Познавательные процессы. Тормо</w:t>
        <w:softHyphen/>
        <w:t>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Style23"/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>Тема 14. Человек и его здоровье (6 часов)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акторы риска и меры борьбы с ними: действие вредных привычек на организм человека, о мерах их профилактики.  Способы оказания ПМП при различных видах повреждений (при кровотечениях, отравлении угарным газом, спасении утопающего, травмах, ожогах, обморожении). Влияния окружающей среды на человека. Правила поведения человека в окружающей среде.</w:t>
      </w:r>
    </w:p>
    <w:p>
      <w:pPr>
        <w:pStyle w:val="Style23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ab/>
        <w:tab/>
        <w:t>Обобщение (7 часов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практических работ в год   – 6, лабораторных работ 7.</w:t>
      </w:r>
    </w:p>
    <w:p>
      <w:pPr>
        <w:pStyle w:val="Normal"/>
        <w:jc w:val="center"/>
        <w:rPr/>
      </w:pPr>
      <w:r>
        <w:rPr/>
        <w:t>Программные практические работы,  обязательные для выполнения всего класса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8"/>
        <w:gridCol w:w="5245"/>
        <w:gridCol w:w="1661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ая работа, форма ее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2. Общий обзор строения и функций организма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3.Координация и регуля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2 «Изучение головного мозга человека» (по муляжа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2 «Изучение изменения размера зрачка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4. Опора и дви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3 «Изучение внешнего строения костей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5.Внутренняя среда орган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 xml:space="preserve"> триместр</w:t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6. Транспорт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5 «Измерение кровяного давления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4 «Определение пульса и подсчет числа сердечных сокращений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7. Дых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5 «Определение частоты дыхания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8. Пищева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6 ««Воздействие желудочного сока на белки, слюны на крахмал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аздел 14. Человек и его 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7 «Изучение приемов остановки кровотечения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III </w:t>
            </w:r>
            <w:r>
              <w:rPr>
                <w:bCs/>
              </w:rPr>
              <w:t xml:space="preserve"> триместр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6 «Анализ и оценка влияния факторов окружающей среды  на здоровье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Style23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3"/>
        <w:spacing w:before="0" w:after="0"/>
        <w:ind w:left="1065" w:hanging="0"/>
        <w:contextualSpacing/>
        <w:jc w:val="both"/>
        <w:rPr/>
      </w:pPr>
      <w:r>
        <w:rPr/>
        <w:t>4. Календарно-тематическое планирование.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2"/>
        <w:gridCol w:w="708"/>
        <w:gridCol w:w="3542"/>
        <w:gridCol w:w="1134"/>
        <w:gridCol w:w="940"/>
      </w:tblGrid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урока/дат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  уро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лементы содержания у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ип  уро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иды  контроля</w:t>
            </w:r>
          </w:p>
        </w:tc>
      </w:tr>
      <w:tr>
        <w:trPr>
          <w:trHeight w:val="26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.Место человека в системе органического мира (5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сто человека в системе органического мира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нструктаж по технике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место человека в системе органического мира, формировать умение работать с учебником, совершать мыслительные оп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обенности челове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характерные для человека особенности, формировать умения анализировать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17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исхождение человека, этапы его стано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происхождении человека, формировать умение объяснять причины совершенствования поведения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сы человека, их происхождение и един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понятие «раса», механизмы образования рас продолжить формировать умения анализировать, сравнивать, обобща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стория развития знаний о строении и функциях организма челове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краткой историей развития знаний о человеке, его строении и функ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38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2. Общий обзор строения и функций организма человека (5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леточное строение орган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о клеточном строении организма, строении животной клетки, органоидов кле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кани и орга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1 «Изучение микроскопического строения ткан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я ткань и орган, формировать умение распознавать ткани и орга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ы, системы органов, организ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1 «Распознавание на таблицах органов и систем орган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понятий, основные функции физиологических систем и органов, из образу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26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3.Координация и регуляция (10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уморальная регуляция, железы внутренней секре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сущность гуморальной регуляции, особенности работы желез внутренней секреции, роль гормонов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ормоны и их роль в обменных процессах, нервно-гуморальная регуляц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ить учащимся характерные особенности гормонов и их роль в обмене веществ, рассказать о нарушениях нервно-гуморальной регуля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ервная регуляция, значение нервной системы. Рефлекс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воить строение и классификацию нервной системы, строение нервной ткани, сущность понятий рефлекс, рефлекторная д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и функции спинного моз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место спинного мозга, его форму, длину, фун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2 «Изучение головного мозга человека» (по муляж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строение основных отделов головного мозга, их фун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ольшие полушария головного моз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особенностями строения полушарий головного моз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2 «Изучение изменения размера зрач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ределить термин анализатор, особенности строения, формировать умение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аторы слуха и равновес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учащимся представление о том, как устроены органы слуха и равновесия, каковы их физиологические особенности; рассмотреть механизм действия анализаторов слуха и равновесия; обсудить вопросы гигиены органов зрения, слуха и равнове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жно-мышечная чувствительность, обоняние, вкус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о строением и функционированием кожно-мышечного анализатора, вкусового и обонятельного анализаторов. Закрепить знания, полученные на предыдущих урока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е и систематизация знаний по теме «Координация и регуляц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учащих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329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4. Опора и движение (8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келет человека, его отдел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ить знания о строении и функциях скелета; изучить строение скелета человека; обратить внимание на особенности скелета человека, связанные с прямохождением и трудов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3 «Изучение внешнего строения косте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строение и химический состав костей, типы соединения костей в скелете; разобраться в классификации костей, используя наглядный материал; дать представление о возрастном изменении костной тка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т костей. Типы соединения кос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болевания опорно-двигательной системы и их профилактика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основе повторения материала о строении костей и скелета человека охарактеризовать виды травм, научить оказывать первую доврачебную помощь при ушибах, растяжении связок, вывихах суставов, переломах кост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Мышечная систем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ширить знания о строении и функциональных особенностях мышечной ткани; сформировать представления об основных группах мышц тела челове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абота мышц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представления о взаимосвязи строения и функциях мышц, рассмотреть условия нормального функционирования мышц, механизмы регуляции мышечных сокращений, факторов, влияющих на работоспособность мыш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Значение физкультуры вправильном формировании опорно-двигательной системы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заимосвязь строения и функций опорно-двигате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двигательной активности для развития скелета и мышц человека, продолжить формирование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5.Внутренняя среда организма (3 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4 «Изучение микроскопического строения кров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формировать представление о внутренней среде организма, познакомить с ее составом; обратить внимание на важность поддержания постоянства внутренней среды для организма; дать понятие гомеостаза. Закрепить знания о составе и функциях внутренней среды организма; изучить механизм свертывания крови, его значение и возмож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мунит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формировать понятие о защитных свойствах организма, рассмотреть виды иммунитета, объяснить сущность борьбы организма с инфекционными заболеваниями, значение профилактических прививо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руппа кров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знания о составе и функциях внутренней среды организма; изучить механизм свертывания крови, его значение и возможные нарушения; сформировать представления о группах крови, их совместимости, роли донор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24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6. Транспорт веществ (4 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вижение крови и лимфы в организ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сведения о функциях крови; изучить строение органов кровообращения, функций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ердце, его строение и регуляц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ление знаний о значении кровообращения в организме; осознание взаимосвязи строения и функций сердца; изучение механизмов регуляции работы сердц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5 «Измерение кровяного д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учить закономерности движения крови по сосудам; познакомить с понятиями «кровяное давление», «пульсовое давление» и физиологическим смыслом измерения этих параметров; продолжить формирование представлений о здоровом образе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актическая работа №4 «Определение пульса и подсчет числа сердечных сокращений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сведения о видах кровотечений и мерах оказания первой помощи; показать вредное влияние алкоголя, никотина и других негативных факторов на сердечно-сосудистую систему; дать представление о способах профилактики заболеваний сердечно-сосудист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41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7. Дыхание (3 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органов дых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о строением органов дыхания, осознать взаимосвязь строения и функциональных особенностей дых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5 «Определение частоты дых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обраться в механизме газообмена, осознав взаимосвязь кровеносной и дыхательной систем; изучить способы регуляции деятельности дыха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Заболевания органов дыхания, их предупреждение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 возможными нарушениями в работе дыхательной системы, с правилами оказания первой помощи при остановке дыхания, показать вредное воздействие курения на организм человека, продолжить формирование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8. Пищеварение (4 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щевые продукты и питательные ве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значение пищеварения в организме человека, выяснить сущность превращения питательных веществ в организме, уточнить разницу между понятиями «пищевые продукты» и «питательные веществ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щеварение в ротовой пол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механизм пищеварения в ротовой полости, изучить детали строения зубов, сформулировать правила ухода за зубами и ротовой полость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6 ««Воздействие желудочного сока на белки, слюны на крахмал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представление об особенностях строения желудка, кишечника, механизмах их работы; раскрыть свойства ферментов пищеварительных желез; продолжить формирование у учащихся умения понимать взаимосвязь строения и функций органов,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6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Гигиена пит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ь представление о причинах возникновения заболеваний желудочно-кишечного тракта, их профилактике, мерах первой помощи при их возникновении; расширить знания о пищеварении; сформулировать правила личной гигиены и режима пит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23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9. Обмен веществ и энергии ( 2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ая характеристика обмена веществ и энерг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ь представления о взаимосвязях различных систем органов; изучить механизм и биологический смысл пластического и энергетического обмена как двух сторон метаболизма; продолжить формирование представлений о здоровом образе жизни человека, рациональном питан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итамины. Их роль в обмене веществ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ь изучение биологически активных веществ организма человека; дать представление о многообразии витаминов, их значении; рассмотреть причины и симптомы авитаминозов; формировать понятие здорового питания и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23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0. Выделение (2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чки, их строение и функци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крыть структурные и функциональные особенности почек как основных органов мочевыделительной системы, рассмотреть механизм образования моч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болевания поче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и закрепить материал предыдущего урока, дополнить его, рассмотреть вопросы гигиены почек и мочевыводящих путей, познакомить с причинами патологий этих органов и мерами по их профилактике, продолжить формирование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374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1. Покровы тела ( 3 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ение и функции ко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учащихся со строением и функциями кожи, рассмотреть структурные и функциональные особенности ее производных: волос, ногтей, сальных, потовых и молочных желе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ль кожи в теплорегуляции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механизмами терморегуляции в организме человека, раскрыть роль повышения температуры во время болезни, рассмотреть меры оказания первой помощи при перегревании и переохлажд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аливание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ть меры оказания первой помощи при перегревании и переохлаждении, значение закаливания для сохранения здоровья, продолжить формирование представлений о здоровом образе жизни, формирование знаний о гигиене человеческого тел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ающ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16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2. Размножение и развитие (3часа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истема органов размнож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ить сведения о различных типах размножения в природе, выявить черты преимущества полового размножения, познакомить с особенностями строения мужской и женской половой систем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плодотворение. Внутриутробное развитие, роды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общить сведения о репродуктивной системе человека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т и развитие ребенка. Планирование сем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смотреть основные возрастные периоды развития человека, их особенности. Планирование сем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22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3. Высшая нервная деятельность (5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ефлекс – основа нервной деятельности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знакомить с Рефлекторной теорией поведения;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рможение. Типы нервной системы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механизмом возникновения и торможения рефлексов; рассмотреть особенности условных и безусловных рефлекс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иологические ритм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биологической природой сна как разновидности деятельности мозга; сформулировать условия полноценного сна, продолжить формирование представлений о здоровом образе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собенности высшей нервной деятельности человека.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репить материал предыдущих уроков; выяснить особенности ВНД человека; раскрыть значение речи, мышления, памяти, внимания в процессе сознательной психической деятельности человека, общении, передаче опыта, адаптации к сред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ипы нер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нервной деятельности и видами темперамента, проявлением различных типов темперамента и характера; продолжить формирование представлений о человеке как сложно устроенной целостной сист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аздел 14. Человек и его здоровье ( 6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блюдение санитарно-гигиенических норм и правил ЗО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ЗОЖ, раскрыть понятие факторы риска и меры борьбы с ни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редные привычки, их влияние на здоровье челове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глубить знания учащихся о действии вредных привычек на организм человека, о мерах их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казание первой доврачебной помощи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и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Лабораторная работа №7 «Изучение приемов остановки кровотеч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ь учащимся простейшие способы оказания ПМП при различных видах повреждений (при кровотечениях, отравлении угарным газом, спасении утопающего, травмах, ожогах, обморожен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Человек и окружающая сре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воения новых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ктическая работа №6 «Анализ и оценка влияния факторов окружающей среды  на здоровь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знакомить с типами влияния окружающей среды на человека, меры борьбы с ними. Правила поведения человека в окружающей сред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21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Обобщение (7 часов)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Гуморальная регуляц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«Нервно-гуморальная регуляция челове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6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чет по темам «Опорно-двигательный аппара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7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нтрольно-зачетный урок  по темам «Внутренняя среда организм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естирование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8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торение и обобщение материала по темам «Координация и регуляция», «ВНД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плексного применения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стный опрос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9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тоговый урок по курсу «Человек и его здоровь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Анализ результатов итогового теста по курсу «Человек и его здоровье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торение 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общения и систематизации знан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Самостоятельная работа  </w:t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3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5. Лист корректировки календарно-тематического  планирования</w:t>
      </w:r>
    </w:p>
    <w:p>
      <w:pPr>
        <w:pStyle w:val="Style23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75"/>
        <w:gridCol w:w="1383"/>
        <w:gridCol w:w="1618"/>
        <w:gridCol w:w="1865"/>
        <w:gridCol w:w="2209"/>
        <w:gridCol w:w="1419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а,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оведения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чина корректировк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тирующие </w:t>
            </w:r>
          </w:p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проведени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993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Times New Roman" w:cs="Times New Roman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C21">
    <w:name w:val="c21"/>
    <w:qFormat/>
    <w:rPr/>
  </w:style>
  <w:style w:type="character" w:styleId="C8">
    <w:name w:val="c8"/>
    <w:qFormat/>
    <w:rPr/>
  </w:style>
  <w:style w:type="character" w:styleId="Style20">
    <w:name w:val="Подзаголовок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ind w:hanging="358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20" w:after="216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b/>
      <w:bCs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07:00Z</dcterms:created>
  <dc:creator>*</dc:creator>
  <dc:description/>
  <cp:keywords/>
  <dc:language>en-US</dc:language>
  <cp:lastModifiedBy>Преподаватель</cp:lastModifiedBy>
  <cp:lastPrinted>2017-11-09T23:11:00Z</cp:lastPrinted>
  <dcterms:modified xsi:type="dcterms:W3CDTF">2018-02-22T09:41:00Z</dcterms:modified>
  <cp:revision>103</cp:revision>
  <dc:subject/>
  <dc:title/>
</cp:coreProperties>
</file>