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8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69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1" w:after="0"/>
        <w:ind w:right="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ус документа. </w:t>
      </w:r>
    </w:p>
    <w:p>
      <w:pPr>
        <w:pStyle w:val="Normal"/>
        <w:spacing w:lineRule="auto" w:line="240" w:before="151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ие программы основного общего образования по алгебре составлены на основе Фундаментального ядра содерж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 общего образования и Требований к результатам осво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й общеобразовательной программы основного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ормирования универсальных учебных действий для ос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общего образования.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нательное овладение учащимися системой алгебра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х знаний и умений необходимо в повседневной жизн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я смежных дисциплин и продолжения образования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ая значимость школьного курса алгебры об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современной техники, восприятия научных и техн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ятий и идей. Математика является языком науки и техники. С её помощью моделируются и изучаются явления и процесс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сходящие в природе.</w:t>
      </w:r>
    </w:p>
    <w:p>
      <w:pPr>
        <w:pStyle w:val="Normal"/>
        <w:spacing w:lineRule="auto" w:line="240" w:before="7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ую очередь это относится к предметам естественнонауч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кла, в частности к физике. Развитие логического мыш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 при обучении алгебре способствует усвоению п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в гуманитарного цикла. Практические умения и навы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гебраического характера необходимы для трудовой и проф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ональной подготовк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ой явлений и процессов реального мира, месте алгебры в 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ме наук и роли математического моделирования в научном познании и в практике способствует формированию нау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уя от учащихся умственных и волевых усилий, конц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ции внимания, активности развитого воображения, алгебра развивает нравственные черты личности (настойчивость, це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ремлённость, творческую активность, самостоятельность, ответственность, трудолюбие, дисциплину и критичность мыш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) и умение аргументированно отстаивать свои взгляды и убеждения, а также способность принимать самостоят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.</w:t>
      </w:r>
    </w:p>
    <w:p>
      <w:pPr>
        <w:pStyle w:val="Normal"/>
        <w:spacing w:lineRule="auto" w:line="240" w:before="7" w:after="0"/>
        <w:ind w:left="14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алгебры, функций, вероятности и статистики 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енно расширяет кругозор учащихся, знакомя их с инд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ей и дедукцией, обобщением и конкретизацией, анализо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нтезом, классификацией и систематизацией, абстрагирова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м, аналогией. Активное использование задач на всех этап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го процесса развивает творческие способности школь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в.</w:t>
      </w:r>
    </w:p>
    <w:p>
      <w:pPr>
        <w:pStyle w:val="Normal"/>
        <w:spacing w:lineRule="auto" w:line="240" w:before="0" w:after="0"/>
        <w:ind w:left="7"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ение алгебры позволяет формировать умения и навы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ственного труда — планирование своей работы, поиск ра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альных путей её выполнения, критическую оценку результатов. В процессе изучения алгебры школьники должны на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излагать свои мысли ясно и исчерпывающе, лаконичн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auto" w:line="240" w:before="0" w:after="0"/>
        <w:ind w:left="14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жнейшей задачей школьного курса алгебры является р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тие логического мышления учащихся. Сами объекты мате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ческих умозаключений и принятые в алгебре правила их конструирования способствуют формированию умений обосно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 и доказывать суждения, приводить чёткие определ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ют логическую интуицию, кратко и наглядно раскр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т механизм логических построений и учат их применению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 самым алгебра занимает одно из ведущих мест в форми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нии научно-теоретического мышления школьников. Раскрывая внутреннюю гармонию математики, формируя поним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асоты и изящества математических рассуждений, алгебра в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 значительный вклад в эстетическое воспитание учащихся.</w:t>
      </w:r>
    </w:p>
    <w:p>
      <w:pPr>
        <w:pStyle w:val="Normal"/>
        <w:spacing w:lineRule="auto" w:line="240" w:before="0" w:after="0"/>
        <w:ind w:left="14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288" w:after="0"/>
        <w:ind w:left="92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3" w:after="0"/>
        <w:ind w:left="6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урсе алгебры можно выделить следующие основные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жательные линии: арифметика; алгебра; функции; вероя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и статистика. Наряду с этим в содержание включены д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полнительных методологических раздела: логика и множества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матика в историческом развитии, что связано с реализа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й целей общеинтеллектуального и общекультурного развития учащихся. Содержание каждого из этих разделов разворач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в содержательно-методическую линию, пронизывающ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основные содержательные линии. При этом первая 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— «Логика и множества» — служит цели овладения учащимися некоторыми элементами универсального математ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зыка, вторая — «Математика в историческом развитии» — с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ствует созданию общекультурного, гуманитарного фона 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я курса.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оваться алгоритмами, а также приобретению практ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выков, необходимых в повседневной жизни. Развитие понятия о числе в основной школе связано с рациональным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рациональными числами, формированием первичных представлений о действительном числе.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линии «Алгебра» способствует формирова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учащихся математического аппарата для решения задач из р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ов математики, смежных предметов и окружающей реаль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. Язык алгебры подчёркивает значение математики как языка для построения математических моделей процессов и я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 реального мира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алгоритмического мышления, необходим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частности, для освоения курса информатики, и овла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выками дедуктивных рассуждений также являются задач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я алгебры. Преобразование символьных форм вносит специфический вклад в развитие воображения учащихся,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ностей к математическому творчеству. В основной ш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 материал группируется вокруг рациональных выражений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раздела «Функции» нацелено на полу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иками конкретных знаний о функции как важней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матической модели для описания и исследования раз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ии цивилизации и культуры.</w:t>
      </w:r>
    </w:p>
    <w:p>
      <w:pPr>
        <w:pStyle w:val="Normal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ел «Вероятность и статистика» — обязательный ком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т школьного образования, усиливающий его прикладно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е значение. Этот материал необходим, прежде в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, для формирования у учащихся функциональной грам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 — умения воспринимать и критически анализир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случаев, перебор и подсчёт числа вариантов, в том чи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стейших прикладных задачах.</w:t>
      </w:r>
    </w:p>
    <w:p>
      <w:pPr>
        <w:pStyle w:val="Normal"/>
        <w:spacing w:lineRule="auto" w:line="240" w:before="22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изучении статистики и вероятности обогащаются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 о современной картине мира и методах его иссле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ния, формируется понимание роли статистики как источника социально значимой информации и закладываются основ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оятностного мышления.</w:t>
      </w:r>
    </w:p>
    <w:p>
      <w:pPr>
        <w:pStyle w:val="Normal"/>
        <w:spacing w:lineRule="auto" w:line="240" w:before="22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2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54" w:after="0"/>
        <w:jc w:val="cente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454" w:after="0"/>
        <w:ind w:left="53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1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азисный учебный (образовательный) план на изучение 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бры в 7—9 классах основной школы отводит 4 часа в неделю в течение каждого года обучения, всего 420 уроков. Учеб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  увеличено до 4 уроков в неделю за счёт 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ативной части Базисного плана.</w:t>
      </w:r>
    </w:p>
    <w:p>
      <w:pPr>
        <w:pStyle w:val="Normal"/>
        <w:spacing w:lineRule="auto" w:line="240" w:before="151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51" w:after="0"/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ОСНОВА, РЕАЛИЗАЦИИ ПРОГРАММЫ</w:t>
      </w:r>
    </w:p>
    <w:p>
      <w:pPr>
        <w:pStyle w:val="Normal"/>
        <w:spacing w:lineRule="auto" w:line="240" w:before="151" w:after="0"/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«Об образовании» в последней редакци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декабря 2012 года N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каз МО РФ от 05.03.2004 №1089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изменениями на 31 января 2012 г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минимум содержания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марта 2014г.  № 2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включает разделы: пояснительную записку, основное содержание с распределением учебных часов по разделам курса, требования к уровню подготовки обучающихся, планируемые результаты освоения курса, учебно-тематическое планирование, развернутое календарно-тематическое планирование, перечень УМО.</w:t>
      </w:r>
    </w:p>
    <w:p>
      <w:pPr>
        <w:pStyle w:val="Normal"/>
        <w:spacing w:lineRule="auto" w:line="240" w:before="151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68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ТРЕБОВАНИЯ К РЕЗУЛЬТАТАМ ОБУЧЕНИЯ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И ОСВОЕНИЮ СОДЕРЖАНИЯ КУРСА</w:t>
      </w:r>
    </w:p>
    <w:p>
      <w:pPr>
        <w:pStyle w:val="Normal"/>
        <w:spacing w:lineRule="auto" w:line="240" w:before="151" w:after="0"/>
        <w:ind w:right="7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151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обеспечивает достижение следующих резуль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 освоения образовательной программы основного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:</w:t>
      </w:r>
    </w:p>
    <w:p>
      <w:pPr>
        <w:pStyle w:val="Normal"/>
        <w:spacing w:lineRule="auto" w:line="240" w:before="72" w:after="0"/>
        <w:ind w:left="324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43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ответственного отношения к учени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товность и способности обучающихся к саморазвит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бразованию на основе мотивации к обучению и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ю, выбору дальнейшего образования на базе ориен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ки в мире профессий и профессиональных пред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ений, осознанному построению индивидуальной образ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формированность  целостного  мировоззрения,   соотв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ющего современному уровню развития науки и об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формированность коммуникативной компетентности в 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ии и сотрудничестве со сверстниками, старшим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ладшими,  в  образовательной,   общественно  полезной, учебно-исследовательской, творческой и других видах 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7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и письменной речи, понимать смысл поставленной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чи, выстраивать аргументацию, приводить пример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при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14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е о математической науке как сфере чел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ой деятельности, об этапах её развития, о её значим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для развития циви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ность мышления, умение распознавать логиче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вность при решении алгебра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33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33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122" w:after="0"/>
        <w:ind w:left="216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43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е самостоятельно планировать альтернативные пу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я целей, осознанно выбирать наиболее эфф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31" w:leader="none"/>
          <w:tab w:val="left" w:pos="4428" w:leader="none"/>
          <w:tab w:val="left" w:pos="4997" w:leader="underscore"/>
        </w:tabs>
        <w:spacing w:lineRule="auto" w:line="240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ходимые корр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адекватно оценивать правильность или ошиб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ind w:left="346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 осознанное владение логическими действиями опреде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понятий, обобщения, установления аналогий, клас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кации на основе самостоятельного выбора основ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ритериев, установления родовидовых свя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38" w:leader="none"/>
        </w:tabs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е устанавливать причинно-следственные связи; ст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ть логическое рассуждение, умозаключение (индуктив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дедуктивное и по аналогии) и выв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38" w:leader="none"/>
        </w:tabs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создавать, применять и преобразовывать знаков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мволические средства,  модели и схемы для ре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ых и познаватель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38" w:leader="none"/>
        </w:tabs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ую деятельность с учителем и сверстниками: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распределение функций и ролей участников, взаимодействие и общие способы работы; умение работать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е: находить общее решение и разрешать конфлик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е согласования позиций и учёта интересов; сл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38" w:leader="none"/>
        </w:tabs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ое учебной и общепользов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тентности в области использования информа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но-коммуникационных технологий (ИКТ - компетентности);</w:t>
      </w:r>
    </w:p>
    <w:p>
      <w:pPr>
        <w:pStyle w:val="Normal"/>
        <w:spacing w:lineRule="auto" w:line="240" w:before="0" w:after="0"/>
        <w:ind w:left="432"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) первоначальные представления об идеях и о методах ма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атики как об универсальном языке науки и техни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редстве моделирования явлений и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видеть математическую задачу в контексте пр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мной ситуации в других дисциплинах, в окружа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находить в различных источниках информац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ую   для   решения   математических   пробле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редставлять её в понятной форме; принимать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словиях неполной и избыточной, точной и вероят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понимать и использовать математические сред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глядности (рисунки, чертежи, схемы и др.) для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ции, интерпретации, аргумен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ыдвигать гипотезы при решении учебных задач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необходимость их провер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применять индуктивные и дедуктивные с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ений, видеть различные стратегии решения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 сущности  алгоритмических  предписаний   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в соответствии с предложенным ал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тм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ланировать и осуществлять деятельность, на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ную на решение задач исследовательского характера.</w:t>
      </w:r>
    </w:p>
    <w:p>
      <w:pPr>
        <w:pStyle w:val="Normal"/>
        <w:spacing w:lineRule="auto" w:line="240" w:before="144" w:after="0"/>
        <w:ind w:left="317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</w:tabs>
        <w:spacing w:lineRule="auto" w:line="240" w:before="5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математическим текстом (структур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е, извлечение необходимой  информации),  точно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мотно выражать свои мысли в устной и письм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чи, применяя математическую терминологию и сим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ку, использовать различные языки математики (словесный, символический, графический), обосновывать суж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, проводить классификацию, доказывать матема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е утвер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ладение базовым понятийным аппаратом:  иметь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ие о числе, владение символьным языком алгеб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элементарных функциональных   зависимост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представлений о статистических зако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ностях в реальном мире и о различных способах их и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ния, об особенностях выводов и прогнозов, нося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оятностный харак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алгебраические преобразования рац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ьных выражений, применять их для решения учебны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их задач и задач, возникающих в смеж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х предм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пользоваться математическими формулами и са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тельно составлять формулы зависимостей между ве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нами на основе обобщения частных случаев и экспе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решать линейные и квадратные уравнения и нера</w:t>
      </w:r>
      <w:r>
        <w:rPr>
          <w:rFonts w:cs="Times New Roman" w:ascii="Times New Roman" w:hAnsi="Times New Roman"/>
          <w:color w:val="000000"/>
          <w:sz w:val="24"/>
          <w:szCs w:val="24"/>
        </w:rPr>
        <w:t>венства, а также приводимые к ним уравнения, нера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а, системы; применять графические представл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и исследования уравнений, неравенств, систе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6" w:leader="none"/>
          <w:tab w:val="left" w:pos="6430" w:leader="underscor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системой функциональных понятий, функц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ьным языком и символикой, умение строить граф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ункций, описывать их свойства, использовать функци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льно-графические представления для описания и ан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математических задач и реальных зависим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ладение основными способами представления и анали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тистических данных; умение решать задачи на нах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е частоты и вероятности случайных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применять изученные понятия, результаты и ме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ы при решении задач из различных разделов курса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е задач, не сводящихся к непосредственному при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ю известных алгоритмов.</w:t>
      </w:r>
    </w:p>
    <w:p>
      <w:pPr>
        <w:pStyle w:val="Normal"/>
        <w:spacing w:lineRule="auto" w:line="240" w:before="288" w:after="0"/>
        <w:ind w:right="36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88" w:after="0"/>
        <w:ind w:right="36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ДЕРЖАНИЕ КУРСА</w:t>
      </w:r>
    </w:p>
    <w:p>
      <w:pPr>
        <w:pStyle w:val="Normal"/>
        <w:spacing w:lineRule="auto" w:line="240" w:before="72" w:after="0"/>
        <w:ind w:right="43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72" w:after="0"/>
        <w:ind w:right="43" w:firstLine="709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РИФМЕТИКА</w:t>
      </w:r>
    </w:p>
    <w:p>
      <w:pPr>
        <w:pStyle w:val="Normal"/>
        <w:spacing w:lineRule="auto" w:line="240" w:before="36" w:after="0"/>
        <w:ind w:right="43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ширение множества натур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ел до множества целых. Множества целых чисел до мно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рациональных. Рациональное число как отношение , гд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целое числ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натуральное. Степень с целым пока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ем.</w:t>
      </w:r>
    </w:p>
    <w:p>
      <w:pPr>
        <w:pStyle w:val="Normal"/>
        <w:spacing w:lineRule="auto" w:line="240" w:before="0" w:after="0"/>
        <w:ind w:left="14" w:right="5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йствительные числ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дратный корень из числа. К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нь третьей степени. Запись корней с помощью степе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дробным показателем.</w:t>
      </w:r>
    </w:p>
    <w:p>
      <w:pPr>
        <w:pStyle w:val="Normal"/>
        <w:spacing w:lineRule="auto" w:line="240" w:before="7" w:after="0"/>
        <w:ind w:right="58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об иррациональном числе. Иррациональность ч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 и несоизмеримость стороны и диагонали квадрата. Деся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приближения иррациональных чисел.</w:t>
      </w:r>
    </w:p>
    <w:p>
      <w:pPr>
        <w:pStyle w:val="Normal"/>
        <w:spacing w:lineRule="auto" w:line="240" w:before="7" w:after="0"/>
        <w:ind w:left="7"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жество действительных чисел; представление дейст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х чисел бесконечными десятичными дробями. Сравнение действительных чисел.</w:t>
      </w:r>
    </w:p>
    <w:p>
      <w:pPr>
        <w:pStyle w:val="Normal"/>
        <w:spacing w:lineRule="auto" w:line="240" w:before="22" w:after="0"/>
        <w:ind w:left="7" w:right="36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ординатная прямая. Изображение чисел точками коор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тной прямой. Числовые промежутки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мерения, приближения, оцен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еры объек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е величины, точность приближения. Прикидка и оцен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ов вычислений.</w:t>
      </w:r>
    </w:p>
    <w:p>
      <w:pPr>
        <w:pStyle w:val="Normal"/>
        <w:spacing w:lineRule="auto" w:line="240" w:before="108" w:after="0"/>
        <w:ind w:right="72" w:firstLine="709"/>
        <w:jc w:val="center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ЛГЕБРА</w:t>
      </w:r>
    </w:p>
    <w:p>
      <w:pPr>
        <w:pStyle w:val="Normal"/>
        <w:spacing w:lineRule="auto" w:line="240" w:before="79" w:after="0"/>
        <w:ind w:righ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лгебраические выраж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квенные выражения (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ения с переменными). Числовое значение бук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ство буквенных выражений. Тождество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вадратов. Преобразование целого выражения в многочле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ение многочленов на множители. Многочлены с од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менной. Корень многочлена. Квадратный трёхчлен; раз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е квадратного трёхчлена на множители.</w:t>
      </w:r>
    </w:p>
    <w:p>
      <w:pPr>
        <w:pStyle w:val="Normal"/>
        <w:spacing w:lineRule="auto" w:line="240" w:before="0" w:after="0"/>
        <w:ind w:left="7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дробей. Степень с целым показателем и её свойства.</w:t>
      </w:r>
    </w:p>
    <w:p>
      <w:pPr>
        <w:pStyle w:val="Normal"/>
        <w:spacing w:lineRule="auto" w:line="240" w:before="0" w:after="0"/>
        <w:ind w:left="14"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циональные выражения и их преобразования. Дока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ство тождеств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и вычислениям.</w:t>
      </w:r>
    </w:p>
    <w:p>
      <w:pPr>
        <w:pStyle w:val="Normal"/>
        <w:spacing w:lineRule="auto" w:line="240" w:before="0" w:after="0"/>
        <w:ind w:left="14" w:right="2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авнение с одной переменной. Корень ура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ния. Свойства числовых равенств. Равносильность уравнений.</w:t>
      </w:r>
    </w:p>
    <w:p>
      <w:pPr>
        <w:pStyle w:val="Normal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нейное уравнение. Квадратное уравнение: формула к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й квадратного уравнения. Теорема Виета. Решение урав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й, сводящихся к линейным и квадратным. Примеры решения уравнений третьей и четвёртой степеней. Решение дробно-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ональных уравнений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равнение с двумя переменными. Линейное урав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двумя переменными, примеры решения уравнений в цел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ислах.</w:t>
      </w:r>
    </w:p>
    <w:p>
      <w:pPr>
        <w:pStyle w:val="Normal"/>
        <w:spacing w:lineRule="auto" w:line="240" w:before="7" w:after="0"/>
        <w:ind w:left="7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а уравнений с двумя переменными. Равноси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. Системы двух линейных уравнений с двумя перем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и; решение подстановкой и сложением. Примеры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 нелинейных уравнений с двумя переменными.</w:t>
      </w:r>
    </w:p>
    <w:p>
      <w:pPr>
        <w:pStyle w:val="Normal"/>
        <w:spacing w:lineRule="auto" w:line="240" w:before="7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 w:before="7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картовы координаты на плоскости. Графическая интерпретация уравнения с двумя переменными. График линей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авнения с двумя переменными; угловой коэффициент прямой; условие параллельности прямых. Графики простейших нелин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уравнений; парабола, гипербола, окружность. Графиче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равен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 и их свойства.</w:t>
      </w:r>
    </w:p>
    <w:p>
      <w:pPr>
        <w:pStyle w:val="Normal"/>
        <w:spacing w:lineRule="auto" w:line="240" w:before="7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равенство с одной переменной. Равносильность не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ств. Линейные неравенства с одной переменной. Квадрат</w:t>
      </w:r>
      <w:r>
        <w:rPr>
          <w:rFonts w:cs="Times New Roman" w:ascii="Times New Roman" w:hAnsi="Times New Roman"/>
          <w:color w:val="000000"/>
          <w:sz w:val="24"/>
          <w:szCs w:val="24"/>
        </w:rPr>
        <w:t>ные неравенства. Системы неравенств с одной переменной.</w:t>
      </w:r>
    </w:p>
    <w:p>
      <w:pPr>
        <w:pStyle w:val="Normal"/>
        <w:spacing w:lineRule="auto" w:line="240" w:before="158" w:after="0"/>
        <w:ind w:left="7"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УНКЦИИ</w:t>
      </w:r>
    </w:p>
    <w:p>
      <w:pPr>
        <w:pStyle w:val="Normal"/>
        <w:spacing w:lineRule="auto" w:line="240" w:before="79" w:after="0"/>
        <w:ind w:lef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висимости между величинами.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тие функции. Область определения и множество значений функции. Способы задания функции. График функции. С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функций, их отображение на графике. Примеры граф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исимостей, отражающих реальные процессы.</w:t>
      </w:r>
    </w:p>
    <w:p>
      <w:pPr>
        <w:pStyle w:val="Normal"/>
        <w:spacing w:lineRule="auto" w:line="240" w:before="7" w:after="0"/>
        <w:ind w:left="7" w:righ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Числовые функц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ункции, описывающие пряму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тную пропорциональные зависимости, их графики и с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Линейная функция, её график и свойства. Квадратич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я, её график и свойства. Степенные функции с натуральными показателями 2 и 3, их графики и свойства. Граф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функций  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,</w:t>
      </w:r>
    </w:p>
    <w:p>
      <w:pPr>
        <w:pStyle w:val="Normal"/>
        <w:spacing w:lineRule="auto" w:line="240" w:before="7" w:after="0"/>
        <w:ind w:left="7" w:righ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Числовые последователь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числовой пос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тельности. Задание последовательности рекуррентной 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ой и формул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о члена.</w:t>
      </w:r>
    </w:p>
    <w:p>
      <w:pPr>
        <w:pStyle w:val="Normal"/>
        <w:spacing w:lineRule="auto" w:line="240" w:before="7" w:after="0"/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го члена арифметической и геометрической прогрессий, су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 первых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-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ов. Изображение членов арифмет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158" w:after="0"/>
        <w:ind w:left="58"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ЕРОЯТНОСТЬ И СТАТИСТИКА</w:t>
      </w:r>
    </w:p>
    <w:p>
      <w:pPr>
        <w:pStyle w:val="Normal"/>
        <w:spacing w:lineRule="auto" w:line="240" w:before="79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писательная статистик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ческое, медиана, наибольшее и наименьшее значения,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х. Представление о выборочном исследовании.</w:t>
      </w:r>
    </w:p>
    <w:p>
      <w:pPr>
        <w:pStyle w:val="Normal"/>
        <w:spacing w:lineRule="auto" w:line="240" w:before="0" w:after="0"/>
        <w:ind w:left="29" w:righ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лучайные события и вероят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о случа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 опыте и случайном событии. Частота случайного события.</w:t>
      </w:r>
    </w:p>
    <w:p>
      <w:pPr>
        <w:pStyle w:val="Normal"/>
        <w:spacing w:lineRule="auto" w:line="240" w:before="22" w:after="0"/>
        <w:ind w:left="7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мбинаторик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шение комбинаторных задач перебо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риантов. Комбинаторное правило умножения. Перестан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акториал.</w:t>
      </w:r>
    </w:p>
    <w:p>
      <w:pPr>
        <w:pStyle w:val="Normal"/>
        <w:spacing w:lineRule="auto" w:line="240" w:before="65" w:after="0"/>
        <w:ind w:right="22"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ОГИКА И МНОЖЕСТВА</w:t>
      </w:r>
    </w:p>
    <w:p>
      <w:pPr>
        <w:pStyle w:val="Normal"/>
        <w:spacing w:lineRule="auto" w:line="240" w:before="79" w:after="0"/>
        <w:ind w:left="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еоретико-множественные понят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жество, элемент множества. Задание множеств перечислением элементов, ха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истическим свойством. Стандартные обозначения числов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жеств. Пустое множество и его обозначение. Подмножеств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 и пересечение множеств, разность множеств.</w:t>
      </w:r>
    </w:p>
    <w:p>
      <w:pPr>
        <w:pStyle w:val="Normal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люстрация отношений между множествами с помощ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аграмм Эйлера — Венна.</w:t>
      </w:r>
    </w:p>
    <w:p>
      <w:pPr>
        <w:pStyle w:val="Normal"/>
        <w:spacing w:lineRule="auto" w:line="240" w:before="0" w:after="0"/>
        <w:ind w:left="7" w:right="1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Элементы логи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ятие о равносильности, следован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отребление логических связо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ли ...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том и толь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 в том случа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гические связк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и, или.</w:t>
      </w:r>
    </w:p>
    <w:p>
      <w:pPr>
        <w:pStyle w:val="Normal"/>
        <w:spacing w:lineRule="auto" w:line="240" w:before="72" w:after="0"/>
        <w:ind w:left="727"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ТЕМАТИКА В ИСТОРИЧЕСКОМ РАЗВИТИИ</w:t>
      </w:r>
    </w:p>
    <w:p>
      <w:pPr>
        <w:pStyle w:val="Normal"/>
        <w:spacing w:lineRule="auto" w:line="240" w:before="65" w:after="0"/>
        <w:ind w:left="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х измерений, иррациональные числа. Старинные систе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си чисел. Дроби в Вавилоне, Египте, Риме. Открытие 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тичных дробей. Старинные системы мер. Десятичные дроб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етрическая система мер. Появление отрицательных чис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уля. Л. Магницкий. Л. Эйлер.</w:t>
      </w:r>
    </w:p>
    <w:p>
      <w:pPr>
        <w:pStyle w:val="Normal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рождение алгебры в недрах арифметики. Ал-Хорезми. Ро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ние буквенной символики. П. Ферма, Ф. Виет, Р. Декарт. И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я вопроса о нахождении формул корней алгебраических ур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й, неразрешимость в радикалах уравнений степени, большей четырёх. Н. Тарталья, Дж. Кардано, Н. X. Абель, Э. Галуа.</w:t>
      </w:r>
    </w:p>
    <w:p>
      <w:pPr>
        <w:pStyle w:val="Normal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обретение метода координат, позволяющего перевод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ометрические объекты на язык алгебры. Р. Декарт и П. Фер</w:t>
      </w:r>
      <w:r>
        <w:rPr>
          <w:rFonts w:cs="Times New Roman" w:ascii="Times New Roman" w:hAnsi="Times New Roman"/>
          <w:color w:val="000000"/>
          <w:sz w:val="24"/>
          <w:szCs w:val="24"/>
        </w:rPr>
        <w:t>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а Леонардо Пизанского (Фибоначчи) о кроликах, ч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 Фибоначчи. Задача о шахматной доске.</w:t>
      </w:r>
    </w:p>
    <w:p>
      <w:pPr>
        <w:pStyle w:val="Normal"/>
        <w:spacing w:lineRule="auto" w:line="240" w:before="0" w:after="0"/>
        <w:ind w:left="14"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ки теории вероятностей: страховое дело, азар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. П. Ферма и Б. Паскаль. Я. Бернулли. А. Н. Колмогоров.</w:t>
      </w:r>
    </w:p>
    <w:p>
      <w:pPr>
        <w:pStyle w:val="Normal"/>
        <w:spacing w:lineRule="auto" w:line="240" w:before="0" w:after="0"/>
        <w:ind w:left="22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УЕМЫЕ РЕЗУЛЬТАТЫ ИЗУЧЕНИЯ КУРСА АЛГЕБРЫ В 7-9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особенности десятичной системы счислени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вать и упорядочивать рациональные числ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ь и углубить знание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ять, 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графические представления для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аппарат неравенств при решении задач из различных разделов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функцию как важнейшую модель для описания процессов и явлений окружающего мира, применять функцию как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использовать язык последовательностей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го и суммы первых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членов арифметической и геометрической прогрессий, применяя при этом аппарат уравнений и неравенств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 тематическое планирование разработаны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и в соответствии с авторской программой Ю.Н.Макары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0 часов в 7 классе (4 часа в неделю), в том числе 10 контрольных работ (35 учебных нед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0 часов в 8 классе (4 часа в неделю), в том числе 10 контрольных работ (35 учебных нед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0 часов  в 9 классе (4 часа в неделю), в том числе 8 контрольных работ (35 учебных нед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ЧЕБНО-МЕТОДИЧЕСКИЙ КОМПЛ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Ю.Н. и др. Алгебра 7 класс: учебник для общеобразовательных учреждений. По редакцией С.А. Теляковского, 2014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., Шлыкова И.С. Рабочая тетрадь 7 класс. М.: Просвещение, 2014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индюк Н.Г., Шлыкова И.С. Методические рекомендации 7 класс. Пособие для учителя М.: Просвещение, 2014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, Гаиашвили М.Я. Контрольные измерительные материалы алгебра 7 класс. М. Издательство «Экзамен», 2014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Уроки алгебры в 7 классе: книга для учителя. М.: Просвещение, 2013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, Кронгауз В.Л. Тематические тесты 7 класс. М.: Просвещение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Ю.Н. и др. Алгебра 8 класс: учебник для общеобразовательных учреждений. По редакцией С.А. Теляковского, 201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., Шлыкова И.С. Рабочая тетрадь 8 класс. М.: Просвещение, 201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Макарычев Ю.Н., Миндюк Н.Г. Дидактические материалы 8 класс. М.: Просвещение, 201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, Кронгауз В.Л. Тематические тесты 8 класс. М.: Просвещение, 2012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, Варшавский И.К., Гаиашвили М.Я. Тесты по алгебре 8 класс. М.: Издательство «Экзамен», 2013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Уроки алгебры в 8 классе. Книга для учителя. М.: Просвещение, 2013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Ю.Н. и др. Алгебра 9 класс: учебник для общеобразовательных учреждений. По редакцией С.А. Теляковского, 2014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., Шлыкова И.С. Рабочая тетрадь 9 класс. М.: Просвещение, 2014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Макарычев Ю.Н., Миндюк Н.Г. Дидактические материалы 9 класс. М.: Просвещение, 2014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, Кронгауз В.Л. Тематические тесты 9 класс. М.: Просвещение, 2012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, Варшавский И.К., Гаиашвили М.Я. Тесты по алгебре 9 класс. М.: Издательство «Экзамен», 2013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, Варшавский И.К., Гаиашвили М.Я. контрольно измерительные материалы по алгебре, 9 класс. М.: Издательство «Экзамен», 2014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Уроки алгебры в 9 классе. Книга для учителя. М.: Просвещение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5"/>
        <w:gridCol w:w="2926"/>
        <w:gridCol w:w="1412"/>
        <w:gridCol w:w="8363"/>
      </w:tblGrid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39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596" w:hRule="atLeast"/>
        </w:trPr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ения, тождества, уравнения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. Использовать знаки &gt;, &lt;, , читать и составлять двойные неравенства. 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при различных знач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сложные уравнения, сводящиеся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, где , как зависит зна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функций вида . Интерпретировать графики реальных зависимостей, описываемых формулами вида , где  и 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. степень с натуральным показателем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вида 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, . Решать графически уравнения 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. Выполнять разложение много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ы сокращенного умножения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ы линейных уравнений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ем перебора целые решения линейного уравнения с двумя переменными. Строить график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циональные дроб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дробей, а также возведение дроби в степень. Выполнять различные преобразования рациональных выражений, доказывать тождества. Знать свойства функции , и уметь строить ее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 , применять их в преобразованиях выражений. Освобождаться от иррациональности в знаменателях дробей вида . 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 и иллюстрировать на графике е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 Решать текстовые задачи, используя квадратные и дробные уравнения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равенства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еств, в частности числовых промежу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. Решать системы линейных неравенств, в том числе таких, которые записаны в виде двойных неравенст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пень с целым показателем. Элементы статистик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 и гистограмм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зерв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ичная функция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 . Строить график функции , уметь указывать координаты вершины параболы, ее ось симметрии, направление ветвей параб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схематически график функции  с четным и нечет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имать смысл записей вида и т.д., где а –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с помощью калькулятор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е граф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я и неравенства с одной переменной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е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второй степени, используя графические представления. Использовать метод интервалов при решении рациональных  неравенст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я и неравенства с двумя переменным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с двумя переменными; решать составленную систему, интерпретировать результат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 двумя переменными и их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ифметическая и геометрическая прогресс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ое обозначение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и рекуррентной форму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ложные проценты, используя при необходимости калькулято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комбинаторики и теории вероятностей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268"/>
        <w:gridCol w:w="2835"/>
        <w:gridCol w:w="2126"/>
        <w:gridCol w:w="1701"/>
        <w:gridCol w:w="1134"/>
        <w:gridCol w:w="14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</w:t>
              <w:softHyphen/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уровню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9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,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97"/>
              <w:ind w:righ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ата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ата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ения, тождества, уравнения (2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овтор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ложение, вычитание, умножение, деление десятичных и обыкновен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складывать, вычитать, умножать и делить десятичные и обыкновен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 стр 5-6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 (ж-и), №4 (д-з), 6 (е-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авила сложения положительных и отрицательных чисел. Действия с положительными и отрицательными чис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авила сложение, вычитания, умножения и деления отрицательных чисел и чисел с разными зна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находить значение выражения при заданных значениях пе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 стр 8-9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1, 23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ражения с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1, №1 (а, в), 2 (а); С-4, № 2, 3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 стр 8-9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6 (в-г)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авнение значений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числовых и алгебраических выражений. Чтение неравенств и запись в виде двойного неравен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способы сравнения числовых и буквенных выражени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сравнивать выражения, читать и записывать неравенства и двойные 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 стр 12-14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9, 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авнение значений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 стр 12-14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56,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ойства действий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ойства действий над чис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формулировки свойств действий над числам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свойства действий над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 стр 17-20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2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ойства действий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Самостоятельная работа (10 мин) С-6, № 1, 2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 стр 17-2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5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Тождества. Тождественные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5 стр 20-25</w:t>
            </w:r>
          </w:p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91, 93 (вг)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ождества. Тождественные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очная самостоятельная работа (15 мин) С-7, №3 (абв), 4(аб), 5(аб), 6 (аб), 7 (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5 стр 20-2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8 (вг), 100 (вг)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1 «Выражения. Тождественные пре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ка знаний учащихся по теме «Выражения. Тождественные пре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знания и умения при решении примеров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материал п. 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авнение. Корни уравнения. Равносильные уравн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определение уравнения, корни уравнения, равносильные уравнени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корни уравнения или доказывать, что их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25-2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13, 116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25-28 задания из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инейное уравнение с одной переменной. Свойства уравнений и тождественных преобразований. Уравнения вида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09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>их реш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>: определение линейного уравнения с одной переменной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 решать линейные уравнения с одной переменной, решать уравнения вид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668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28-31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26 (ж-и), 128 (ж-и), 129 (и-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7 стр 28-31 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32 (вг), 134,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: С-8 №1, С-9 № 1, 2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28-31</w:t>
            </w:r>
          </w:p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33 (вг), 136 (в), 138 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лгоритм решения задач с помощью составления уравнений. Свойства уравнений, применяемые при решении задач. Задачи на движение и процен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: алгоритм решения задач с помощью составления уравн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: решать задачи с помощью составления уравнений с одной перем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32-35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45, 150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кум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32-35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51, 15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10 № 1, 2, 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32-35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60, 16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лгоритм решения задач с помощью составления уравнений. Свойства уравнений, применяемые при решении задач. Задачи на движение и проц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: алгоритм решения задач с помощью составления уравн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>: решать задачи с помощью составления уравнений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кум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32-35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61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еднее арифметическое, размах и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реднее арифметическое. Размах. Мода. Упорядоченный ряд чисел. Статисти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</w:rPr>
              <w:t>определение среднего арифметического, размаха, моды упорядоченного ряда чисел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среднее арифметическое, размах моду упорядоченного ряда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9 стр36-42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68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еднее арифметическое, размах и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9 стр36-42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82,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едиана как статис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едиана. Размах. Мод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</w:rPr>
              <w:t>определение среднего арифметического, размаха, моды, медианы. Иметь представление о статистике как о науке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медиану упорядоченного ряда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0 стр 42-4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88,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едиана как статист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ст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0 стр 42-4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92,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2 «Уравнения. Решение задач с помощью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знаний учащихся по теме «Уравнения. Решение задач с помощью урав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</w:rPr>
              <w:t>применять знания и умения при решении примеров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изученное в п. 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ункции 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 такое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ункция. Зависимая и независимая перем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</w:rPr>
              <w:t>определение функци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устанавливать функциональную завис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55-59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60,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числение значений функций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функции. Нахождение области определения функции, заданной формулой. Задачи на дви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значение функции по формуле; находить область определения функции; находить значение аргумента, используя форму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59-62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70, 272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числение значений функций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0мин) С-12 № 1, 2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59-62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76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ределение графика функции. Чтение графиков. Наглядное представление зависимости между величинами. Использование графиков функциональных зависимостей на практ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определение графика функци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о графику находить значение функции или аргумента, по данным таблицы строить график зависимости величин, читать графики функций, строить графики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и индивидуальный 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62-69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86,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62-6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89,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62-6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9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ямая пропорциональ</w:t>
            </w:r>
          </w:p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ость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пределение прямой пропорциональности. Коэффициент пропорциональности. График прямой пропорциональности. Расположение графика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координатной плоскости при различных значениях коэффици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понятия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находить коэффициент пропорциональности, строить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>, определять знак углового коэффициента по графику, находить значение функции при заданном значении аргумента, находить значение аргумента при заданном значени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с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5 стр 69-74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00(вг)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ямая пропорциональ</w:t>
            </w:r>
          </w:p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ость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Чтение графика на оценку, инд.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5 стр 69-74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04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ямая пропорциональ</w:t>
            </w:r>
          </w:p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ность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5 стр 69-74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09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spacing w:val="0"/>
                <w:sz w:val="20"/>
              </w:rPr>
              <w:t xml:space="preserve">Определение линейной функции. График линейной функции. Примеры построения графиков линейной функции расположение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1435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253" r="-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 при различных значениях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. Построение графиков линейной фун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, по графику находить коэффициенты; уметь обобщать и расширять знания о построении графика линейной функции, исследова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6 стр75-83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16(де),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Чтение графиков на оценку, практическое п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6 стр75-8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19(жзи),322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6 стр75-8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27(вг)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Р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6 стр75-8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33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spacing w:val="0"/>
                <w:sz w:val="20"/>
              </w:rPr>
              <w:t xml:space="preserve">Определение линейной функции. График линейной функции. Примеры построения графиков линейной функции расположение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14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253" r="-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 при различных значениях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. Построение графиков линей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/>
                <w:sz w:val="20"/>
              </w:rPr>
              <w:t>: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, по графику находить коэффициенты; уметь обобщать и расширять знания о построении графика линейной функции, исследова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Чтение графиков на оценку, практическое п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6 стр75-83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33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3 «Функции и графики. Линей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 применять зн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епень с натуральным показателем 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ределение степени с натуральным показателем. Основание степени. Показатель степени. Возведение в степень. Четная степень. Нечетная степен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пределение степени, основания степени, показателя степени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возводить числа в степень; заполнять и оформлять таблицы, отвечать на вопросы с помощью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93-99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 xml:space="preserve">376 (2 стр), 377 (2 стр), 3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. 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93-99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82, 384 (2стр), 386 (2 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множение и деление степеней. Степень числа а, не равного нулю, в нулевым показателем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авила умножения и деления степеней с одинаковыми основания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свойства степеней для упрощения числовых и алгебраических выражений; умножать и делить степени с одинаковыми осн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99-103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06,40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99-103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17,422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и деление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0 мин) С-20 № 1, 2, 4, 5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99-10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2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зведение в степень произведения и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озведение в степень произведения. Возведение степень степени. Умножение и деление степен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авила возведения в степень произвед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озводить степень в степень. Уметь применять правила возведения в степень произведения степ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03-108 №430,436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зведение в степень произведения и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.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03-108 №440,44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зведение в степень произведения и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: С-21 № 1, 3, 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03-108 №450 (2стр),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Одн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Одночлен. Стандартный вид одночлена. Коэффициент одночлена. Степень одночлен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понятия: одночлен, коэффициент одночлена, степень одночлена, стандартный вид одночлена.</w:t>
            </w:r>
          </w:p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находить значение одночлена при указанных значениях переменных, приводить одночлен к стандартному в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1 стр 108-110 №45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Одн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1 стр 108-110 №463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множение и возведение в степень одночлен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алгоритм умножения одночленов и возведение одночлена в натуральную степень.</w:t>
            </w:r>
          </w:p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2 стр 110-112 №469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24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2 стр 110-112 №474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 xml:space="preserve">, график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 xml:space="preserve">, свойства функции. Парабола. Ось симметрии параболы. Ветви параболы. Вершина параболы.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и ее граф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онятия: парабола, кубическая парабола, ветви параболы, ось симметрии параболы, вершина парабол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строить параболу, геометрическую параболу; описывать геометрические свойства параболы, геометрической параболы;  находить значение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  <w:t xml:space="preserve"> на заданном отрезке; находить точки пересечения параболы с графиком линей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23 стр 112-118 №486,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23 стр 112-118 №491, 494 (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Контрольная работа № 4 по теме: «Степень. Одночлены.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</w:rPr>
              <w:t xml:space="preserve"> 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/>
            </w:pPr>
            <w:r>
              <w:rPr>
                <w:spacing w:val="0"/>
                <w:sz w:val="20"/>
              </w:rPr>
              <w:t xml:space="preserve">Проверка знаний учащихся по теме: «Степень. Одночлены.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</w:rPr>
              <w:t xml:space="preserve"> 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253" r="-1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полученные зд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ногочлены  (2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ногочлен. Степень многочлена. Подобные члены многочлена. Стандартный вид многочлен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пределение многочлена, стандартного вида многочлена, степени многочлен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приводить подобные слагаемые, значение многочлена и определять степень мног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5 стр 127-130 №570,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5 стр 127-130 №572, 578,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ложение и вычитание многочленов. Правила раскрытия скобо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раскрывать скобки, приводить подобные. Складывать и вычитать многоч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30-134 №587 (2 ст), 589 (2 ст),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30-134 № 595 (г), 603,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ложение и вычитание многочленов. Правила раскрытия ско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раскрывать скобки, приводить подобные. Складывать и вычитать многоч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30-134 №587 (2 ст), 589 (2 ст),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30-134 № 595 (г), 603,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35-140 №620 (2ст),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одн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28, С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35-140 №630 (2 ст), 632 (в,г),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несение общего знамена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зложение многочлена на множители. Вынесение общего множителя за скобки. Представление многочлена в виде произведения су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азложение многочлена на множители с помощью вынесения общего множителя за скобк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ыносить общий множитель за скобки; раскладывать многочлен на множители способом вынесения общего множителя 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40-144  №656,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Вынесение общего знамена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40-144  №662,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ынесение общего знамена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 коррекции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31, С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40-144  №671 (2ст), 672 (2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5 по теме «Мног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ка знаний и умений учащихся по теме «Многоч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зн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ножение многочлена на многочл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авило умножения многочлена на многочлен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ыполнять умножение многочлена на многочлен, доказывать тождества и делимость выражений на число; решать уравнения и задачи; применять правило умножения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9 стр 145-149 №679,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9 стр 145-149 №682, 683 (2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9 стр 145-149 №687 (2ст),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33, С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9 стр 145-149 №697 (в,г), 701,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ножение многочлена на мно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авило умножения многочлена на многочлен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ыполнять умножение многочлена на многочлен, доказывать тождества и делимость выражений на число; решать уравнения и задачи; применять правило умножения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0 стр 150-152 №710,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0 стр 150-152 №715,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0 стр 150-152 №720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0 стр 150-152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6 «Умножение многочлена на многочлен. Разложение многочлена на множители способом группир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знаний учащихся по теме «Умножение многочлена на многочлен. Разложение многочлена на множители способом группиров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применять зн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Формулы сокращенного умножения  (2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вадраты суммы и разности двух выражений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ировку квадрата суммы и квадрата разности двух выражени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формулы квадрата суммы и квадрата 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32 стр 163-169 №799 (2ст), 800 (2ст), 803 (е-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2 стр 163-169 №806, 812, 814 (г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зведение в куб суммы разности дву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уб суммы и разности двух выра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ировку куба суммы и куба разности двух выражений и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их приме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2 стр 163-169 №827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ормулы квадрата суммы и квадрата разности. Формулы куба суммы и куба раз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ы квадрата суммы и квадрата разност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формулы для разложения трехчлена на множители; преобразовывать выражения в квадрат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3 стр 169-172 №834 (2ст), 837(б),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3 стр 169-172 №839 (2ст), 843 (2ст),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разности двух выражений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ножение разности двух выражений на их суммы. Формула разности квадра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</w:rPr>
              <w:t>формулу разности квадратов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формулу разности квадр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4 стр 172-177 №854(3ст), 857 (2ст), 859 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множение разности двух выражений на их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4 стр 172-177 №867,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ула разности квадрат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у разности квадратов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формулы при разложении многочлена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77-180 №884 (3ст), 888 (где), 889 (3,4 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0 мин) С-39 №1, С-42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77-180 №892 (3ст),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Разложение разности квадрат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ула разности квадра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у разности квадратов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рименять формулы при разложении многочлена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77-180 №892 (3ст),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на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Сумма и разность кубов двух выражений</w:t>
            </w:r>
          </w:p>
          <w:p>
            <w:pPr>
              <w:pStyle w:val="11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формулу суммы и разности кубов и </w:t>
            </w:r>
            <w:r>
              <w:rPr>
                <w:b/>
                <w:i/>
                <w:spacing w:val="0"/>
                <w:sz w:val="20"/>
              </w:rPr>
              <w:t>умет</w:t>
            </w:r>
            <w:r>
              <w:rPr>
                <w:spacing w:val="0"/>
                <w:sz w:val="20"/>
              </w:rPr>
              <w:t>ь ее применять при раз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6 стр 180-182 №90,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на множители суммы и разности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Сумма и разность кубов двух выражений</w:t>
            </w:r>
          </w:p>
          <w:p>
            <w:pPr>
              <w:pStyle w:val="11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формулу суммы и разности кубов и </w:t>
            </w:r>
            <w:r>
              <w:rPr>
                <w:b/>
                <w:i/>
                <w:spacing w:val="0"/>
                <w:sz w:val="20"/>
              </w:rPr>
              <w:t>умет</w:t>
            </w:r>
            <w:r>
              <w:rPr>
                <w:spacing w:val="0"/>
                <w:sz w:val="20"/>
              </w:rPr>
              <w:t>ь ее применять при раз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6 стр 180-182 №908,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7 по теме «Формулы квадрата суммы, квадрата разности и разности квад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ка знаний учащихся  по теме «Формулы квадрата суммы, квадрата разности и разности квадратов»</w:t>
            </w:r>
          </w:p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полученные зн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елые выражения. Представление целого выражения в виде многочлена. Сумма, разность и произведения многочлен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пределение целого выраж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умножать, складывать, возводить в степень многочлена; применять формулы сокращенного умножения; решать уравнения и доказывать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7 стр 183-18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920(2ст),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7 стр 183-186 №926,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7 стр 183-186</w:t>
            </w:r>
          </w:p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.задания по раб.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43 №1 (аб), 2 (а), 3 (а), 4(а), 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7 стр 183-18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омашняя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z w:val="20"/>
              </w:rPr>
            </w:pPr>
            <w:r>
              <w:rPr>
                <w:sz w:val="20"/>
              </w:rPr>
              <w:t>Целые выражения. Представление целого выражения в виде многочлена. Сумма, разность и произведения многочл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пределение целого выражения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умножать, складывать, возводить в степень многочлена; применять формулы сокращенного умножения; решать уравнения и доказывать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7 стр 183-186</w:t>
            </w:r>
          </w:p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.задания по раб.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следовательное применение нескольких способов для разложения на множител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способы разложения многочлена на множители и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их применять для разлож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8 стр 186-189</w:t>
            </w:r>
          </w:p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36,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8 стр 186-189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943,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8 стр 186-18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946,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 С-44 № 1(аб), 2 (аб), 3 (а), 4 (1), 5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8 стр 186-18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49,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8 по теме «Формулы суммы и разности кубов. Преобразования целых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знаний учащихся по теме «Формулы суммы и разности кубов. Преобразования целых выра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применять полученные знания и умения для реше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ить п. 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ы линейных уравнений (2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пределение линейного уравнения с двумя переменными и его решения. Равносильные уравнения с двумя переменными и их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определение с линейного уравнения с двумя переменными и их реш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пары решений уравнения с двумя переменными; выражать одну переменную через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0 стр 199-203 №1207, 1031,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крепление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0 стр 199-203 №1033,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афик уравнения с двумя переменны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определение графика уравнения с двумя переменны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строить графики линейного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1 стр 204-207 №1048 (где), 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крепление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1 стр 204-207 №1052, 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афик уравнения с двумя перемен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определение графика уравнения с двумя переменны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строить графики линейного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1 стр 204-207 №1048 (где), 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1 стр 204-207 №1052, 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нятие системы линейных уравнений с двумя переменными и ее решения. Графический способ решения системы линейных уравнений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>: понятие система уравнений.</w:t>
            </w:r>
          </w:p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находить решение системы линейных уравнений с двумя переменными; графически решать систему линейных уравнений с двумя переме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 и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2 стр207-211 №1060(вг), 1061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крепление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2 стр207-211 №1062 (где), 1064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пособ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пособ подстановки. Равносильные системы. Алгоритм решения систем способом подстанов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алгоритм решения системы способом подстановк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решать системы двух линейных уравнений методом подстановк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3 стр 211-21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69(де),1070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пособ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3 стр 211-21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71(вг),1072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Способ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3 стр 211-215</w:t>
            </w:r>
          </w:p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77(вг),1078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Способ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а двух уравнений с двумя переменными. Способ сло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>: алгоритм решения системы линейных уравнений с двумя переменными способом сложения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решать системы линейных уравнений с  двумя переменными методом алгебраического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4 стр 215-21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83(вг),1084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4 стр 215-21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84(де),1085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4 стр 215-21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93(вг),1094(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лгоритм решения задач с помощью систем урав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решать текстовые задачи с помощью систем линейных уравнений на движение, числовые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5 стр 219-223 №1101,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5 стр 219-223 №1107,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5 стр 219-223 №1113,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С-49, С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45 стр 219-223 №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9 по теме «Решение систем линейных уравнений с двумя переменными. Решение задач с помощью систем линейных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знаний и умений учащихся  по теме «Решение систем линейных уравнений с двумя переменными. Решение задач с помощью систем линейных урав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 применять полученные знания и уме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авнения с одной переменной.</w:t>
            </w:r>
            <w:r>
              <w:rPr>
                <w:rFonts w:eastAsia="Calibri" w:cs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инейное уравнение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/>
                <w:sz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</w:rPr>
              <w:t>решать линейное уравнение с одной</w:t>
            </w:r>
            <w:r>
              <w:rPr>
                <w:rFonts w:eastAsia="Calibri" w:cs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авнения с одной переменной.</w:t>
            </w:r>
            <w:r>
              <w:rPr>
                <w:rFonts w:eastAsia="Calibri" w:cs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инейное уравнение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/>
                <w:sz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</w:rPr>
              <w:t>решать линейное уравнение с одной</w:t>
            </w:r>
            <w:r>
              <w:rPr>
                <w:rFonts w:eastAsia="Calibri" w:cs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. 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инейная функция. График линейной функции. Взаимное расположение графиков линей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координаты точек пересечения графика с координатными осями; точки пересечения графиков двух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нейная функция. 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инейная функция. График линейной функции. Взаимное расположение графиков линей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координаты точек пересечения графика с координатными осями; точки пересечения графиков двух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умма и разность многочленов. Произведение одночлена и многочлена. Произведение многочленов.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изведение многочленов. Стандартный вид мног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умножать одночлен на многочлен и многочлен на многочлен; приводить подоб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умма и разность многочленов. Произведение одночлена и многочлена. Произведение многочленов.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изведение многочленов. Стандартный вид мног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умножать одночлен на многочлен и многочлен на многочлен; приводить подоб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умма и разность многочленов. Произведение одночлена и многочлена. Произведение многочленов. Формулы сокраще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изведение многочленов. Стандартный вид мног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умножать одночлен на многочлен и многочлен на многочлен; приводить подоб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-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тогов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теоретических зна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четко формулировать правила и определения, изученные в 7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просы по билета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дготовиться к контро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1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тоговая 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ка знаний и умений учащихся, сформированных за курс 7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знания и умения при решении итоговой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нализ ошибок допущенных при решении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Анализ контрольной работы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бобщать и систематизировать знания по основным темам курса математики 7 класса, решать задачи повышенно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бобщать и систематизировать знания по основным темам курса математики 7 класса, решать задачи повышенно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бщение и систематизация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8 класс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3"/>
        <w:gridCol w:w="748"/>
        <w:gridCol w:w="809"/>
        <w:gridCol w:w="2204"/>
        <w:gridCol w:w="818"/>
        <w:gridCol w:w="3505"/>
        <w:gridCol w:w="3827"/>
        <w:gridCol w:w="2268"/>
        <w:gridCol w:w="88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При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торение курса алгебры 7 класса (6 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с одночленами и многочленами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ормулы </w:t>
              <w:br/>
              <w:t>сокращенного умножени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ункция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eastAsia="Calibri" w:cs="Times New Roman" w:ascii="Times New Roman" w:hAnsi="Times New Roman"/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ная функция, линей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исывать геометрические свойства параболы, линейной функции, находить наибольшее и наименьшее значения функций на заданном отрезке, точки пересечения параболы </w:t>
              <w:br/>
              <w:t>с графиком линейной функци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rFonts w:eastAsia="Calibri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войства степени </w:t>
              <w:br/>
              <w:t>с натуральным показателе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менять свойства  степеней при решении задач, отделить основную информацию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ходить степень с натуральным показателем;</w:t>
            </w:r>
          </w:p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ходить степень с нулевым показателе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свойства степени для упрощения числовых и алгебраических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</w:rPr>
              <w:t xml:space="preserve">          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по основным темам курса математики 7 класса;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ернуто обосновывать суждения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Рациональные дроби (3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ые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дробные выражения, числитель и знаменатель алгебраической дроби, область допустимых значений.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аспознавать рациональные дроби; находить области допустимых значений переменной в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eastAsia="Calibri"/>
              </w:rPr>
              <w:t xml:space="preserve">развить </w:t>
            </w:r>
            <w:r>
              <w:rPr>
                <w:rStyle w:val="FontStyle15"/>
                <w:rFonts w:eastAsia="Calibri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eastAsia="Calibri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eastAsia="Calibri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eastAsia="Calibri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ые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ое свойство алгебраической дроб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понятие алгебраической дроби;  развивать умение находить значения алгебраических дробей, находить область  допустимых значений для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свойство алгебраической дроби. Сокращ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 правилами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реп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создавать структуру взаимосвязей смысловых единиц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 дробей с разными знаменателям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алгоритмом сложения и вычитания алгебраических дробей с разн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уметь слушать и слышать друг друг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осстанавливать предметную ситуацию, описанную в задаче путем переформулирования, упрощенного персказа текста, с выделением только существенной для решения задачи информа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авила сложения и вычитания алгебраических дробей; формировать умение выполнять действ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примеров на сложение и вычитание алгебраических дробей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примеров на сложение и вычитание алгебраических дроб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нтрольная работа №1  по теме: "Рациональные дроби и их свойства".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над ошибками. Умножение  дробей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Познакомиться с правилами умножения рациональных дробей. Освоить алгоритм умножения дробей, упрощая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дробей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авила  умножения алгебраически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ведение дроби в степен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свойства степени и познакомиться с правилами  возведения в степень  алгебраическ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ведение дроби в степень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правилами  возведения в степень  алгебраическ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равила  деления числовых дробей;  объяснить правила   деления   алгебраически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правила  деления алгебраических дробей;  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ление дробе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>целое,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>дробное, рациональное выражение, рациональная дробь, тождество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. Научиться преобразовывать рациональные выражения, используя все действия с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ся применять правила преобразования  рациональных выражений; развивать умение упрощать выражения, доказывать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0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ветвь гиперболы, коэффициент обратной пропорциональности, асимптота, симметрия гиперболы;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с видом и названием графика функции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.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свойств асимпт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2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3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4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6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7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2  по теме: "Операции с дробями. Дробно-рациональная функц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Квадратные корни ( 25 часов)</w:t>
            </w:r>
          </w:p>
        </w:tc>
      </w:tr>
      <w:tr>
        <w:trPr>
          <w:trHeight w:val="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рациональные числа, множества рациональных и натуральных чисел.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онятие рациональн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р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знакомиться с  понятием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ррациональн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арифметический квадратный корень, подкоренное число;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с символом математики для обозначения нового числа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790" cy="228600"/>
                  <wp:effectExtent l="0" t="0" r="0" b="0"/>
                  <wp:docPr id="28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. Научиться формулировать определение арифметического квадратного корня; извлекать квадратные корни из прост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position w:val="20"/>
                <w:sz w:val="20"/>
                <w:szCs w:val="20"/>
                <w:lang w:val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знакомиться с  понятием и способом решения  уравнения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position w:val="20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x </w:t>
            </w:r>
            <w:r>
              <w:rPr>
                <w:rFonts w:eastAsia="Calibri" w:cs="Times New Roman" w:ascii="Times New Roman" w:hAnsi="Times New Roman"/>
                <w:position w:val="20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репить  способы решения  уравнения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position w:val="20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некоторыми приближенными значениями иррациональных чисел под корнем. Развивать умение  вычислять приближённые значения  квадратного  корня из чисел на калькуляторе и с помощью таблицы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29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 и  её  граф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основными свойствами и графиком функ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0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показать правила построения  графика  данной  функции;  формировать умение   строить графики функций вида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1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и по графику определять свойства фун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2" name="Objec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jec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Её свойства и график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свойства функ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3" name="Objec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c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2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34" name="Objec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jec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решать уравнения графическим способ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 свойства квадратных корней и показать их применение; формировать умение  вычислять квадратные корни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ся  вычислять квадратные корни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свойства  квадратных корней; 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ить операцию вынесения множителя из-под знака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ить алгоритм 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авила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ить принцип преобразования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еобразование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ить   знания и умения  по теме свойства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4 по теме «Свойства квадратных корн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Квадратные уравнения (3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квадратного урав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квадратное уравнение, приведенное квадратное уравнение, неприведенное квадратное уравнение;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полное и неполное квадратное уравнение;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со способами решения неполных квадратных уравнений. Научиться проводить доказательные рассуждения о корнях уравнения с опорой на определение корня, функциональные свойства выражений; решать квадратные уравнения, распознавать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деление квадрата двучлена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знакомиться со способом решения полных  квадратных  уравнений с использованием  формулы корней квадратного уравнения; понятие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дискриминанта квадратного уравн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формировать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ление навыков применения формулы. Повторить алгоритм решения полных квадратных уравнений, понятие смысл дискриминанта;  развивать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сти формулы для решения квадратных уравнений с четным вторым коэффициентом; развивать  умение решать 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Освоить математическую модель решения задач на составление квадратно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формулы для решения квадратных уравнений; 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теорему  Виета; объяснить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различные задания на применение теоремы  Виета; сформировать умение использовать эту теорему, 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теорему  Виета;  умение использовать эту теорему,  правила разложения многочленов на множители; 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 5 по теме: «Квадратные уравн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>целое, дробное, рациональное выражение, тожд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дробное уравнение,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с методом решения дробно-рационального уравнения – избавление от знаменателя алгебраической дроби. Научиться решать дробно-рациональные уравнения методом избавления от знаменателя; делать качественную проверку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Познакомиться с алгоритмом решения дробного рациональ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решение уравнений   различной сложности;  выработать умение  решать рациональные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ческой модели; правильно оформлять реш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ить правила оформления решения задач с помощью рациональных 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задач с помощью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правила оформления решения задач с помощью рациональных 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умений и навыков при решении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нтрольная работа № 6  по теме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«Дробно-рациональные уравнения»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Неравенства (24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о способом сравнения неравенств при помощи их раз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способ сравнения неравенств при помощи их раз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сти свойства неравенства; формировать умение сравнивать числа и выражения, пользуясь свойствами неравен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правилами сложения  и умножения числов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ить алгоритм умножения неравенства на положительное и отрицательное число. Научиться решать числовые неравенства и показывать их схематически на числов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умножение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ся решать числовые неравенства и показывать их схематически на числов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онятия приближения с избытком и недостатком, сформировать навык преобразования выражений  для оценки погрешности и точности прибл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 7 по теме: «Числовые неравенства и их свойства»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Научиться применять на практике теоретический материал по тем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Числовые неравенства и их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подмножество , пересечение и объединение множеств,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с принципом кругов Эйлера. Научиться находить объединение и пересечение множеств, приводить примеры несложных классифик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ся находить пересечение и объединение множеств и 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е   находить пересечение и объединение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Познакомиться с понятиями числовая прямая, числовой промежуток. Научиться определять вид промежутка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сти правила обозначения , названия и изображения на координатной прямой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обозначение , название и изображение на координатной прямой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ить правила решения и оформления  линейных неравенств; их свойства, формировать умение решать линейные нераве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умение решать линейные неравенства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 умение решать линейные неравенства, 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шение систем  неравенств с одной переменно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умение решать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е решать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онятие неравенства, его свойства; развивать умение решать различные неравенства. Формировать умение решать двойные  линейные неравенства,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 xml:space="preserve"> Степень с целым показателем. Элементы статистики (13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степень с отрицательным целым показателем, 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со свойством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о  свойствами степени с целым показателем, формировать умение преобразовывать выражения, используя  эти свойств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знакомиться с правилом записи числа в стандартном  виде, научиться использовать запись чисел в стандартном виде для выражения и сопоставления размеров объектов, длительности процессов в окружающем мир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умение  использовать запись чисел в стандартном виде для выражения и сопоставления размеров объектов, длительности процессов в окружающем мире,  повторить преобразование  выражений, используя   свойства степени с целым показателем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>элементы статики, статистика в сферах деятельности, выборочный метод,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>генеральная совокупность,</w:t>
            </w: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" w:cs="Times New Roman" w:ascii="Times New Roman" w:hAnsi="Times New Roman"/>
                <w:i/>
                <w:sz w:val="20"/>
                <w:szCs w:val="20"/>
              </w:rPr>
              <w:t xml:space="preserve">выбор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Познакомиться со способом специфического изо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ться строить интервальный ряд, использовать наглядное представление статистической информации в виде столбчатых и круговых диаграмм, полигонов и гист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ПОВТОРЕНИЕ (12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решение заданий  на преобразование и упрощение  рациональных выражений , доказательство тождеств различного уровня сложности и проверяющие ум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несение и 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правила  внесения и вынесения 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решение рациональных уравнений   различной сложности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неравенств с одной переменной. Решение  систем неравенств с одной перемен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решение неравенств с одной переменной  различной сложности.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решение  систем неравенств с одной переменной различной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Calibri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rFonts w:eastAsia="Calibri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eastAsia="Calibri"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1"/>
                <w:rFonts w:eastAsia="Calibri"/>
                <w:sz w:val="20"/>
                <w:szCs w:val="20"/>
              </w:rPr>
              <w:t>уметь осуществлять анализ объектов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 обобщающего повторения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Style w:val="FontStyle12"/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rFonts w:eastAsia="Calibri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eastAsia="Calibri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Newton-Regular" w:cs="Times New Roman"/>
                <w:sz w:val="20"/>
                <w:szCs w:val="20"/>
              </w:rPr>
            </w:pPr>
            <w:r>
              <w:rPr>
                <w:rFonts w:eastAsia="Newton-Regula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Newton-Regular" w:cs="Times New Roman"/>
          <w:b/>
          <w:b/>
          <w:szCs w:val="19"/>
        </w:rPr>
      </w:pPr>
      <w:r>
        <w:rPr>
          <w:rFonts w:eastAsia="Newton-Regular" w:cs="Times New Roman" w:ascii="Times New Roman" w:hAnsi="Times New Roman"/>
          <w:b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" w:cs="Times New Roman"/>
          <w:b/>
          <w:b/>
          <w:szCs w:val="19"/>
        </w:rPr>
      </w:pPr>
      <w:r>
        <w:rPr>
          <w:rFonts w:eastAsia="Newton-Regular" w:cs="Times New Roman" w:ascii="Times New Roman" w:hAnsi="Times New Roman"/>
          <w:b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9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268"/>
        <w:gridCol w:w="2835"/>
        <w:gridCol w:w="2126"/>
        <w:gridCol w:w="1701"/>
        <w:gridCol w:w="851"/>
        <w:gridCol w:w="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</w:t>
              <w:softHyphen/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уровню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9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,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97"/>
              <w:ind w:righ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ата 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ата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Квадратичная функция  (2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енно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рифметический корень. Квадратное уравнение. Степень с целым показателе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ть: решать задачи по темам, изученным в 8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енно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ункция. Область определения и область значени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ункция. Область определения. Множество значений функции. Прямоугольная декартова система координат. Примеры функциональных зависимостей. Нули функции. Возрастание и убывание функции. Положительные и отрицательные промежут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понятия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функция, функциональная зависимость, зависимая и независимая переменная, область определения, возрастание и убывание функции, нули функци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авильно употреблять функциональную терминологию, понимать ее в тексте, в речи учителя; находить значения функции, заданной формулой, графиком; определять промежутки возрастания и убывания, положительных и отрицательных зна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входной контроль 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 стр 3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ункция. Область определения и область значени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чтение графиков с места на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 стр 3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 по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,2 стр 3,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9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–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в группах над твор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 стр 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5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 стр 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7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вадратный трехчлен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дратный трехчлен. Корни квадратного трехчлена. Выделение полного квадрата квадратного трехчлена. Разложение квадратного трехчлена на множител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понятие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квадратный трехчлен, формула разложения квадратного трехчлена на множители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находить корни квадратного трехчлена, выделять полный квадрат, раскладывать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 стр 1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7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вадратный трехчлен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ое решение задач из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 стр 1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5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4 стр 24 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7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4 стр 24 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0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Индивидуа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4 стр 24 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4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верка знаний и умений по изуч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полученные зна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ее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ее график и свойства. Направление ветвей. Наибольшее и наименьшее 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и понимать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их свойства и особенности графиков</w:t>
            </w:r>
          </w:p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строить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уметь читать 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5 стр 2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2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ее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5 стр 2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7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4287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>, ее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5 стр 2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2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14287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14287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дратичная функция. Преобразование графика фун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функции вид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19050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их свойства и особенности графиков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строить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1905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19050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ыполнять простейшее преобразование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34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6 (2ст),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14287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14287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,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34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8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14287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14287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34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11,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142875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pacing w:val="0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14287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253" r="-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6 стр 34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14,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ункция вид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19050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>. Промежутки возрастания и убывания квадратичной фун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что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1905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может быть получен из графика функци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 помощью двух параллельных переносов вдоль осей координат.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</w:rPr>
              <w:t>: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40</w:t>
            </w:r>
          </w:p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40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-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по т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4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29, 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7 стр 4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32,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ункция</w:t>
            </w:r>
          </w:p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4287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19050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Определение корня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</w:rPr>
              <w:t>-ой степе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нать: свойства степенной функции с натуральным показателем, понятие корня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>-ой степен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меть: перечислять свойства степенных функций, схематически строить графики функций, указывать особенности графиков, вычислять корни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>-ой степени (неслож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4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38,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ункция</w:t>
            </w:r>
          </w:p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4287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8 стр 46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41,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Корень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9 стр 51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59 (3ст), 161 (2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Корень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9 стр 51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65, 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рка знаний и умений по изуч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ть применять знания и умения, полученные при изучении темы,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Уравнения и неравенства с одной переменной 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елое уравнение и его корни. Степень уравнения. Биквадратные уравнения. Уравнения, приводимые к квадратным, и методы их решения. Введение новой переменн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>: понятие  целого рационального уравнения и его степени, приемы нахождения приближенных значений корней, метод введения вспомогательной переменно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решать уравнения третьей и четвертой степени с одной переменной с помощью разложения на множители, решать уравнения третьей и четвертой степени с одной переменной с помощью введения вспомогатель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67,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72 (2ст), 273 (2 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76 (вг), 277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79 (2ст), 280 (2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82 (б), 283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2 стр 7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робное рациональное уравнение и алгоритм его решения. ОДЗ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о дробных рациональных уравнениях, об освобождении от знаменателя при решении уравнения, «лишние» корни и «потеря» корней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дробные рациональные уравнения, применяя формулы сокращенного умножения и разложение квадратного трехчлена, производить отбор кор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289,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93, 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296,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оверки и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матически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3 стр 78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неравенств второй степени с одной переменной. Числовая прямая. Включенные и исключенные точки. Направление ветвей параб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онятие неравенства второй степени с одной переменной, особенности строго и нестрогого неравенств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неравенства второй степени с одной переменной, применять графическое представление для решения неравенств второй степени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8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04 (2ст), 305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83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06 (2ст), 307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83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08, 31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4 стр 83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15 (2ст), 320 (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тод интервалов при решении неравенств второй степени с одной переменной. Чередование зна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>: принцип метода интервалов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именять метод интервалов при решении неравенств второй степени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5 стр 88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26 (вг),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15 стр 88 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29,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5 стр 88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335, 338 (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контрольной работы по теме: «Уравнения и неравенства с одной перем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применять полученные при изучении темы зна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Уравнения и неравенства с двумя переменными (2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авнения с двумя переменными и его график. Уравнение окру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уравнения с двумя неизвестными и его график. Уравнение окружност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строить график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 17 стр 103 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399 (авд)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 17 стр 103 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02 (аб), 412(аб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 17 стр 103 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10,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. 17 стр 103 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ий способ решения систем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двух уравнений второй степени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и понимать системы двух уравнений второй степени с двумя переменными и графический способ их решения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решать системы двух уравнений второй степени с двумя переменными граф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10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ий способ решения систем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10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19 (а), 421 (а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ий способ решения систем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10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25,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афический способ решения систем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8 стр 10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з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двух уравнений второй степени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</w:t>
            </w:r>
            <w:r>
              <w:rPr>
                <w:spacing w:val="0"/>
                <w:sz w:val="20"/>
              </w:rPr>
              <w:t xml:space="preserve"> и понимать системы двух уравнений второй степени с двумя переменными и способы их решения</w:t>
            </w:r>
          </w:p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решать системы двух уравнений, содержащие одно уравнение первое, а другое – второй степени, системы двух уравнений второй степени с двумя переме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112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30 (1ст), 431 (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1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32 (ав), 434 (1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1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35 (а), 441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19 стр 112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43 (ав), 447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стемы уравнений второй степе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системы двух уравнений второй степени с двумя переменными и методы их решения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текстовые задачи методом составления систем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17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56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17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62, 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17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67,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0 стр 117</w:t>
            </w:r>
          </w:p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79(б), 471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Неравенства двумя перемен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равенства с двумя переменными; решение неравенств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>Иметь представление о решении неравенств с двумя переменным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21 стр 120</w:t>
            </w:r>
          </w:p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83 (аб), 484 (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равенства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21 стр 12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68 (ав), 493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равенства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21 стр 12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87 (ав), 490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равенства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 21 стр 120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92 (а),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стемы неравенств с двумя переменными. Решение системы неравенств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меть представление о решении системы неравенств с двумя переменным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работа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2 стр 12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497 9аб), 498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амостоятельная работа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2 стр 12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499 (а), 504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2 стр 125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00 (ав), 501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контрольной работы по теме «Уравнения и неравенства с двумя переменны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</w:rPr>
              <w:t>применять полученные при изучении темы знания для реше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Арифметическая и геометрическая прогрессия (1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ледова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ледовательности чис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онятия последовательности,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>-го члена последовательности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использовать индексные обо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4 стр 138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62, 565 (ав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рок-практику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4 стр 138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68 9а0, 570,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арифмет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следовательность.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ый член последовательности. Арифметическая прогрессия. Формула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го члена арифметической прогрессии. Характеристическое свойство арифметической прогресс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>: арифметическая прогрессия – числовая последовательности особого вида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упражнения и задачи, в том числе практического характера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5 стр 141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573, 577,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арифмет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5 стр 141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82, 584 (а), 585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арифмет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5 стр 141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590, 592,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рифметическая прогрессия. Формула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го члена арифметической прогрессии. Формула суммы первых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членов арифметической прогре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формулы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47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04, 606,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47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08 (аб), 610, 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6 стр 147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15, 619,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Контрольная ра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контрольной работы по теме «Арифметическая прогр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применять полученные зна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геометр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spacing w:val="0"/>
                <w:sz w:val="20"/>
              </w:rPr>
              <w:t xml:space="preserve">Последовательность,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-го члена последовательности. Геометрическая прогрессия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-го члена геометрической прогрессии. Характеристическое свойство геометрической прогресс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 и понимать</w:t>
            </w:r>
            <w:r>
              <w:rPr>
                <w:spacing w:val="0"/>
                <w:sz w:val="20"/>
              </w:rPr>
              <w:t>: геометрическая прогрессия – числовая последовательность особого вида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решать </w:t>
            </w:r>
            <w:r>
              <w:rPr>
                <w:sz w:val="20"/>
              </w:rPr>
              <w:t>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5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23 (аб), 626, 628 (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геометр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закрепления изуч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5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32, 633(а),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геометр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5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37, 645, 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Определение геометрической прогрессии. Формула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>-го члена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7 стр 153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40, 642, 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еометрическая прогрессия. Формула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го члена геометрической прогрессии. Формула суммы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ервых членов геометрической прогрессии. Характеристическое свойство геометрической прогре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 xml:space="preserve"> и понимать формулу суммы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ервых членов геометрической прогрессии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решать </w:t>
            </w:r>
            <w:r>
              <w:rPr>
                <w:sz w:val="20"/>
              </w:rPr>
              <w:t>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59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49 (аб), 650(а), 65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5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53 (а), 654 (а), 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/>
            </w:pPr>
            <w:r>
              <w:rPr>
                <w:spacing w:val="0"/>
                <w:sz w:val="20"/>
              </w:rPr>
              <w:t xml:space="preserve">Формула суммы первых </w:t>
            </w:r>
            <w:r>
              <w:rPr>
                <w:spacing w:val="0"/>
                <w:sz w:val="20"/>
                <w:lang w:val="en-US"/>
              </w:rPr>
              <w:t>n</w:t>
            </w:r>
            <w:r>
              <w:rPr>
                <w:spacing w:val="0"/>
                <w:sz w:val="20"/>
              </w:rPr>
              <w:t xml:space="preserve">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28 стр 159</w:t>
            </w:r>
          </w:p>
          <w:p>
            <w:pPr>
              <w:pStyle w:val="11"/>
              <w:tabs>
                <w:tab w:val="clear" w:pos="708"/>
                <w:tab w:val="left" w:pos="408" w:leader="none"/>
              </w:tabs>
              <w:spacing w:lineRule="exact" w:line="211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656,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контрольной работы по теме «Геометрическая прогр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1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 xml:space="preserve"> применять полученные зна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Элементы комбинаторики и теории вероятностей (1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меры комбинатор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Знать и понима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комбинаторное правило умножения, формулы числа перестановок, размещений, соче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0 стр 171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15, 718,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ере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естан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Фронтальный опрос, 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1 стр 176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33, 736, 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ере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1 стр 176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46, 752 (а),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азмещ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2 стр 179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55, 757,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–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2 стр 17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65 (а), 766 (а), 760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Разм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2 стр 179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62 (а), 763, 766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Соче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очет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3 стр 183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69, 771, 772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Соче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–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3 стр 183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83, 784 (а), 785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че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3 стр 183</w:t>
            </w:r>
          </w:p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81, 784 (б), 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тносительная частота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учайные, достоверные, невозможные события. Статистическое и классическое определение вероя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 и понимать</w:t>
            </w:r>
            <w:r>
              <w:rPr>
                <w:spacing w:val="0"/>
                <w:sz w:val="20"/>
              </w:rPr>
              <w:t xml:space="preserve"> что такое вероятность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вычислять вероятности, использовать формулы комбинаторики при решении задач на вероя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4 стр 187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790, 793, 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ероятности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Случайные, достоверные, невозможные события. Статистическое и классическое определение вероятности. Равновозможные и несовместные собы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 и понимать</w:t>
            </w:r>
            <w:r>
              <w:rPr>
                <w:spacing w:val="0"/>
                <w:sz w:val="20"/>
              </w:rPr>
              <w:t xml:space="preserve"> что такое вероятность.</w:t>
            </w:r>
          </w:p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вычислять вероятности, использовать формулы комбинаторики при решении задач на вероя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91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799,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ероятности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–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91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03,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ероятности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5 стр 191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16, 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умнож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лучайные, достоверные, невозможные события. Статистическое и классическое определение вероятност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Знать и понимать</w:t>
            </w:r>
            <w:r>
              <w:rPr>
                <w:spacing w:val="0"/>
                <w:sz w:val="20"/>
              </w:rPr>
              <w:t xml:space="preserve"> что такое вероятность.</w:t>
            </w:r>
          </w:p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 xml:space="preserve"> вычислять вероятности, использовать формулы комбинаторики при решении задач на вероя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6 стр 199</w:t>
            </w:r>
          </w:p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22,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умнож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–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6 стр 199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28,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ложение и умнож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.36 стр 199</w:t>
            </w:r>
          </w:p>
          <w:p>
            <w:pPr>
              <w:pStyle w:val="11"/>
              <w:tabs>
                <w:tab w:val="clear" w:pos="708"/>
                <w:tab w:val="left" w:pos="488" w:leader="none"/>
              </w:tabs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30,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 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рок контроля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шение контрольной работы по теме «начальные сведения комбинаторики и теории вероят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0"/>
                <w:szCs w:val="10"/>
              </w:rPr>
              <w:t>Уметь применять полученные знания при решении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83" w:leader="none"/>
              </w:tabs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вторение  (3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драти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вадратичная функция. Преобразование графиков функции. Определение корня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>-ой степе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>-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27,  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я и 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авнения и неравенства с одной переменной. Метод интерва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решать уравнения и неравенства с одной переменной, в том числе и методом интерв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0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№</w:t>
            </w:r>
            <w:r>
              <w:rPr>
                <w:spacing w:val="0"/>
                <w:sz w:val="20"/>
              </w:rPr>
              <w:t>951,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я и 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14,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я и 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авнения и неравенства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решать системы уравнений, системы неравенств и задачи с помощью систем уравнений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57,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авнения и 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рифметическая и геометрическая прогрессии. Формулы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го члена. Формулы суммы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первых чисел прогре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: применять формулы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-го члена прогрессии, суммы первых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членов про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85,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93,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Элементы комбинаторики и теории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бинаторика. Перестановки. Сочетания. Размещения. Теория вероятностей. Вероятность. Равновозможные событ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решать задачи, используя формулы комбинаторики и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895, 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Элементы комбинаторики и теории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обобщающего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ота у доски, самостоятельное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ind w:left="80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Повторение </w:t>
            </w:r>
          </w:p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900, 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Решение итоговой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 xml:space="preserve"> использовать полученные знания при решении итоговой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Задания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6"/>
              <w:jc w:val="left"/>
              <w:rPr>
                <w:sz w:val="20"/>
              </w:rPr>
            </w:pPr>
            <w:r>
              <w:rPr>
                <w:sz w:val="20"/>
              </w:rPr>
              <w:t>Анализ итог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 коррек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6"/>
              <w:rPr/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8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pacing w:val="0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268"/>
        <w:gridCol w:w="2835"/>
        <w:gridCol w:w="2126"/>
        <w:gridCol w:w="1701"/>
        <w:gridCol w:w="851"/>
        <w:gridCol w:w="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80" w:hanging="0"/>
              <w:rPr/>
            </w:pPr>
            <w:r>
              <w:rPr>
                <w:b/>
                <w:i/>
                <w:spacing w:val="0"/>
                <w:sz w:val="20"/>
              </w:rPr>
              <w:t>Уметь</w:t>
            </w:r>
            <w:r>
              <w:rPr>
                <w:spacing w:val="0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6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4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шение типовых заданий ОГЭ. 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11"/>
              <w:ind w:left="6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ые и индивидуальные разборы КИМов ОГЭ. Заполнение справочников. Решение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</w:rPr>
              <w:t>: применять знания, полученные за курс основной школы, при прорешивании экзаменационного материала из КИМ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рупповая и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торение. КИМ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4z0">
    <w:name w:val="WW8Num4z0"/>
    <w:qFormat/>
    <w:rPr>
      <w:rFonts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 CYR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 CYR"/>
    </w:rPr>
  </w:style>
  <w:style w:type="character" w:styleId="WW8Num13z0">
    <w:name w:val="WW8Num13z0"/>
    <w:qFormat/>
    <w:rPr>
      <w:rFonts w:cs="Times New Roman CYR"/>
    </w:rPr>
  </w:style>
  <w:style w:type="character" w:styleId="WW8Num15z0">
    <w:name w:val="WW8Num15z0"/>
    <w:qFormat/>
    <w:rPr>
      <w:rFonts w:cs="Times New Roman CYR"/>
    </w:rPr>
  </w:style>
  <w:style w:type="character" w:styleId="WW8Num16z0">
    <w:name w:val="WW8Num16z0"/>
    <w:qFormat/>
    <w:rPr>
      <w:rFonts w:cs="Times New Roman CYR"/>
    </w:rPr>
  </w:style>
  <w:style w:type="character" w:styleId="WW8Num20z0">
    <w:name w:val="WW8Num20z0"/>
    <w:qFormat/>
    <w:rPr>
      <w:rFonts w:cs="Times New Roman CYR"/>
    </w:rPr>
  </w:style>
  <w:style w:type="character" w:styleId="WW8Num24z0">
    <w:name w:val="WW8Num24z0"/>
    <w:qFormat/>
    <w:rPr>
      <w:rFonts w:cs="Times New Roman CYR"/>
    </w:rPr>
  </w:style>
  <w:style w:type="character" w:styleId="WW8Num25z0">
    <w:name w:val="WW8Num25z0"/>
    <w:qFormat/>
    <w:rPr>
      <w:rFonts w:cs="Times New Roman CYR"/>
    </w:rPr>
  </w:style>
  <w:style w:type="character" w:styleId="WW8Num28z0">
    <w:name w:val="WW8Num28z0"/>
    <w:qFormat/>
    <w:rPr>
      <w:rFonts w:cs="Times New Roman CYR"/>
    </w:rPr>
  </w:style>
  <w:style w:type="character" w:styleId="WW8Num31z0">
    <w:name w:val="WW8Num31z0"/>
    <w:qFormat/>
    <w:rPr>
      <w:rFonts w:cs="Times New Roman CYR"/>
    </w:rPr>
  </w:style>
  <w:style w:type="character" w:styleId="WW8Num34z0">
    <w:name w:val="WW8Num34z0"/>
    <w:qFormat/>
    <w:rPr>
      <w:rFonts w:cs="Times New Roman CYR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 CYR"/>
    </w:rPr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17"/>
      <w:szCs w:val="17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lang w:val="en-US"/>
    </w:rPr>
  </w:style>
  <w:style w:type="character" w:styleId="Style20">
    <w:name w:val="Верхний колонтитул Знак"/>
    <w:qFormat/>
    <w:rPr>
      <w:rFonts w:eastAsia="Calibri" w:cs="Calibri"/>
    </w:rPr>
  </w:style>
  <w:style w:type="character" w:styleId="Style21">
    <w:name w:val="Нижний колонтитул Знак"/>
    <w:qFormat/>
    <w:rPr>
      <w:rFonts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WWCharLFO1LVL1">
    <w:name w:val="WW_CharLFO1LVL1"/>
    <w:qFormat/>
    <w:rPr>
      <w:rFonts w:cs="Times New Roman CYR"/>
    </w:rPr>
  </w:style>
  <w:style w:type="character" w:styleId="WWCharLFO2LVL1">
    <w:name w:val="WW_CharLFO2LVL1"/>
    <w:qFormat/>
    <w:rPr>
      <w:rFonts w:cs="Times New Roman CYR"/>
    </w:rPr>
  </w:style>
  <w:style w:type="character" w:styleId="WWCharLFO3LVL1">
    <w:name w:val="WW_CharLFO3LVL1"/>
    <w:qFormat/>
    <w:rPr>
      <w:rFonts w:cs="Times New Roman CYR"/>
    </w:rPr>
  </w:style>
  <w:style w:type="character" w:styleId="WWCharLFO4LVL1">
    <w:name w:val="WW_CharLFO4LVL1"/>
    <w:qFormat/>
    <w:rPr>
      <w:rFonts w:cs="Times New Roman CYR"/>
    </w:rPr>
  </w:style>
  <w:style w:type="character" w:styleId="WWCharLFO5LVL1">
    <w:name w:val="WW_CharLFO5LVL1"/>
    <w:qFormat/>
    <w:rPr>
      <w:rFonts w:cs="Times New Roman CYR"/>
    </w:rPr>
  </w:style>
  <w:style w:type="character" w:styleId="WWCharLFO6LVL1">
    <w:name w:val="WW_CharLFO6LVL1"/>
    <w:qFormat/>
    <w:rPr>
      <w:rFonts w:cs="Times New Roman CYR"/>
    </w:rPr>
  </w:style>
  <w:style w:type="character" w:styleId="WWCharLFO7LVL1">
    <w:name w:val="WW_CharLFO7LVL1"/>
    <w:qFormat/>
    <w:rPr>
      <w:rFonts w:cs="Times New Roman CYR"/>
    </w:rPr>
  </w:style>
  <w:style w:type="character" w:styleId="WWCharLFO8LVL1">
    <w:name w:val="WW_CharLFO8LVL1"/>
    <w:qFormat/>
    <w:rPr>
      <w:color w:val="000000"/>
    </w:rPr>
  </w:style>
  <w:style w:type="character" w:styleId="WWCharLFO20LVL1">
    <w:name w:val="WW_CharLFO20LVL1"/>
    <w:qFormat/>
    <w:rPr>
      <w:rFonts w:cs="Times New Roman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2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uppressAutoHyphens w:val="false"/>
      <w:spacing w:lineRule="exact" w:line="202" w:before="0" w:after="0"/>
      <w:jc w:val="both"/>
      <w:textAlignment w:val="auto"/>
    </w:pPr>
    <w:rPr>
      <w:rFonts w:ascii="Times New Roman" w:hAnsi="Times New Roman" w:eastAsia="Times New Roman" w:cs="Times New Roman"/>
      <w:sz w:val="17"/>
      <w:szCs w:val="17"/>
    </w:rPr>
  </w:style>
  <w:style w:type="paragraph" w:styleId="11">
    <w:name w:val="Основной текст1"/>
    <w:basedOn w:val="Normal"/>
    <w:qFormat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textAlignment w:val="auto"/>
    </w:pPr>
    <w:rPr>
      <w:rFonts w:eastAsia="Calibri" w:cs="Calibri"/>
    </w:rPr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eastAsia="Calibri" w:cs="Calibri"/>
    </w:rPr>
  </w:style>
  <w:style w:type="paragraph" w:styleId="Style28">
    <w:name w:val="Цитата"/>
    <w:basedOn w:val="Normal"/>
    <w:qFormat/>
    <w:pPr>
      <w:widowControl/>
      <w:suppressAutoHyphens w:val="false"/>
      <w:spacing w:lineRule="auto" w:line="240" w:before="0" w:after="0"/>
      <w:ind w:left="57" w:right="57" w:firstLine="72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keepNext w:val="true"/>
      <w:widowControl/>
      <w:shd w:fill="FFFFFF" w:val="clear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02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02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1"/>
    <w:basedOn w:val="Normal"/>
    <w:qFormat/>
    <w:pPr>
      <w:suppressAutoHyphens w:val="false"/>
      <w:autoSpaceDE w:val="false"/>
      <w:spacing w:lineRule="auto" w:line="240" w:before="0" w:after="0"/>
      <w:jc w:val="both"/>
      <w:textAlignment w:val="auto"/>
    </w:pPr>
    <w:rPr>
      <w:rFonts w:ascii="Segoe UI" w:hAnsi="Segoe UI" w:eastAsia="Times New Roman" w:cs="Segoe UI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4:00Z</dcterms:created>
  <dc:creator>RePack by SPecialiST</dc:creator>
  <dc:description/>
  <dc:language>en-US</dc:language>
  <cp:lastModifiedBy>Пользователь</cp:lastModifiedBy>
  <dcterms:modified xsi:type="dcterms:W3CDTF">2017-11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